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穿越时空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：穿越时空的阴影与光明</w:t>
      </w:r>
      <w:r>
        <w:rPr>
          <w:sz w:val="32"/>
          <w:szCs w:val="32"/>
        </w:rPr>
        <w:t>&lt;/p&gt;&lt;p&gt;&lt;img src="/static-img/vizCqEzn460cXa1nzS6PXv-qQjHdhz1JRQ63Wy-u-94ZJ_h-vJtI8O55-xHeOjuu.jpg"&gt;&lt;/p&gt;&lt;p&gt;</w:t>
      </w:r>
      <w:r>
        <w:rPr>
          <w:sz w:val="32"/>
          <w:szCs w:val="32"/>
        </w:rPr>
        <w:t>在历史的长河中，存在着许多关于隐秘力量和古老智慧的故事，而“黑儒传”则是其中最为神秘而又引人入胜的一部。它讲述了一个名叫黑儒的人物，他不仅拥有超凡的武功，更是掌握了一种能够操控宇宙之力的深奥艺术。以下，我们将详细探讨这个神秘传说背后的意义，以及它如何影响了当代人们对未知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：源起与演变</w:t>
      </w:r>
      <w:r>
        <w:rPr>
          <w:sz w:val="32"/>
          <w:szCs w:val="32"/>
        </w:rPr>
        <w:t>&lt;/p&gt;&lt;p&gt;&lt;img src="/static-img/aZ8WpLEzBFx9oNDjdrZvK_-qQjHdhz1JRQ63Wy-u-94G61OgoaJB1h5enIdcMNIz8d-qd4xHgIyETb8zihCs__EyGuqh3gexMAJpxJorG2iz7pc8o7aIfJ0cYjOGAPFNo7K92yuJnABp0FEYaZyOjh_rrNy9GjyGJ12hj5aw0rI-ZcgoEI_ehC4kYQZTYkfwgZvwGy7fk6gIMvWXGkV5CqCBWh3tRk6_jkK8Xb1HvtA.jpg"&gt;&lt;/p&gt;&lt;p&gt;</w:t>
      </w:r>
      <w:r>
        <w:rPr>
          <w:sz w:val="32"/>
          <w:szCs w:val="32"/>
        </w:rPr>
        <w:t>黑儒传最初是一部流行于民间的小说，它以其独特的情节和深邃的话题吸引了众多读者。在小说中，主角黑 儒是一个身怀绝技、心思缜密的人物。他不仅擅长使用各种武艺，还能运用一种名为“虚无之术”的高级法术，这种法术据说可以操控空间时间，使得他在战斗中显得无坚不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黑 儒传”逐渐被改编成了电影、电视剧甚至游戏等多种形式。这使得这个故事更加广泛地普及，同时也给原著带来了新的解读和延伸。然而，无论是在文学作品还是其他媒体形式中，“黑 儒传”的核心元素——即超自然力量与个人成长——始终保持着其魅力。</w:t>
      </w:r>
      <w:r>
        <w:rPr>
          <w:sz w:val="32"/>
          <w:szCs w:val="32"/>
        </w:rPr>
        <w:t>&lt;/p&gt;&lt;p&gt;&lt;img src="/static-img/SMvaXD1AvSLGo3cCeFOAbP-qQjHdhz1JRQ63Wy-u-94G61OgoaJB1h5enIdcMNIz8d-qd4xHgIyETb8zihCs__EyGuqh3gexMAJpxJorG2iz7pc8o7aIfJ0cYjOGAPFNo7K92yuJnABp0FEYaZyOjh_rrNy9GjyGJ12hj5aw0rI-ZcgoEI_ehC4kYQZTYkfwgZvwGy7fk6gIMvWXGkV5CqCBWh3tRk6_jkK8Xb1HvtA.jpg"&gt;&lt;/p&gt;&lt;p&gt;</w:t>
      </w:r>
      <w:r>
        <w:rPr>
          <w:sz w:val="32"/>
          <w:szCs w:val="32"/>
        </w:rPr>
        <w:t>黑儒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乌”字常常有阴暗或死亡的含义，而“儒”字则代表道德规范和学问。而结合起来，“黑 儒”这一词汇便充满了复杂而矛盾的情感色彩。它既可能指向一种强大的力量，也可能象征着某种道德上的危机或挑战。</w:t>
      </w:r>
      <w:r>
        <w:rPr>
          <w:sz w:val="32"/>
          <w:szCs w:val="32"/>
        </w:rPr>
        <w:t>&lt;/p&gt;&lt;p&gt;&lt;img src="/static-img/5WvwzDDMhtpKLxsf4rASNv-qQjHdhz1JRQ63Wy-u-94G61OgoaJB1h5enIdcMNIz8d-qd4xHgIyETb8zihCs__EyGuqh3gexMAJpxJorG2iz7pc8o7aIfJ0cYjOGAPFNo7K92yuJnABp0FEYaZyOjh_rrNy9GjyGJ12hj5aw0rI-ZcgoEI_ehC4kYQZTYkfwgZvwGy7fk6gIMvWXGkV5CqCBWh3tRk6_jkK8Xb1HvtA.jpg"&gt;&lt;/p&gt;&lt;p&gt;</w:t>
      </w:r>
      <w:r>
        <w:rPr>
          <w:sz w:val="32"/>
          <w:szCs w:val="32"/>
        </w:rPr>
        <w:t>这种双重性质使得“黑 儒”成为一个极具吸引力的主题，不仅适合作为科幻作品中的角色，也能在哲学层面上引发深刻思考。此外，由于其与东方哲学相结合，特别是道家思想，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悉达提亚”的形象也让人联想到宇宙间隐藏着不可预测且无法控制的事物，这对于追求真理的人来说是一个极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的心理分析</w:t>
      </w:r>
      <w:r>
        <w:rPr>
          <w:sz w:val="32"/>
          <w:szCs w:val="32"/>
        </w:rPr>
        <w:t>&lt;/p&gt;&lt;p&gt;&lt;img src="/static-img/YMAYgV9AqqwrejjHFzbLJv-qQjHdhz1JRQ63Wy-u-94G61OgoaJB1h5enIdcMNIz8d-qd4xHgIyETb8zihCs__EyGuqh3gexMAJpxJorG2iz7pc8o7aIfJ0cYjOGAPFNo7K92yuJnABp0FEYaZyOjh_rrNy9GjyGJ12hj5aw0rI-ZcgoEI_ehC4kYQZTYkfwgZvwGy7fk6gIMvWXGkV5CqCBWh3tRk6_jkK8Xb1HvtA.jpg"&gt;&lt;/p&gt;&lt;p&gt;</w:t>
      </w:r>
      <w:r>
        <w:rPr>
          <w:sz w:val="32"/>
          <w:szCs w:val="32"/>
        </w:rPr>
        <w:t>在当今信息爆炸时代，有关未来科技发展以及人类自身潜能的大量理论和想法涌现，但每一项新发现都如同一把钥匙，只能打开我们心灵某个角落。如果我们将</w:t>
      </w:r>
      <w:r>
        <w:rPr>
          <w:sz w:val="32"/>
          <w:szCs w:val="32"/>
        </w:rPr>
        <w:t xml:space="preserve">&amp;#34;black </w:t>
      </w:r>
      <w:r>
        <w:rPr>
          <w:sz w:val="32"/>
          <w:szCs w:val="32"/>
        </w:rPr>
        <w:t>悉达提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作探索自我潜能的一个途径，那么这位主人公所经历的事迹，便会给现代社会带来一些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正如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悉达提亚》中的主人公不断提升自己的实力一样，每一个人都应该持续学习并提升自己，以应对日益变化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通过科学研究，我们已经取得了巨大的突破，比如纳米技术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这些都是对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悉达提亚》虚拟世界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无之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：随着科技不断发展，我们需要更多地考虑这些技术带来的伦理问题，如隐私保护、数据安全等，这些都是现代版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悉达提亚》的重要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念：从另一个维度看，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悉达提亚》涉及到了跨越时空的问题，从宏观层面上讲，它触及到人类对于宇宙本质了解程度上的认知边界，对于那些渴望探索未知领域的人们来说，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lackUru_  _ _  transmission</w:t>
      </w:r>
      <w:r>
        <w:rPr>
          <w:sz w:val="32"/>
          <w:szCs w:val="32"/>
        </w:rPr>
        <w:t>》，作为一种文化现象，其内涵丰富而多元，不仅包含了一系列精彩绝伦的情节，而且更重要的是，它提供了一次精神旅行，让我们能够从不同角度审视生活，寻找自我价值，并期望找到通往未来知识海洋的大门。在这个快速变化的时代里，无论你是否相信超自然力量，都难以否认这样一点：“</w:t>
      </w:r>
      <w:r>
        <w:rPr>
          <w:sz w:val="32"/>
          <w:szCs w:val="32"/>
        </w:rPr>
        <w:t>Black Uru_  _ _ transmission”</w:t>
      </w:r>
      <w:r>
        <w:rPr>
          <w:sz w:val="32"/>
          <w:szCs w:val="32"/>
        </w:rPr>
        <w:t>，就像那条迷雾缭绕的小路，在我们的内心深处悄然生根发芽，最终开花结果，为我们的灵魂注入新的活力。</w:t>
      </w:r>
      <w:r>
        <w:rPr>
          <w:sz w:val="32"/>
          <w:szCs w:val="32"/>
        </w:rPr>
        <w:t>&lt;/p&gt;&lt;p&gt;&lt;a href = "/doc/582809-</w:t>
      </w:r>
      <w:r>
        <w:rPr>
          <w:sz w:val="32"/>
          <w:szCs w:val="32"/>
        </w:rPr>
        <w:t>黑儒传穿越时空的阴影与光明</w:t>
      </w:r>
      <w:r>
        <w:rPr>
          <w:sz w:val="32"/>
          <w:szCs w:val="32"/>
        </w:rPr>
        <w:t>.doc" rel="alternate" download="582809-</w:t>
      </w:r>
      <w:r>
        <w:rPr>
          <w:sz w:val="32"/>
          <w:szCs w:val="32"/>
        </w:rPr>
        <w:t>黑儒传穿越时空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