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千金揭秘古代小说中的不起眼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年代文里，总有一些角色默默无闻，却又不可或缺，他们就是那些炮灰级别的角色。这些人往往被忽视，被压抑，但他们的存在却让整个故事世界更加丰富多彩。今天，我们就来探讨“年代文里的炮灰真千金”，揭秘这些看似微不足道的人物背后的故事。</w:t>
      </w:r>
      <w:r>
        <w:rPr>
          <w:sz w:val="32"/>
          <w:szCs w:val="32"/>
        </w:rPr>
        <w:t>&lt;/p&gt;&lt;p&gt;&lt;img src="/static-img/UYJQ7DPW3iYndU2KRGgqM33x4PY3AoqC3pfv0NLXrF4-6Xb4ft40MN2cItWqA-KZ.jpg"&gt;&lt;/p&gt;&lt;p&gt;</w:t>
      </w:r>
      <w:r>
        <w:rPr>
          <w:sz w:val="32"/>
          <w:szCs w:val="32"/>
        </w:rPr>
        <w:t>首先，让我们来谈谈历史小说中的一个经典例子——《三国演义》中的樊稠。在这部著名的小说中，樊稠只是刘备大军的一员，他并没有什么显赫的成就，但他作为一名普通士兵，在关键时刻为刘备提供了保护，使得刘备能够逃过生死。这位平凡而忠诚的士兵虽然不像诸葛亮那样有着高超智慧，也不像关羽那样英勇善战，但他的存在对于整个人物和情节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古代武侠小说中，一些小人物常常因为一些偶然的情节或者是命运之手，而成为英雄传说的一部分。例如，《射雕英雄传》中的黄药师，其真正身份是一个普通村民，却因一次偶然的机会与杨康相遇，最终成为了江湖上的豪杰。他虽然不是正统意义上的“千金”，但他的勇敢、智谋和忠诚，为江湖增添了一抹温暖的人性光辉。</w:t>
      </w:r>
      <w:r>
        <w:rPr>
          <w:sz w:val="32"/>
          <w:szCs w:val="32"/>
        </w:rPr>
        <w:t>&lt;/p&gt;&lt;p&gt;&lt;img src="/static-img/0LCaehYxMQhO5mef8Glf_X3x4PY3AoqC3pfv0NLXrF458YyqDg99qIEeN8PtAFcEfKgb2QztXDSPx7DrOT1WtOg7lp1LcgHubXSEORgNltersdCCFB9XrCfnLdnU9UY_kfTVTjM2aTucUb7YZXa24RsoeIouLMDSVGl8rcgYKhw.jpg"&gt;&lt;/p&gt;&lt;p&gt;</w:t>
      </w:r>
      <w:r>
        <w:rPr>
          <w:sz w:val="32"/>
          <w:szCs w:val="32"/>
        </w:rPr>
        <w:t>除了历史和武侠小说，现代言情小说中也充斥着类似的角色形象。她们可能只是一个角色的配角，比如那个暗戳戳喜欢主角却始终未能表达出来的情感线索，或许她会因为某个转折点而成为主角身边不可或缺的人。但即使如此，她们通常都不会获得太多关注，甚至很多时候连名字都不会被提及。而且，即便她们最终走向了自己的幸福结局，这种幸福也是悄无声息地发生，不引起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深入分析，这些看似微不足道的人物其实拥有极其复杂的情感世界。她们对于爱、对待生活，对于自己选择等方面都有着独特的心理活动。尽管她们可能没有权力去改变整个剧情的大格局，但是她的内心戏正是给作品增添色彩的地方。不仅如此，她们还能通过她的行动影响周围人的决策，从而间接影响整体剧情走向。</w:t>
      </w:r>
      <w:r>
        <w:rPr>
          <w:sz w:val="32"/>
          <w:szCs w:val="32"/>
        </w:rPr>
        <w:t>&lt;/p&gt;&lt;p&gt;&lt;img src="/static-img/0jLXdvM_l_sCsnIpvXGFBX3x4PY3AoqC3pfv0NLXrF458YyqDg99qIEeN8PtAFcEfKgb2QztXDSPx7DrOT1WtOg7lp1LcgHubXSEORgNltersdCCFB9XrCfnLdnU9UY_kfTVTjM2aTucUb7YZXa24RsoeIouLMDSVGl8rcgYKhw.jpg"&gt;&lt;/p&gt;&lt;p&gt;</w:t>
      </w:r>
      <w:r>
        <w:rPr>
          <w:sz w:val="32"/>
          <w:szCs w:val="32"/>
        </w:rPr>
        <w:t>因此，我们可以这样认为，“年代文里的炮灰真千金”并非简单的一个词语，它代表的是一种文化现象，是对那些曾经被忽视者的一种尊重与致敬。她们虽然站在幕后，但是每个人的故事都是独立且精彩绝伦，只不过是在岁月长河中沉淀下来的珍珠，而这一切都是为了构建出更完整、更迷人的文学世界。</w:t>
      </w:r>
      <w:r>
        <w:rPr>
          <w:sz w:val="32"/>
          <w:szCs w:val="32"/>
        </w:rPr>
        <w:t>&lt;/p&gt;&lt;p&gt;&lt;a href = "/doc/582855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千金揭秘古代小说中的不起眼英雄</w:t>
      </w:r>
      <w:r>
        <w:rPr>
          <w:sz w:val="32"/>
          <w:szCs w:val="32"/>
        </w:rPr>
        <w:t>.doc" rel="alternate" download="582855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千金揭秘古代小说中的不起眼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