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件压缩包百度云</w:t>
      </w:r>
      <w:r>
        <w:rPr>
          <w:sz w:val="48"/>
          <w:szCs w:val="48"/>
        </w:rPr>
        <w:t>PDF</w:t>
      </w:r>
      <w:r>
        <w:rPr>
          <w:sz w:val="48"/>
          <w:szCs w:val="48"/>
        </w:rPr>
        <w:t>鄂州市家庭档案管理系统电子文档集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vswIex3yLHByl9f8FWkRYgcJNqp_Uu9Ip-0ass1wrU9pgFlWNdRoRpce5OkcM4zJ.jpg"&gt;&lt;/p&gt;&lt;p&gt;</w:t>
      </w:r>
      <w:r>
        <w:rPr>
          <w:sz w:val="32"/>
          <w:szCs w:val="32"/>
        </w:rPr>
        <w:t>为什么需要鄂州父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信息的管理和共享变得更加重要。特别是对于家庭档案来说，一个系统性的记录可以帮助我们更好地理解家族历史、财务状况以及生活细节。这就是为什么鄂州父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这样的工具成为了很多人心中的救星。</w:t>
      </w:r>
      <w:r>
        <w:rPr>
          <w:sz w:val="32"/>
          <w:szCs w:val="32"/>
        </w:rPr>
        <w:t>&lt;/p&gt;&lt;p&gt;&lt;img src="/static-img/OvnWy_kpw19tvC_TQqU6jAcJNqp_Uu9Ip-0ass1wrU_TTjei6SiYzWqpt7DC5zUe2TyICURKKr9sPoTmx4-zUBErRQ5bGbs_TSXQsId40nuv_nCPiAcrv0sGRogJabFTzd075ekjPgIIHLQ0uuG1CtxKz4gTRjp6moJgYNQNU6tROdSdC3LzvKwy-IbgIP_ytoMIQTN4_R5Nr9vCHDQCLA.png"&gt;&lt;/p&gt;&lt;p&gt;</w:t>
      </w:r>
      <w:r>
        <w:rPr>
          <w:sz w:val="32"/>
          <w:szCs w:val="32"/>
        </w:rPr>
        <w:t>如何创建鄂州父女瓜文件压缩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创建这样的一个文档，我们首先需要收集所有相关的信息。比如说，如果你想记录你的家庭历史，你可能会从祖辈开始，从他们出生、婚姻、孩子到他们的一些主要生活事件开始。你还可以包括一些照片和其他类型的媒体，这样能够让这些记忆更加生动。不过，不要忘了保护个人隐私，只保留那些不涉及敏感信息的情况下分享。</w:t>
      </w:r>
      <w:r>
        <w:rPr>
          <w:sz w:val="32"/>
          <w:szCs w:val="32"/>
        </w:rPr>
        <w:t>&lt;/p&gt;&lt;p&gt;&lt;img src="/static-img/XDeqekOOea5vi2ZRcWUe6wcJNqp_Uu9Ip-0ass1wrU_TTjei6SiYzWqpt7DC5zUe2TyICURKKr9sPoTmx4-zUBErRQ5bGbs_TSXQsId40nuv_nCPiAcrv0sGRogJabFTzd075ekjPgIIHLQ0uuG1CtxKz4gTRjp6moJgYNQNU6tROdSdC3LzvKwy-IbgIP_ytoMIQTN4_R5Nr9vCHDQCLA.png"&gt;&lt;/p&gt;&lt;p&gt;</w:t>
      </w:r>
      <w:r>
        <w:rPr>
          <w:sz w:val="32"/>
          <w:szCs w:val="32"/>
        </w:rPr>
        <w:t>文件格式与存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就要考虑如何存储这些数据。在过去，这通常意味着纸张或者电子邮件。但现在，有许多更好的方法来组织和保护我们的数据，比如使用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或</w:t>
      </w:r>
      <w:r>
        <w:rPr>
          <w:sz w:val="32"/>
          <w:szCs w:val="32"/>
        </w:rPr>
        <w:t>rar</w:t>
      </w:r>
      <w:r>
        <w:rPr>
          <w:sz w:val="32"/>
          <w:szCs w:val="32"/>
        </w:rPr>
        <w:t>等格式进行压缩，然后上传到</w:t>
      </w:r>
      <w:r>
        <w:rPr>
          <w:sz w:val="32"/>
          <w:szCs w:val="32"/>
        </w:rPr>
        <w:t>Baidu Cloud</w:t>
      </w:r>
      <w:r>
        <w:rPr>
          <w:sz w:val="32"/>
          <w:szCs w:val="32"/>
        </w:rPr>
        <w:t>这样安全可靠的地方。通过这种方式，不仅可以便捷地访问，而且也能确保数据不会因为设备故障或物理损坏而丢失。</w:t>
      </w:r>
      <w:r>
        <w:rPr>
          <w:sz w:val="32"/>
          <w:szCs w:val="32"/>
        </w:rPr>
        <w:t>&lt;/p&gt;&lt;p&gt;&lt;img src="/static-img/T3z-4HtwFdquKqTsEUnqFQcJNqp_Uu9Ip-0ass1wrU_TTjei6SiYzWqpt7DC5zUe2TyICURKKr9sPoTmx4-zUBErRQ5bGbs_TSXQsId40nuv_nCPiAcrv0sGRogJabFTzd075ekjPgIIHLQ0uuG1CtxKz4gTRjp6moJgYNQNU6tROdSdC3LzvKwy-IbgIP_ytoMIQTN4_R5Nr9vCHDQCLA.png"&gt;&lt;/p&gt;&lt;p&gt;</w:t>
      </w:r>
      <w:r>
        <w:rPr>
          <w:sz w:val="32"/>
          <w:szCs w:val="32"/>
        </w:rPr>
        <w:t>优点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很多好处使用这个方法。一方面，它使得对外部人员访问家族资料变得容易；另一方面，它为家谱研究者提供了一个集中且可搜索的大型数据库。此外，这种做法还鼓励参与者的合作，因为每个成员都能轻松添加自己的部分，从而丰富整个家族档案库。但同时，保持一致性是一个挑战，每个人可能会有不同的观点和习惯，所以协调工作是必要的。</w:t>
      </w:r>
      <w:r>
        <w:rPr>
          <w:sz w:val="32"/>
          <w:szCs w:val="32"/>
        </w:rPr>
        <w:t>&lt;/p&gt;&lt;p&gt;&lt;img src="/static-img/gxoMK51tXzyCzNiD2SzudwcJNqp_Uu9Ip-0ass1wrU_TTjei6SiYzWqpt7DC5zUe2TyICURKKr9sPoTmx4-zUBErRQ5bGbs_TSXQsId40nuv_nCPiAcrv0sGRogJabFTzd075ekjPgIIHLQ0uuG1CtxKz4gTRjp6moJgYNQNU6tROdSdC3LzvKwy-IbgIP_ytoMIQTN4_R5Nr9vCHDQCLA.png"&gt;&lt;/p&gt;&lt;p&gt;</w:t>
      </w:r>
      <w:r>
        <w:rPr>
          <w:sz w:val="32"/>
          <w:szCs w:val="32"/>
        </w:rPr>
        <w:t>实际应用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先生，他发现自己在整理父亲遗留下来的各种文件时遇到了难题。他决定制作一个包含所有重要文档的一个大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，并将其上传到</w:t>
      </w:r>
      <w:r>
        <w:rPr>
          <w:sz w:val="32"/>
          <w:szCs w:val="32"/>
        </w:rPr>
        <w:t>Baidu Cloud</w:t>
      </w:r>
      <w:r>
        <w:rPr>
          <w:sz w:val="32"/>
          <w:szCs w:val="32"/>
        </w:rPr>
        <w:t>供家人查看。他还设置了权限，使得只有授权用户才能下载这份资料。结果，他不仅成功地保存了一段时间以来未曾注意到的宝贵记忆，也促进了他与家人的沟通，让大家都对家族史产生了更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利用技术改善家庭档案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利用技术手段，如制作并分享“鄂州父女瓜文件压缩包百度云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，对于改善家庭档案管理具有巨大益处。这不仅提高了资料的安全性，还加强了家人们之间的联系，同时也是学习和传承文化的一种方式。如果你还有其他关于如何构建这样的系统的问题，请继续探索！</w:t>
      </w:r>
      <w:r>
        <w:rPr>
          <w:sz w:val="32"/>
          <w:szCs w:val="32"/>
        </w:rPr>
        <w:t>&lt;/p&gt;&lt;p&gt;&lt;a href = "/doc/582919-</w:t>
      </w:r>
      <w:r>
        <w:rPr>
          <w:sz w:val="32"/>
          <w:szCs w:val="32"/>
        </w:rPr>
        <w:t>鄂州父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鄂州市家庭档案管理系统电子文档集合</w:t>
      </w:r>
      <w:r>
        <w:rPr>
          <w:sz w:val="32"/>
          <w:szCs w:val="32"/>
        </w:rPr>
        <w:t>.doc" rel="alternate" download="582919-</w:t>
      </w:r>
      <w:r>
        <w:rPr>
          <w:sz w:val="32"/>
          <w:szCs w:val="32"/>
        </w:rPr>
        <w:t>鄂州父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鄂州市家庭档案管理系统电子文档集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