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穿越时空的诱惑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的诱惑</w:t>
      </w:r>
      <w:r>
        <w:rPr>
          <w:sz w:val="32"/>
          <w:szCs w:val="32"/>
        </w:rPr>
        <w:t>&lt;/p&gt;&lt;p&gt;&lt;img src="/static-img/pt8L1lP18FZu0On_nju7gv85_FDh0op0l4MHmmU6EbjI8DpYo9PTRw_vCfYMBjuV.png"&gt;&lt;/p&gt;&lt;p&gt;</w:t>
      </w:r>
      <w:r>
        <w:rPr>
          <w:sz w:val="32"/>
          <w:szCs w:val="32"/>
        </w:rPr>
        <w:t>在古老的传说中，存在着一种力量，它既迷人又危险，这种力量被称为“欲魔”。它能够让人们丧失理智，沉溺于无法实现的梦想和无尽的渴望。这种力量，就像一道无法逾越的边界，却又是每个人心中的一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之起源</w:t>
      </w:r>
      <w:r>
        <w:rPr>
          <w:sz w:val="32"/>
          <w:szCs w:val="32"/>
        </w:rPr>
        <w:t>&lt;/p&gt;&lt;p&gt;&lt;img src="/static-img/Ri_fArHVjvB0j4Dj32gij_85_FDh0op0l4MHmmU6EbgQSkF2-qTl1BxgG_3GMZP_P_kzw7aGpk3E--nPSBQqQnfb_wjGfrVH4CPArz5iWkS0JJViK5IGNnel0U9WjW7Ifl8WUg4NBsFhVScDxpCKD61GKgicWg5lVk4uoatBN39n4eZQq9GYQ0VPgkzoEjHg.jpg"&gt;&lt;/p&gt;&lt;p&gt;</w:t>
      </w:r>
      <w:r>
        <w:rPr>
          <w:sz w:val="32"/>
          <w:szCs w:val="32"/>
        </w:rPr>
        <w:t>据说，欲魔最初是一种自然现象，是对美好事物深刻追求的一种反应。当人类首次认识到自己的有限性时，他们就开始寻找超越自我的方式。随着时间推移，这个过程逐渐被赋予了神秘色彩，被认为是一种能够引导人们走向完美境界的手段。但实际上，它却是一个陷阱，一旦踏入，就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心灵</w:t>
      </w:r>
      <w:r>
        <w:rPr>
          <w:sz w:val="32"/>
          <w:szCs w:val="32"/>
        </w:rPr>
        <w:t>&lt;/p&gt;&lt;p&gt;&lt;img src="/static-img/rJaM1zbdkrUkvxB7XnjuSf85_FDh0op0l4MHmmU6EbgQSkF2-qTl1BxgG_3GMZP_P_kzw7aGpk3E--nPSBQqQnfb_wjGfrVH4CPArz5iWkS0JJViK5IGNnel0U9WjW7Ifl8WUg4NBsFhVScDxpCKD61GKgicWg5lVk4uoatBN39n4eZQq9GYQ0VPgkzoEjHg.jpg"&gt;&lt;/p&gt;&lt;p&gt;</w:t>
      </w:r>
      <w:r>
        <w:rPr>
          <w:sz w:val="32"/>
          <w:szCs w:val="32"/>
        </w:rPr>
        <w:t>对于那些曾经被“欲魔”所吸引的人来说，他们会发现自己内心深处有一个永远不满足的地方。这就是“欲”的根源。在这个过程中，“心灵”成为了最大的牺牲品。当我们追求完美时，我们的心灵也在不断地成长，但同时，也在承受着巨大的压力。一旦达到了某个极限，那些压力就会爆发出来，让人的精神世界变得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抗欲魔</w:t>
      </w:r>
      <w:r>
        <w:rPr>
          <w:sz w:val="32"/>
          <w:szCs w:val="32"/>
        </w:rPr>
        <w:t>&lt;/p&gt;&lt;p&gt;&lt;img src="/static-img/GEHbGgr9B01XcsNsOQQ2KP85_FDh0op0l4MHmmU6EbgQSkF2-qTl1BxgG_3GMZP_P_kzw7aGpk3E--nPSBQqQnfb_wjGfrVH4CPArz5iWkS0JJViK5IGNnel0U9WjW7Ifl8WUg4NBsFhVScDxpCKD61GKgicWg5lVk4uoatBN39n4eZQq9GYQ0VPgkzoEjHg.jpg"&gt;&lt;/p&gt;&lt;p&gt;</w:t>
      </w:r>
      <w:r>
        <w:rPr>
          <w:sz w:val="32"/>
          <w:szCs w:val="32"/>
        </w:rPr>
        <w:t>虽然想要完全摆脱“欲魔”的影响是不可能的事情，但是通过正确理解它，并学会控制自己的情感，可以减少其对我们的影响。首先，要认识到自己的弱点，不要让自己的渴望成为他人的工具；其次，要培养耐心和自制力，不要急功近利；最后，要定期审视自己，让自己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面对生活中的诱惑，我们应当有意识地去选择，而不是盲目跟随。如果能用智慧去驾驭“欲”，那么它将成为我们前进路上的灯塔；如果不能，那么它将是一个坎坷道路上的绊脚石。不论怎样，“欲”总是存在，与之同行的是我们的身影，以及不断变化的情感世界。</w:t>
      </w:r>
      <w:r>
        <w:rPr>
          <w:sz w:val="32"/>
          <w:szCs w:val="32"/>
        </w:rPr>
        <w:t>&lt;/p&gt;&lt;p&gt;&lt;img src="/static-img/2HkHWTAAVpJpp7lQooW3xv85_FDh0op0l4MHmmU6EbgQSkF2-qTl1BxgG_3GMZP_P_kzw7aGpk3E--nPSBQqQnfb_wjGfrVH4CPArz5iWkS0JJViK5IGNnel0U9WjW7Ifl8WUg4NBsFhVScDxpCKD61GKgicWg5lVk4uoatBN39n4eZQq9GYQ0VPgkzoEjHg.jpg"&gt;&lt;/p&gt;&lt;p&gt;&lt;a href = "/doc/582936-</w:t>
      </w:r>
      <w:r>
        <w:rPr>
          <w:sz w:val="32"/>
          <w:szCs w:val="32"/>
        </w:rPr>
        <w:t>欲魔穿越时空的诱惑与追忆</w:t>
      </w:r>
      <w:r>
        <w:rPr>
          <w:sz w:val="32"/>
          <w:szCs w:val="32"/>
        </w:rPr>
        <w:t>.doc" rel="alternate" download="582936-</w:t>
      </w:r>
      <w:r>
        <w:rPr>
          <w:sz w:val="32"/>
          <w:szCs w:val="32"/>
        </w:rPr>
        <w:t>欲魔穿越时空的诱惑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