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光荏苒美丽永恒大龄皇后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荏苒，美丽永恒：大龄皇后的逆袭故事</w:t>
      </w:r>
      <w:r>
        <w:rPr>
          <w:sz w:val="32"/>
          <w:szCs w:val="32"/>
        </w:rPr>
        <w:t>&lt;/p&gt;&lt;p&gt;&lt;img src="/static-img/I4Zn5FB3XtcwSABFyvbTSPQ5HWmh3BF4U_ISJFlz2VP4XeNC6iMyVggznkWV7e0O.jpeg"&gt;&lt;/p&gt;&lt;p&gt;</w:t>
      </w:r>
      <w:r>
        <w:rPr>
          <w:sz w:val="32"/>
          <w:szCs w:val="32"/>
        </w:rPr>
        <w:t>在这个快节奏的时代，我们常常被各种社交媒体上的“美少女”和年轻人的活力所吸引，但有没有想过，有些人可能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、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甚至更高年龄的时候，也会因为某种原因而成为焦点呢？他们是那些曾经默默无闻，但在关键时刻崭露头角的大龄皇后。今天，我就要为大家讲述一段关于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女士，在她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那一年，她决定放弃了自己多年的职场生涯，开始重新学习烹饪技艺。她将自己的生活轨迹变成了一个名叫《从零到英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每天记录下她的学习历程和烹饪心得。在一次偶然的机会中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被网友发现，并迅速走红网络。她的故事触动了无数人的心弦，因为它不仅仅是一段简单的人生转折，更是一个关于勇气与坚持不懈的励志故事。</w:t>
      </w:r>
      <w:r>
        <w:rPr>
          <w:sz w:val="32"/>
          <w:szCs w:val="32"/>
        </w:rPr>
        <w:t>&lt;/p&gt;&lt;p&gt;&lt;img src="/static-img/DysJjg9UsKJUsU1nPutKA_Q5HWmh3BF4U_ISJFlz2VPPrhxvVAR0FtJ82hZPqX_SoFR4_28Tdx68DMwzEQx_bf26JNMu3hmmkV5HDETR30vB_8bTw0-A2C4zbCnTicWXMhPOmR8wHu4SGGRa3FkvcXAP_8M2QgZp4CnHn1Wg2LXfUF8PfhdN0X_ZCRb13r5N5zzSC5rRV6MIWiZUy0E2Zw.jpeg"&gt;&lt;/p&gt;&lt;p&gt;</w:t>
      </w:r>
      <w:r>
        <w:rPr>
          <w:sz w:val="32"/>
          <w:szCs w:val="32"/>
        </w:rPr>
        <w:t>再比如说，李先生，他一直都是公司的小人物，一直没有得到足够的重视。但就在他</w:t>
      </w:r>
      <w:r>
        <w:rPr>
          <w:sz w:val="32"/>
          <w:szCs w:val="32"/>
        </w:rPr>
        <w:t>45</w:t>
      </w:r>
      <w:r>
        <w:rPr>
          <w:sz w:val="32"/>
          <w:szCs w:val="32"/>
        </w:rPr>
        <w:t>岁那一年，他突然决定写了一篇关于他的工作经验和管理哲学的文章，并将其发表到了行业内的一个论坛上。这篇文章深受同行们青睐，不仅让他赢得了职业上的认可，还让他成为了那个领域中的权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那就是王小姐，她在</w:t>
      </w:r>
      <w:r>
        <w:rPr>
          <w:sz w:val="32"/>
          <w:szCs w:val="32"/>
        </w:rPr>
        <w:t>42</w:t>
      </w:r>
      <w:r>
        <w:rPr>
          <w:sz w:val="32"/>
          <w:szCs w:val="32"/>
        </w:rPr>
        <w:t xml:space="preserve">岁的时候，因为家庭因素不得不放弃了自己的事业，但是她并没有放弃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梦想。她利用闲暇时间开始写作，最终出版了一系列小说，其中最著名的一部作品《爱情之歌》迅速成为畅销书，它描绘的是两位老年人之间纯真的爱情故事，这个故事情节深受读者喜爱。</w:t>
      </w:r>
      <w:r>
        <w:rPr>
          <w:sz w:val="32"/>
          <w:szCs w:val="32"/>
        </w:rPr>
        <w:t>&lt;/p&gt;&lt;p&gt;&lt;img src="/static-img/reah0JvjoVQpReU-sS1sh_Q5HWmh3BF4U_ISJFlz2VPPrhxvVAR0FtJ82hZPqX_SoFR4_28Tdx68DMwzEQx_bf26JNMu3hmmkV5HDETR30vB_8bTw0-A2C4zbCnTicWXMhPOmR8wHu4SGGRa3FkvcXAP_8M2QgZp4CnHn1Wg2LXfUF8PfhdN0X_ZCRb13r5N5zzSC5rRV6MIWiZUy0E2Zw.jpeg"&gt;&lt;/p&gt;&lt;p&gt;</w:t>
      </w:r>
      <w:r>
        <w:rPr>
          <w:sz w:val="32"/>
          <w:szCs w:val="32"/>
        </w:rPr>
        <w:t>这些都是大龄皇后的典型案例，他们证明了只要有梦想、有毅力，无论何时、何地，都能实现自我价值，从而走向成功。而这也正是我们今天要探讨的话题——如何通过文字作品，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将自己的声音传递出去，使更多的人认识到，即使是在生命晚期，大胆追求梦想也是完全可以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努力，不管你的年龄多么“大”，都不要放弃追求你的梦想，只要你有勇气去做，就像那些大龄皇后一样，用行动证明自己，你也能成为传奇！</w:t>
      </w:r>
      <w:r>
        <w:rPr>
          <w:sz w:val="32"/>
          <w:szCs w:val="32"/>
        </w:rPr>
        <w:t>&lt;/p&gt;&lt;p&gt;&lt;img src="/static-img/9aCoZKnfip36B4MG9m_0ivQ5HWmh3BF4U_ISJFlz2VPPrhxvVAR0FtJ82hZPqX_SoFR4_28Tdx68DMwzEQx_bf26JNMu3hmmkV5HDETR30vB_8bTw0-A2C4zbCnTicWXMhPOmR8wHu4SGGRa3FkvcXAP_8M2QgZp4CnHn1Wg2LXfUF8PfhdN0X_ZCRb13r5N5zzSC5rRV6MIWiZUy0E2Zw.jpeg"&gt;&lt;/p&gt;&lt;p&gt;&lt;a href = "/doc/582940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荏苒美丽永恒大龄皇后的逆袭故事</w:t>
      </w:r>
      <w:r>
        <w:rPr>
          <w:sz w:val="32"/>
          <w:szCs w:val="32"/>
        </w:rPr>
        <w:t>.doc" rel="alternate" download="582940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荏苒美丽永恒大龄皇后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