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人与人动人物</w:t>
      </w:r>
      <w:r>
        <w:rPr>
          <w:sz w:val="48"/>
          <w:szCs w:val="48"/>
        </w:rPr>
        <w:t>2020-</w:t>
      </w:r>
      <w:r>
        <w:rPr>
          <w:sz w:val="48"/>
          <w:szCs w:val="48"/>
        </w:rPr>
        <w:t>跨文化交流中的非语言沟通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交流中的非语言沟通艺术</w:t>
      </w:r>
      <w:r>
        <w:rPr>
          <w:sz w:val="32"/>
          <w:szCs w:val="32"/>
        </w:rPr>
        <w:t>&lt;/p&gt;&lt;p&gt;&lt;img src="/static-img/IbaczbsRbIVBRg3kwCICgsWF1vmYSJOGnyFMcSp9UBGlHTQBy-ZzxnbXH3s2Vt8b.jpg"&gt;&lt;/p&gt;&lt;p&gt;</w:t>
      </w:r>
      <w:r>
        <w:rPr>
          <w:sz w:val="32"/>
          <w:szCs w:val="32"/>
        </w:rPr>
        <w:t>在当今全球化的时代，欧美人与人动人物</w:t>
      </w:r>
      <w:r>
        <w:rPr>
          <w:sz w:val="32"/>
          <w:szCs w:val="32"/>
        </w:rPr>
        <w:t>2020</w:t>
      </w:r>
      <w:r>
        <w:rPr>
          <w:sz w:val="32"/>
          <w:szCs w:val="32"/>
        </w:rPr>
        <w:t>已成为国际交流中不可或缺的一部分。然而，不同文化背景的人们在日常交流中往往会遇到理解上的障碍，这时候非语言沟通就显得尤为重要。</w:t>
      </w:r>
      <w:r>
        <w:rPr>
          <w:sz w:val="32"/>
          <w:szCs w:val="32"/>
        </w:rPr>
        <w:t>&lt;/p&gt;&lt;p&gt;</w:t>
      </w:r>
      <w:r>
        <w:rPr>
          <w:sz w:val="32"/>
          <w:szCs w:val="32"/>
        </w:rPr>
        <w:t>首先，我们要了解的是表情和肢体语言，它们是人类表达情感和意图的主要手段之一。在欧美国家，人们通常会使用更加开放和直接的手势来传达自己的想法，而亚洲一些国家的习惯则更倾向于保留距离。例如，在一个会议室里，一位来自日本的商务代表可能不会主动向欧洲客户伸出手来打招呼，但他通过微妙地调整坐姿或者眼神交接却已经传递了友好且尊重的态度。</w:t>
      </w:r>
      <w:r>
        <w:rPr>
          <w:sz w:val="32"/>
          <w:szCs w:val="32"/>
        </w:rPr>
        <w:t>&lt;/p&gt;&lt;p&gt;&lt;img src="/static-img/amt8XfYOQ2cDllv9iUeQ4MWF1vmYSJOGnyFMcSp9UBHa6RmE6g0rZvYgD43tlDnU_VuJ6uLsyIP6wBZFOgSWtpzVN76-S3RAgDcjlkedZ6Ii8dToB9gHAUQxaOnN3v8mm4uC9W9z-A4StD5WUxJ93YAK7kNxiG-vATCpz8c5kchd_KPnHcqLH1XdNwejCuYOJWR66-DY0vHnJ2FAz1Xg6iPCpWqaLeqEjKHVjKbljHKBl9ckVbO9oaGXVYNfc4KI.jpg"&gt;&lt;/p&gt;&lt;p&gt;</w:t>
      </w:r>
      <w:r>
        <w:rPr>
          <w:sz w:val="32"/>
          <w:szCs w:val="32"/>
        </w:rPr>
        <w:t>其次，服饰也是一个重要的话题。不同的文化对着装有着不同的解释和期望。在美国，一位男性可能穿着休闲</w:t>
      </w:r>
      <w:r>
        <w:rPr>
          <w:sz w:val="32"/>
          <w:szCs w:val="32"/>
        </w:rPr>
        <w:t>T</w:t>
      </w:r>
      <w:r>
        <w:rPr>
          <w:sz w:val="32"/>
          <w:szCs w:val="32"/>
        </w:rPr>
        <w:t>恤去参加正式场合；而在英国，他可能因为不符合正式场合规矩而遭受嘲笑。相反，一位女性如果在法国穿上紧身连衣裙，她将被视为时尚并且优雅。但是在印度，如果她穿这样的衣服，她可能会引起不适当的关注。</w:t>
      </w:r>
      <w:r>
        <w:rPr>
          <w:sz w:val="32"/>
          <w:szCs w:val="32"/>
        </w:rPr>
        <w:t>&lt;/p&gt;&lt;p&gt;</w:t>
      </w:r>
      <w:r>
        <w:rPr>
          <w:sz w:val="32"/>
          <w:szCs w:val="32"/>
        </w:rPr>
        <w:t>此外，时间管理也是跨文化交流中的一个挑战点。在德国，他们非常重视准时，而在墨西哥，迟到则几乎成了一种社交礼仪。此外，在某些情况下，即使是最细微的情绪变化也能造成误解，比如美国人经常用“</w:t>
      </w:r>
      <w:r>
        <w:rPr>
          <w:sz w:val="32"/>
          <w:szCs w:val="32"/>
        </w:rPr>
        <w:t>ok”</w:t>
      </w:r>
      <w:r>
        <w:rPr>
          <w:sz w:val="32"/>
          <w:szCs w:val="32"/>
        </w:rPr>
        <w:t>作为表示同意或接受的一个词汇，但其他国家的人类可能认为这只是简单的一句问候语，并没有承诺任何行动。</w:t>
      </w:r>
      <w:r>
        <w:rPr>
          <w:sz w:val="32"/>
          <w:szCs w:val="32"/>
        </w:rPr>
        <w:t>&lt;/p&gt;&lt;p&gt;&lt;img src="/static-img/6rxykLRG22i7vROxMOAju8WF1vmYSJOGnyFMcSp9UBHa6RmE6g0rZvYgD43tlDnU_VuJ6uLsyIP6wBZFOgSWtpzVN76-S3RAgDcjlkedZ6Ii8dToB9gHAUQxaOnN3v8mm4uC9W9z-A4StD5WUxJ93YAK7kNxiG-vATCpz8c5kchd_KPnHcqLH1XdNwejCuYOJWR66-DY0vHnJ2FAz1Xg6iPCpWqaLeqEjKHVjKbljHKBl9ckVbO9oaGXVYNfc4KI.jpg"&gt;&lt;/p&gt;&lt;p&gt;</w:t>
      </w:r>
      <w:r>
        <w:rPr>
          <w:sz w:val="32"/>
          <w:szCs w:val="32"/>
        </w:rPr>
        <w:t>因此，当我们参与欧美人与人动人物</w:t>
      </w:r>
      <w:r>
        <w:rPr>
          <w:sz w:val="32"/>
          <w:szCs w:val="32"/>
        </w:rPr>
        <w:t>2020</w:t>
      </w:r>
      <w:r>
        <w:rPr>
          <w:sz w:val="32"/>
          <w:szCs w:val="32"/>
        </w:rPr>
        <w:t>的时候，无论我们来自哪里，都需要做好充分的心理准备，不仅要学习对方所使用的语言，还要学会阅读对方的情绪、身体语言以及社会规范。这是一门需要实践才能掌握的大学科，让我们一起努力，用心去感受、理解和尊重每一次跨越文明界限的人际互动。</w:t>
      </w:r>
      <w:r>
        <w:rPr>
          <w:sz w:val="32"/>
          <w:szCs w:val="32"/>
        </w:rPr>
        <w:t>&lt;/p&gt;&lt;p&gt;&lt;a href = "/doc/583065-</w:t>
      </w:r>
      <w:r>
        <w:rPr>
          <w:sz w:val="32"/>
          <w:szCs w:val="32"/>
        </w:rPr>
        <w:t>欧美人与人动人物</w:t>
      </w:r>
      <w:r>
        <w:rPr>
          <w:sz w:val="32"/>
          <w:szCs w:val="32"/>
        </w:rPr>
        <w:t>2020-</w:t>
      </w:r>
      <w:r>
        <w:rPr>
          <w:sz w:val="32"/>
          <w:szCs w:val="32"/>
        </w:rPr>
        <w:t>跨文化交流中的非语言沟通艺术</w:t>
      </w:r>
      <w:r>
        <w:rPr>
          <w:sz w:val="32"/>
          <w:szCs w:val="32"/>
        </w:rPr>
        <w:t>.doc" rel="alternate" download="583065-</w:t>
      </w:r>
      <w:r>
        <w:rPr>
          <w:sz w:val="32"/>
          <w:szCs w:val="32"/>
        </w:rPr>
        <w:t>欧美人与人动人物</w:t>
      </w:r>
      <w:r>
        <w:rPr>
          <w:sz w:val="32"/>
          <w:szCs w:val="32"/>
        </w:rPr>
        <w:t>2020-</w:t>
      </w:r>
      <w:r>
        <w:rPr>
          <w:sz w:val="32"/>
          <w:szCs w:val="32"/>
        </w:rPr>
        <w:t>跨文化交流中的非语言沟通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