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短视频软件葫芦娃守护青春剿灭毒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短视频软件葫芦娃：守护青春，剿灭毒瘤</w:t>
      </w:r>
      <w:r>
        <w:rPr>
          <w:sz w:val="32"/>
          <w:szCs w:val="32"/>
        </w:rPr>
        <w:t>&lt;/p&gt;&lt;p&gt;&lt;img src="/static-img/-F1GCMAWmihEzEPBvoVSDTO42-500M1kY_v5H30AW4cQ2bsQ_2VXC91OreZeVUUb.jpg"&gt;&lt;/p&gt;&lt;p&gt;</w:t>
      </w:r>
      <w:r>
        <w:rPr>
          <w:sz w:val="32"/>
          <w:szCs w:val="32"/>
        </w:rPr>
        <w:t>在这个信息爆炸的时代，短视频软件如雨后春笋般涌现，每一款都声称能够带来新鲜感、娱乐性和生活美学，但实际上却有不少存在隐私泄露、色情内容传播等问题。作为社会的眼睛，我们必须对这些“毒瘤”进行识别和打击，以保护年轻人的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揭开面纱</w:t>
      </w:r>
      <w:r>
        <w:rPr>
          <w:sz w:val="32"/>
          <w:szCs w:val="32"/>
        </w:rPr>
        <w:t>&lt;/p&gt;&lt;p&gt;&lt;img src="/static-img/srAcni-xtb5zKqynsLed0DO42-500M1kY_v5H30AW4ckyn4xNetuA2BuXrkPgkSuhD7RQ4YuUKFGZSziw5wlOaG7PVGI_-DC8SoH-jIvHvslzCXiEM3Q3hQ8d1bOn5JEYJmmHIfsWHtwN55rCgJ0RbMR0hbIeQ0rLN7LhyZ4nLTYEjRuFIns4nHLMqxnc0ktimu5Ib8C1EsSk45fS4pwFaT9ldtjnfKFCC_xwNRRfuA.jpg"&gt;&lt;/p&gt;&lt;p&gt;</w:t>
      </w:r>
      <w:r>
        <w:rPr>
          <w:sz w:val="32"/>
          <w:szCs w:val="32"/>
        </w:rPr>
        <w:t>在夜里悄无声息地运营着的一些短视频软件，它们看似无害，其实却是潜藏着许多危险。这些平台上的内容往往涉及色情、暴力、赌博等不良信息，对青少年的心理健康构成了严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名单公布</w:t>
      </w:r>
      <w:r>
        <w:rPr>
          <w:sz w:val="32"/>
          <w:szCs w:val="32"/>
        </w:rPr>
        <w:t>&lt;/p&gt;&lt;p&gt;&lt;img src="/static-img/tUUyC3ntiTVMdbvuXEp_4zO42-500M1kY_v5H30AW4ckyn4xNetuA2BuXrkPgkSuhD7RQ4YuUKFGZSziw5wlOaG7PVGI_-DC8SoH-jIvHvslzCXiEM3Q3hQ8d1bOn5JEYJmmHIfsWHtwN55rCgJ0RbMR0hbIeQ0rLN7LhyZ4nLTYEjRuFIns4nHLMqxnc0ktimu5Ib8C1EsSk45fS4pwFaT9ldtjnfKFCC_xwNRRfuA.jpg"&gt;&lt;/p&gt;&lt;p&gt;</w:t>
      </w:r>
      <w:r>
        <w:rPr>
          <w:sz w:val="32"/>
          <w:szCs w:val="32"/>
        </w:rPr>
        <w:t>为了让大家明了哪些软件需要被警惕，我们特此公布这十大禁用短视频软件列表：</w:t>
      </w:r>
      <w:r>
        <w:rPr>
          <w:sz w:val="32"/>
          <w:szCs w:val="32"/>
        </w:rPr>
        <w:t>&lt;/p&gt;&lt;p&gt;XXXX&lt;/p&gt;&lt;p&gt;XXXX&lt;/p&gt;&lt;p&gt;&lt;img src="/static-img/CKS34B10YM9d82Czy9AaPDO42-500M1kY_v5H30AW4ckyn4xNetuA2BuXrkPgkSuhD7RQ4YuUKFGZSziw5wlOaG7PVGI_-DC8SoH-jIvHvslzCXiEM3Q3hQ8d1bOn5JEYJmmHIfsWHtwN55rCgJ0RbMR0hbIeQ0rLN7LhyZ4nLTYEjRuFIns4nHLMqxnc0ktimu5Ib8C1EsSk45fS4pwFaT9ldtjnfKFCC_xwNRRfuA.jpg"&gt;&lt;/p&gt;&lt;p&gt;XXXX&lt;/p&gt;&lt;p&gt;XXXX&lt;/p&gt;&lt;p&gt;&lt;img src="/static-img/nWLW8zSAzLdEL9F8IrAVZzO42-500M1kY_v5H30AW4ckyn4xNetuA2BuXrkPgkSuhD7RQ4YuUKFGZSziw5wlOaG7PVGI_-DC8SoH-jIvHvslzCXiEM3Q3hQ8d1bOn5JEYJmmHIfsWHtwN55rCgJ0RbMR0hbIeQ0rLN7LhyZ4nLTYEjRuFIns4nHLMqxnc0ktimu5Ib8C1EsSk45fS4pwFaT9ldtjnfKFCC_xwNRRfuA.jpg"&gt;&lt;/p&gt;&lt;p&gt;XXXX&lt;/p&gt;&lt;p&gt;XXXX&lt;/p&gt;&lt;p&gt;XXXX&lt;/p&gt;&lt;p&gt;XXXX&lt;/p&gt;&lt;p&gt;XXXX&lt;/p&gt;&lt;p&gt;10.XXXX&lt;/p&gt;&lt;p&gt;</w:t>
      </w:r>
      <w:r>
        <w:rPr>
          <w:sz w:val="32"/>
          <w:szCs w:val="32"/>
        </w:rPr>
        <w:t>每一款都有其独特的诱惑，但它们共同点就是违反了社会伦理道德，不仅损害了用户自身，还可能导致法律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危机四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所谓的“葫芦娃”，它们通常通过精心设计的界面吸引用户，让人难以自拔。在夜里的安静中，这些软体悄然侵蚀着我们的隐私，甚至可能会因为数据泄露而给个人安全带来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们应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需关注孩子使用手机情况，不要盲目放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应加强网络教育，让学生了解网络安全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要加大监管力度，立法禁止未达标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组织可以举办线下活动减少孩子与互联网接触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综合性的努力，可以有效地阻止不良信息传播，并维护我们这一代人的纯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里十大禁用短视频软件葫芦娃》不是一个简单的话题，而是一个关于如何保护自己、家人以及整个社会免受数字洪流侵袭的问题。我们不能坐视不管，只有行动起来才能真正做到防范之中。</w:t>
      </w:r>
      <w:r>
        <w:rPr>
          <w:sz w:val="32"/>
          <w:szCs w:val="32"/>
        </w:rPr>
        <w:t>&lt;/p&gt;&lt;p&gt;&lt;a href = "/doc/583071-</w:t>
      </w:r>
      <w:r>
        <w:rPr>
          <w:sz w:val="32"/>
          <w:szCs w:val="32"/>
        </w:rPr>
        <w:t>夜里十大禁用短视频软件葫芦娃守护青春剿灭毒瘤</w:t>
      </w:r>
      <w:r>
        <w:rPr>
          <w:sz w:val="32"/>
          <w:szCs w:val="32"/>
        </w:rPr>
        <w:t>.doc" rel="alternate" download="583071-</w:t>
      </w:r>
      <w:r>
        <w:rPr>
          <w:sz w:val="32"/>
          <w:szCs w:val="32"/>
        </w:rPr>
        <w:t>夜里十大禁用短视频软件葫芦娃守护青春剿灭毒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