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豪门逆袭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突然之间，我发现自己回到了十年前，那个充满梦想与挑战的时代。我仿佛听到了身后某位温柔的声音：“别害怕，我们一起重新开始。”这不就是豪门重生手记里的情节吗？我有些迷惑，但又感觉一切都那么熟悉。</w:t>
      </w:r>
      <w:r>
        <w:rPr>
          <w:sz w:val="32"/>
          <w:szCs w:val="32"/>
        </w:rPr>
        <w:t>&lt;/p&gt;&lt;p&gt;&lt;img src="/static-img/o4gnd-ZPotmGjnRxqBLr6WNYqoPslTi28pCiNsnh0dABX8-GrO0Qc0E_2vkay4qJ.jpg"&gt;&lt;/p&gt;&lt;p&gt;</w:t>
      </w:r>
      <w:r>
        <w:rPr>
          <w:sz w:val="32"/>
          <w:szCs w:val="32"/>
        </w:rPr>
        <w:t>点一：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穿梭在我的脑海中，我看到了那座曾经陌生的豪宅——现在却成了我的家。每一次走进这个空间，都会有新的发现。比如，原来那个小花园是我母亲最喜欢的地方；那些书架上的书籍，每一本都是父亲精心挑选的。这些细节，让我感受到了久违的情感和归属感。</w:t>
      </w:r>
      <w:r>
        <w:rPr>
          <w:sz w:val="32"/>
          <w:szCs w:val="32"/>
        </w:rPr>
        <w:t>&lt;/p&gt;&lt;p&gt;&lt;img src="/static-img/Yk5qryddXf9gFp1obpGX8mNYqoPslTi28pCiNsnh0dBrCed_J_FlcquctZT_1Wtaps0MGAVeCyQ7AHNAZXUwr8qm7zo_uTqoG6ftnOV6o7YpUfMJsHg9qt0idz6XH7wdQSlzyW0f2AAOyOZ-FX9yVsFJyW7A3wxz9Dj8CvKH00wMBq56XqBfUvfnk7UjUQXrE19Y_QXe7_JqAm5-_dseBBtquLHzpqH164dQhLroeVA.jpg"&gt;&lt;/p&gt;&lt;p&gt;</w:t>
      </w:r>
      <w:r>
        <w:rPr>
          <w:sz w:val="32"/>
          <w:szCs w:val="32"/>
        </w:rPr>
        <w:t>点二：亲人面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适应了这里的人们和生活方式。在宴会上，与父母交谈时，我总是能看到他们眼中的骄傲与爱意。我意识到，无论我们走多远，最终还是要回到家庭所给予我们的温暖之中。</w:t>
      </w:r>
      <w:r>
        <w:rPr>
          <w:sz w:val="32"/>
          <w:szCs w:val="32"/>
        </w:rPr>
        <w:t>&lt;/p&gt;&lt;p&gt;&lt;img src="/static-img/DKcLYLtu7suDkz7E2zs6nGNYqoPslTi28pCiNsnh0dBrCed_J_FlcquctZT_1Wtaps0MGAVeCyQ7AHNAZXUwr8qm7zo_uTqoG6ftnOV6o7YpUfMJsHg9qt0idz6XH7wdQSlzyW0f2AAOyOZ-FX9yVsFJyW7A3wxz9Dj8CvKH00wMBq56XqBfUvfnk7UjUQXrE19Y_QXe7_JqAm5-_dseBBtquLHzpqH164dQhLroeVA.jpg"&gt;&lt;/p&gt;&lt;p&gt;</w:t>
      </w:r>
      <w:r>
        <w:rPr>
          <w:sz w:val="32"/>
          <w:szCs w:val="32"/>
        </w:rPr>
        <w:t>点三：旧友新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回到豪门世界，让我见证了许多变化，同时也遇见了一些老朋友。他们对我的变化感到惊讶，却又很高兴能再次相聚。这让我明白，即使环境改变，真挚的情谊依然能够跨越时空。</w:t>
      </w:r>
      <w:r>
        <w:rPr>
          <w:sz w:val="32"/>
          <w:szCs w:val="32"/>
        </w:rPr>
        <w:t>&lt;/p&gt;&lt;p&gt;&lt;img src="/static-img/JgyK0PTi0_Fa23yWdZ9cnmNYqoPslTi28pCiNsnh0dBrCed_J_FlcquctZT_1Wtaps0MGAVeCyQ7AHNAZXUwr8qm7zo_uTqoG6ftnOV6o7YpUfMJsHg9qt0idz6XH7wdQSlzyW0f2AAOyOZ-FX9yVsFJyW7A3wxz9Dj8CvKH00wMBq56XqBfUvfnk7UjUQXrE19Y_QXe7_JqAm5-_dseBBtquLHzpqH164dQhLroeVA.jpg"&gt;&lt;/p&gt;&lt;p&gt;</w:t>
      </w:r>
      <w:r>
        <w:rPr>
          <w:sz w:val="32"/>
          <w:szCs w:val="32"/>
        </w:rPr>
        <w:t>点四：复苏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的一段时间里，我积极参与家族企业的管理工作，对于商业策略和财务分析产生了浓厚兴趣。我学会了如何将理想与现实结合，使得公司业务逐步复苏，并取得了一定的成绩，这让我的自信心大增。</w:t>
      </w:r>
      <w:r>
        <w:rPr>
          <w:sz w:val="32"/>
          <w:szCs w:val="32"/>
        </w:rPr>
        <w:t>&lt;/p&gt;&lt;p&gt;&lt;img src="/static-img/NbW_re-Y9FCjeQgBbgmIIGNYqoPslTi28pCiNsnh0dBrCed_J_FlcquctZT_1Wtaps0MGAVeCyQ7AHNAZXUwr8qm7zo_uTqoG6ftnOV6o7YpUfMJsHg9qt0idz6XH7wdQSlzyW0f2AAOyOZ-FX9yVsFJyW7A3wxz9Dj8CvKH00wMBq56XqBfUvfnk7UjUQXrE19Y_QXe7_JqAm5-_dseBBtquLHzpqH164dQhLroeVA.jpg"&gt;&lt;/p&gt;&lt;p&gt;</w:t>
      </w:r>
      <w:r>
        <w:rPr>
          <w:sz w:val="32"/>
          <w:szCs w:val="32"/>
        </w:rPr>
        <w:t>点五：爱情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遇到了一位志同道合的人，他不仅有着出色的才华，还拥有一个善良的心灵。他成为我生命中的重要支柱，为我的未来注入了新的活力，也让我懂得了什么是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、珍惜现在、期待未来，这是我目前的心态。一切似乎都在按照预期发展，但也许还有更多未知等待着我们去探索。在这个全新的阶段里，每一步都是向前，每个选择都是为了更好的自己。而这，就是豪门重生手记给我带来的最大礼物——无限可能和希望。</w:t>
      </w:r>
      <w:r>
        <w:rPr>
          <w:sz w:val="32"/>
          <w:szCs w:val="32"/>
        </w:rPr>
        <w:t>&lt;/p&gt;&lt;p&gt;&lt;a href = "/doc/583104-</w:t>
      </w:r>
      <w:r>
        <w:rPr>
          <w:sz w:val="32"/>
          <w:szCs w:val="32"/>
        </w:rPr>
        <w:t>重返豪门逆袭的甜蜜记忆</w:t>
      </w:r>
      <w:r>
        <w:rPr>
          <w:sz w:val="32"/>
          <w:szCs w:val="32"/>
        </w:rPr>
        <w:t>.doc" rel="alternate" download="583104-</w:t>
      </w:r>
      <w:r>
        <w:rPr>
          <w:sz w:val="32"/>
          <w:szCs w:val="32"/>
        </w:rPr>
        <w:t>重返豪门逆袭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