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无情的背叛家庭破裂的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儿子就弄我了的说说句子</w:t>
      </w:r>
      <w:r>
        <w:rPr>
          <w:sz w:val="32"/>
          <w:szCs w:val="32"/>
        </w:rPr>
        <w:t>&lt;/p&gt;&lt;p&gt;&lt;img src="/static-img/vgRrWStGPL4v14MpQ-UTPumDi4y4IaZ8F2EAZkRtu1NQ0HB-zizQ3UJ6BQnH1QT1.jpg"&gt;&lt;/p&gt;&lt;p&gt;</w:t>
      </w:r>
      <w:r>
        <w:rPr>
          <w:sz w:val="32"/>
          <w:szCs w:val="32"/>
        </w:rPr>
        <w:t>为什么家庭会变成战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社会中，家庭不再是安全港，而是一片充满矛盾和冲突的土地。孩子们长大后独立生活，不再像过去那样依赖父母，这种变化让很多老一辈的人感到困惑和无力。在这样的背景下，一位母亲经历了一段令人心碎的故事，她的心声被形象地表达为：“家里没人儿子就弄我了。”</w:t>
      </w:r>
      <w:r>
        <w:rPr>
          <w:sz w:val="32"/>
          <w:szCs w:val="32"/>
        </w:rPr>
        <w:t>&lt;/p&gt;&lt;p&gt;&lt;img src="/static-img/9gmKT99ourKfY_UXQpqpwemDi4y4IaZ8F2EAZkRtu1OK8izvVxeLpH0dcxmh-m9Xbeoep7xKcsZ2swXVsrrMScoFIV3HdbcG846VxDpLOxDLYeNjXZSnWrr_rYqXnwNV9ZTJOBLMBOFVzvu_ATUGQ_-3Ya69kOG1KRPTo1Kv-6qaoX8rL2Nm85SAZknXNf5V.jpg"&gt;&lt;/p&gt;&lt;p&gt;</w:t>
      </w:r>
      <w:r>
        <w:rPr>
          <w:sz w:val="32"/>
          <w:szCs w:val="32"/>
        </w:rPr>
        <w:t>从平静到动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平静而又宁静的周末，母亲独自一人在家里打理起居琐事。她坐在客厅的一角，看着窗外飘飞的小鸟，感受着空气中淡淡的花香。突然门铃响起，是她儿子的朋友来访，他们带来了欢笑和喧闹，那一刻，母亲的心情也随之转变。</w:t>
      </w:r>
      <w:r>
        <w:rPr>
          <w:sz w:val="32"/>
          <w:szCs w:val="32"/>
        </w:rPr>
        <w:t>&lt;/p&gt;&lt;p&gt;&lt;img src="/static-img/i1wvLIELNoJktsZiwqzvIOmDi4y4IaZ8F2EAZkRtu1OK8izvVxeLpH0dcxmh-m9Xbeoep7xKcsZ2swXVsrrMScoFIV3HdbcG846VxDpLOxDLYeNjXZSnWrr_rYqXnwNV9ZTJOBLMBOFVzvu_ATUGQ_-3Ya69kOG1KRPTo1Kv-6qaoX8rL2Nm85SAZknXNf5V.jpg"&gt;&lt;/p&gt;&lt;p&gt;</w:t>
      </w:r>
      <w:r>
        <w:rPr>
          <w:sz w:val="32"/>
          <w:szCs w:val="32"/>
        </w:rPr>
        <w:t>混乱与悲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欢乐很快就消散了。当夜幕降临时，儿子的朋友们都离开了，但留下的只有一张张玩耍后的疲惫面孔。母亲看到这些，却无法摆脱一种压抑感。她试图安慰他们，却发现自己的声音似乎没有以前那么有力量。这时候，她才意识到自己已经不是那个孩子们向往追求的声音来源。</w:t>
      </w:r>
      <w:r>
        <w:rPr>
          <w:sz w:val="32"/>
          <w:szCs w:val="32"/>
        </w:rPr>
        <w:t>&lt;/p&gt;&lt;p&gt;&lt;img src="/static-img/OAlDcrjE5gH7d-Fl67jjNumDi4y4IaZ8F2EAZkRtu1OK8izvVxeLpH0dcxmh-m9Xbeoep7xKcsZ2swXVsrrMScoFIV3HdbcG846VxDpLOxDLYeNjXZSnWrr_rYqXnwNV9ZTJOBLMBOFVzvu_ATUGQ_-3Ya69kOG1KRPTo1Kv-6qaoX8rL2Nm85SAZknXNf5V.jpg"&gt;&lt;/p&gt;&lt;p&gt;</w:t>
      </w:r>
      <w:r>
        <w:rPr>
          <w:sz w:val="32"/>
          <w:szCs w:val="32"/>
        </w:rPr>
        <w:t>责任与孤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感觉越来越强烈。在学校、社交圈甚至是社区活动中，都有人提醒她：“你应该更关注你的孩子。”但是，当她回家的那一刻，她发现自己被遗忘了，被当作一个过时的人物。而她的角色，从照顾者转变成了陪伴者，再次回到照顾者的位置。但她的身心却承受不了这种重复循环中的角色反复。</w:t>
      </w:r>
      <w:r>
        <w:rPr>
          <w:sz w:val="32"/>
          <w:szCs w:val="32"/>
        </w:rPr>
        <w:t>&lt;/p&gt;&lt;p&gt;&lt;img src="/static-img/d9c-Cw8Uejle_RygOACv0OmDi4y4IaZ8F2EAZkRtu1OK8izvVxeLpH0dcxmh-m9Xbeoep7xKcsZ2swXVsrrMScoFIV3HdbcG846VxDpLOxDLYeNjXZSnWrr_rYqXnwNV9ZTJOBLMBOFVzvu_ATUGQ_-3Ya69kOG1KRPTo1Kv-6qaoX8rL2Nm85SAZknXNf5V.jpg"&gt;&lt;/p&gt;&lt;p&gt;</w:t>
      </w:r>
      <w:r>
        <w:rPr>
          <w:sz w:val="32"/>
          <w:szCs w:val="32"/>
        </w:rPr>
        <w:t>寻找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有些母亲选择沉默，有些则选择逃避。但这位母亲决定寻找解决之道。她开始参加一些关于青少年心理健康的问题讨论会，与其他同样遭遇困扰的父母交流经验。通过这些活动，她明白自己的感受并非孤单，同时也认识到了如何更好地应对这一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深入了解自己所处状况之后，这位母亲决定采取行动。她开始制定计划，为自己重新树立边界，同时也为她的孩子设定规则。此举虽然艰难，但却使得整个家庭环境逐渐变得更加稳定。这位曾经被排斥在外的人，现在终于找到了一席之地，并且能够享受到属于自己的空间和时间。尽管还有许多挑战等待前方，但这位勇敢的妈妈已经准备好了迎接它们，并用全新的视角去看待这个世界。</w:t>
      </w:r>
      <w:r>
        <w:rPr>
          <w:sz w:val="32"/>
          <w:szCs w:val="32"/>
        </w:rPr>
        <w:t>&lt;/p&gt;&lt;p&gt;&lt;a href = "/doc/583107-</w:t>
      </w:r>
      <w:r>
        <w:rPr>
          <w:sz w:val="32"/>
          <w:szCs w:val="32"/>
        </w:rPr>
        <w:t>儿子无情的背叛家庭破裂的痛苦</w:t>
      </w:r>
      <w:r>
        <w:rPr>
          <w:sz w:val="32"/>
          <w:szCs w:val="32"/>
        </w:rPr>
        <w:t>.doc" rel="alternate" download="583107-</w:t>
      </w:r>
      <w:r>
        <w:rPr>
          <w:sz w:val="32"/>
          <w:szCs w:val="32"/>
        </w:rPr>
        <w:t>儿子无情的背叛家庭破裂的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