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在掌心的温暖中轻轻摇曳仿佛是那份久违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经躲在掌心里不肯出来，那时她的世界只有黑暗和恐惧。每当夜幕降临，她都会紧紧地抓住自己的双手，希望通过这种方式能够保护自己免受那些阴影的侵蚀。她始终认为，只要掌握了力量，就能克服一切困难。但是，当她开始逐渐学会信任他人，放下自我防御的时候，她才发现真正的力量并非来自于控制，而是在于被爱和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学会了如何把握机会，让自己从一个缩成一团的小球慢慢地膨胀开来。在这个过程中，她发现掌心不再只是一个避风港，而是一个发力点，每一次深呼吸都让她的内心变得更加坚强。当她看到了外界给予她的支持与理解时，她决定用自己的双手去拥抱这片广阔天空，用她的笑容去回应那些期待中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希望与挑战的地方，他对她说：“我相信你。”他的话语如同一束温暖之光，照亮了她内心深处最暗淡的地方。从此以后，无论遇到什么困难或是挫折，都会想起他的话语，并且勇敢地面对一切。虽然有时候还是会感到害怕，但只要记得那句简单的话语，便能迅速找回方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走进了一座古老而神秘的森林。那里的每一棵树都似乎有着千年的见证，它们静静地守护着这个地方，不愿意让任何事情改变它平静的心境。她站在他们之间，看着这些巨大的生命体，在心里默念感谢，因为它们教会了她关于耐心和坚持不懈的事物。而现在，当面对生活中的种种考验时，这些知识就像是一盏明灯，为她的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常琐事中，也有无数次“掌心”给予了“她”的安慰。一杯热腾腾的咖啡、一张温暖的手帕，一句真诚的话语，无论多么小的事情，都可能成为一种精神上的慰藉。在这样的瞬间，她明白，对于别人来说，“掌心”也是一个承载爱意与关怀的地方，是连接彼此、分享快乐和忧伤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那么几年，我没有看见过你的身影。你是否还记得我们曾经相互倾诉的情景？我总是坐在你旁边，用我的声音为你的沉默增添节奏。我想知道，你是否仍旧藏匿在某个人的掌心里，或许现在，那个人比以往更懂得如何细水长流般地呵护你；或者，你已经飞向新的天际，被新的风暴裹挟而远离我们的视线。无论怎样，我都愿意等待，因为我知道，只要你还活着，那份最初的情感就会一直存在——就在某个人的“掌心”。</w:t>
      </w:r>
      <w:r>
        <w:rPr>
          <w:sz w:val="32"/>
          <w:szCs w:val="32"/>
        </w:rPr>
        <w:t>&lt;/p&gt;&lt;p&gt;&lt;a href = "/doc/583116-</w:t>
      </w:r>
      <w:r>
        <w:rPr>
          <w:sz w:val="32"/>
          <w:szCs w:val="32"/>
        </w:rPr>
        <w:t>她在掌心的温暖中轻轻摇曳仿佛是那份久违的阳光</w:t>
      </w:r>
      <w:r>
        <w:rPr>
          <w:sz w:val="32"/>
          <w:szCs w:val="32"/>
        </w:rPr>
        <w:t>.doc" rel="alternate" download="583116-</w:t>
      </w:r>
      <w:r>
        <w:rPr>
          <w:sz w:val="32"/>
          <w:szCs w:val="32"/>
        </w:rPr>
        <w:t>她在掌心的温暖中轻轻摇曳仿佛是那份久违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