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一场时间与空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五月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的一天，世界各地的人们似乎都被一种神秘的力量吸引。这个特殊的日期，被称为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它不仅是一个数字组合，更是连接过去、现在与未来的桥梁。</w:t>
      </w:r>
      <w:r>
        <w:rPr>
          <w:sz w:val="32"/>
          <w:szCs w:val="32"/>
        </w:rPr>
        <w:t>&lt;/p&gt;&lt;p&gt;&lt;img src="/static-img/ZSr74azSzXsT6Zwp86nSKuPKKIDjNnftnCY7T-0XOMZHsfbiX06yLzIc45UFpZvv.jpeg"&gt;&lt;/p&gt;&lt;p&gt;</w:t>
      </w:r>
      <w:r>
        <w:rPr>
          <w:sz w:val="32"/>
          <w:szCs w:val="32"/>
        </w:rPr>
        <w:t>时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针迎着阳光一秒一秒前进，每个人心中都有一段记忆，无论是快乐还是痛苦，都深深刻印在了他们的心房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这个看似普通的日期，却蕴含着无数故事，等待着被发现。在这个特别的日子里，一些人回到了曾经熟悉的地方，那里藏有他们最宝贵的情感。</w:t>
      </w:r>
      <w:r>
        <w:rPr>
          <w:sz w:val="32"/>
          <w:szCs w:val="32"/>
        </w:rPr>
        <w:t>&lt;/p&gt;&lt;p&gt;&lt;img src="/static-img/1_WnbQoNqO0x3zm6c0ypSOPKKIDjNnftnCY7T-0XOMY7mlq2xa574xu2aaZIUBj0e05HfodJKXheuilR0uSQCWKEsTCO_JHKeEWcn8Wy6dCDNBb9Q91tUnhY5vYO1PGuhBbcsUVLIdN4da3haJVjcWcUipPhbTv83JQFO15tUvhjnhYaXK8u70C1_pUhUO0HJkDjDYLWeNjr2fU4_q83S4ZqcR1hgzDeeEH4iHclF65W-7KKxOQ1Ff-tfapCplad.jpeg"&gt;&lt;/p&gt;&lt;p&gt;</w:t>
      </w:r>
      <w:r>
        <w:rPr>
          <w:sz w:val="32"/>
          <w:szCs w:val="32"/>
        </w:rPr>
        <w:t>空间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每一个角落，都有其独特的地理位置和文化背景。从繁华都市到宁静乡村，从海洋边缘到高山之巅，每一个地方都是宇宙大舞台上的小角色。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就像是这场戏剧中的转折点，让人们重新审视自己的位置，以及与他人的联系。</w:t>
      </w:r>
      <w:r>
        <w:rPr>
          <w:sz w:val="32"/>
          <w:szCs w:val="32"/>
        </w:rPr>
        <w:t>&lt;/p&gt;&lt;p&gt;&lt;img src="/static-img/I8x8TlVYLawZ-1U9lgMw8OPKKIDjNnftnCY7T-0XOMY7mlq2xa574xu2aaZIUBj0e05HfodJKXheuilR0uSQCWKEsTCO_JHKeEWcn8Wy6dCDNBb9Q91tUnhY5vYO1PGuhBbcsUVLIdN4da3haJVjcWcUipPhbTv83JQFO15tUvhjnhYaXK8u70C1_pUhUO0HJkDjDYLWeNjr2fU4_q83S4ZqcR1hgzDeeEH4iHclF65W-7KKxOQ1Ff-tfapCplad.png"&gt;&lt;/p&gt;&lt;p&gt;</w:t>
      </w:r>
      <w:r>
        <w:rPr>
          <w:sz w:val="32"/>
          <w:szCs w:val="32"/>
        </w:rPr>
        <w:t>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这个特殊的日期意味着新的开始。一种梦想或许已经成形，而另一种则是在某个瞬间诞生。当夜幕降临，星空璀璨，他们会抬头望向那遥远而又亲切的地球，同时对自己内心深处最真实的声音倾听。在这样的夜晚，任何愿望似乎都可以实现，只要你敢于追逐它们。</w:t>
      </w:r>
      <w:r>
        <w:rPr>
          <w:sz w:val="32"/>
          <w:szCs w:val="32"/>
        </w:rPr>
        <w:t>&lt;/p&gt;&lt;p&gt;&lt;img src="/static-img/fzrfjbdo68l3O1gpWhmd_-PKKIDjNnftnCY7T-0XOMY7mlq2xa574xu2aaZIUBj0e05HfodJKXheuilR0uSQCWKEsTCO_JHKeEWcn8Wy6dCDNBb9Q91tUnhY5vYO1PGuhBbcsUVLIdN4da3haJVjcWcUipPhbTv83JQFO15tUvhjnhYaXK8u70C1_pUhUO0HJkDjDYLWeNjr2fU4_q83S4ZqcR1hgzDeeEH4iHclF65W-7KKxOQ1Ff-tfapCplad.jpeg"&gt;&lt;/p&gt;&lt;p&gt;</w:t>
      </w:r>
      <w:r>
        <w:rPr>
          <w:sz w:val="32"/>
          <w:szCs w:val="32"/>
        </w:rPr>
        <w:t>未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美好的梦想，也不能忽视现实中的挑战。面对未知，我们需要勇气去开启那扇未来的门扉。在这个充满变数的时代，每一次选择都可能决定我们将来走向何方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是给予我们思考未来的一次机会，让我们站在历史长河中，用智慧和勇气书写下属于我们的篇章。</w:t>
      </w:r>
      <w:r>
        <w:rPr>
          <w:sz w:val="32"/>
          <w:szCs w:val="32"/>
        </w:rPr>
        <w:t>&lt;/p&gt;&lt;p&gt;&lt;img src="/static-img/RmyLEGVz3EcFJaw6u3sECuPKKIDjNnftnCY7T-0XOMY7mlq2xa574xu2aaZIUBj0e05HfodJKXheuilR0uSQCWKEsTCO_JHKeEWcn8Wy6dCDNBb9Q91tUnhY5vYO1PGuhBbcsUVLIdN4da3haJVjcWcUipPhbTv83JQFO15tUvhjnhYaXK8u70C1_pUhUO0HJkDjDYLWeNjr2fU4_q83S4ZqcR1hgzDeeEH4iHclF65W-7KKxOQ1Ff-tfapCplad.jpeg"&gt;&lt;/p&gt;&lt;p&gt;</w:t>
      </w:r>
      <w:r>
        <w:rPr>
          <w:sz w:val="32"/>
          <w:szCs w:val="32"/>
        </w:rPr>
        <w:t>结语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</w:t>
      </w:r>
      <w:r>
        <w:rPr>
          <w:sz w:val="32"/>
          <w:szCs w:val="32"/>
        </w:rPr>
        <w:t>May 18th</w:t>
      </w:r>
      <w:r>
        <w:rPr>
          <w:sz w:val="32"/>
          <w:szCs w:val="32"/>
        </w:rPr>
        <w:t>就像是一首永恒旋律，在每一个人心中回荡。这不仅仅是一个数字，它代表了一种精神，一种信念——即使在最平凡的事物背后，也隐藏着无限可能。当你站在这条线上，你也成了历史的一个部分。你准备好了吗？让我们一起迎接新的一天，将那些关于希望、梦想和改变的话题带入生活，然后把它变成现实吧！因为只有这样，我们才能真正地拥抱并活出那个属于我们的美好未来。</w:t>
      </w:r>
      <w:r>
        <w:rPr>
          <w:sz w:val="32"/>
          <w:szCs w:val="32"/>
        </w:rPr>
        <w:t>&lt;/p&gt;&lt;p&gt;&lt;a href = "/doc/583176-MAY18_XXXXXL56</w:t>
      </w:r>
      <w:r>
        <w:rPr>
          <w:sz w:val="32"/>
          <w:szCs w:val="32"/>
        </w:rPr>
        <w:t>一场时间与空间的交响</w:t>
      </w:r>
      <w:r>
        <w:rPr>
          <w:sz w:val="32"/>
          <w:szCs w:val="32"/>
        </w:rPr>
        <w:t>.doc" rel="alternate" download="583176-MAY18_XXXXXL56</w:t>
      </w:r>
      <w:r>
        <w:rPr>
          <w:sz w:val="32"/>
          <w:szCs w:val="32"/>
        </w:rPr>
        <w:t>一场时间与空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