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</w:t>
      </w:r>
      <w:r>
        <w:rPr>
          <w:sz w:val="48"/>
          <w:szCs w:val="48"/>
        </w:rPr>
        <w:t>tv</w:t>
      </w:r>
      <w:r>
        <w:rPr>
          <w:sz w:val="48"/>
          <w:szCs w:val="48"/>
        </w:rPr>
        <w:t>高清剧集全免费观看</w:t>
      </w:r>
      <w:r>
        <w:rPr>
          <w:sz w:val="48"/>
          <w:szCs w:val="48"/>
        </w:rPr>
        <w:t>(</w:t>
      </w:r>
      <w:r>
        <w:rPr>
          <w:sz w:val="48"/>
          <w:szCs w:val="48"/>
        </w:rPr>
        <w:t>萝卜电视的高质量剧集无需付费观看完整版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观看拔萝卜电视剧高清免费全集？</w:t>
      </w:r>
      <w:r>
        <w:rPr>
          <w:sz w:val="32"/>
          <w:szCs w:val="32"/>
        </w:rPr>
        <w:t>&lt;/p&gt;&lt;p&gt;&lt;img src="/static-img/swl3byVCV-H_5v0HZ3HzPVN4mjpgQvqdSowYK0bYXCmEqPx89DcuVbbq90g85BEw.jpg"&gt;&lt;/p&gt;&lt;p&gt;</w:t>
      </w:r>
      <w:r>
        <w:rPr>
          <w:sz w:val="32"/>
          <w:szCs w:val="32"/>
        </w:rPr>
        <w:t>在这个快节奏的世界里，我们总是追求着更好的生活品质，包括我们的娱乐方式。随着互联网技术的飞速发展，观看电视剧不再局限于传统的电视机，而是可以通过各种数字平台进行。这其中，就有了一个非常受欢迎的服务——拔萝卜电视剧高清免费观看全集。那么，这个服务到底怎么样？它能给我们带来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电视剧有什么特点？</w:t>
      </w:r>
      <w:r>
        <w:rPr>
          <w:sz w:val="32"/>
          <w:szCs w:val="32"/>
        </w:rPr>
        <w:t>&lt;/p&gt;&lt;p&gt;&lt;img src="/static-img/6r8xFbphsLLE7DPs-qiBE1N4mjpgQvqdSowYK0bYXCmuxtNUvFmNBSRSyr8tMM1U3NBHvBmLycVQdf49HoYN-Kx0J0YTciN9NvjCWSD32I0RHNjm5lxhzMMh6j8eOOpur4rMQnROPkaTIBGueywh98ZL1FoWAhUR2_uObtHzrGu5MWEo5eGZXxWI886yxR0Y.jpg"&gt;&lt;/p&gt;&lt;p&gt;</w:t>
      </w:r>
      <w:r>
        <w:rPr>
          <w:sz w:val="32"/>
          <w:szCs w:val="32"/>
        </w:rPr>
        <w:t>首先，我们要了解的是拔萝卜这个平台，它是一个专注于提供高质量视频内容的网站。这里面的电视剧不仅数量庞大，而且涵盖了各种类型，从古装历史到现代都市，从喜剧幽默到悬疑推理，每种风格都有其独特之处。此外，这里的视频资源都是高清晰度，为用户提供了一流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为何重要？</w:t>
      </w:r>
      <w:r>
        <w:rPr>
          <w:sz w:val="32"/>
          <w:szCs w:val="32"/>
        </w:rPr>
        <w:t>&lt;/p&gt;&lt;p&gt;&lt;img src="/static-img/9AGaduVrn9xbQWr9bNs70lN4mjpgQvqdSowYK0bYXCmuxtNUvFmNBSRSyr8tMM1U3NBHvBmLycVQdf49HoYN-Kx0J0YTciN9NvjCWSD32I0RHNjm5lxhzMMh6j8eOOpur4rMQnROPkaTIBGueywh98ZL1FoWAhUR2_uObtHzrGu5MWEo5eGZXxWI886yxR0Y.jpg"&gt;&lt;/p&gt;&lt;p&gt;</w:t>
      </w:r>
      <w:r>
        <w:rPr>
          <w:sz w:val="32"/>
          <w:szCs w:val="32"/>
        </w:rPr>
        <w:t>在选择看电影或电视剧时，我们往往会对画质有一定的要求，因为高质量的声音和图像能够提升观影体验，使得我们更加投入地沉浸在故事中。拔萝卜提供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这意味着观众可以看到每一个细节，每一帧动作都清晰无误，无论是在户外还是室内，都能保证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全集带来的便利</w:t>
      </w:r>
      <w:r>
        <w:rPr>
          <w:sz w:val="32"/>
          <w:szCs w:val="32"/>
        </w:rPr>
        <w:t>&lt;/p&gt;&lt;p&gt;&lt;img src="/static-img/0SZO1tvnQ3_bUaOGWQ1aylN4mjpgQvqdSowYK0bYXCmuxtNUvFmNBSRSyr8tMM1U3NBHvBmLycVQdf49HoYN-Kx0J0YTciN9NvjCWSD32I0RHNjm5lxhzMMh6j8eOOpur4rMQnROPkaTIBGueywh98ZL1FoWAhUR2_uObtHzrGu5MWEo5eGZXxWI886yxR0Y.jpg"&gt;&lt;/p&gt;&lt;p&gt;</w:t>
      </w:r>
      <w:r>
        <w:rPr>
          <w:sz w:val="32"/>
          <w:szCs w:val="32"/>
        </w:rPr>
        <w:t>对于很多人来说，付费订阅可能是一项负担，因为价格加起来也挺可观。但如果能够找到既高质量又完全免费的地方，那么这就是双赢的情况。不管你是否喜欢某部作品，只需点击几下鼠标，即可开始你的无限娱乐之旅。在拔萝卜，你可以根据自己的喜好任意挑选，不需要预约或者等待下载完成就能立即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用户隐私</w:t>
      </w:r>
      <w:r>
        <w:rPr>
          <w:sz w:val="32"/>
          <w:szCs w:val="32"/>
        </w:rPr>
        <w:t>&lt;/p&gt;&lt;p&gt;&lt;img src="/static-img/SYQzRrdHvMSTk4HPg0Q-yFN4mjpgQvqdSowYK0bYXCmuxtNUvFmNBSRSyr8tMM1U3NBHvBmLycVQdf49HoYN-Kx0J0YTciN9NvjCWSD32I0RHNjm5lxhzMMh6j8eOOpur4rMQnROPkaTIBGueywh98ZL1FoWAhUR2_uObtHzrGu5MWEo5eGZXxWI886yxR0Y.jpg"&gt;&lt;/p&gt;&lt;p&gt;</w:t>
      </w:r>
      <w:r>
        <w:rPr>
          <w:sz w:val="32"/>
          <w:szCs w:val="32"/>
        </w:rPr>
        <w:t>安全性一直是网络使用的一个关键问题，特别是在涉及个人信息和隐私时。一家优秀的视频平台应该确保数据保护措施完善，而不是让用户成为网络攻击者的猎物。拔萝卜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明白这一点，因此采用了最新最强大的加密技术来保护所有用户数据，同时还定期更新系统以防止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一些简单只放置视频内容的小网站不同，拔萝卜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有一个非常值得称赞的地方，那就是它鼓励并且支持用户之间互动。在评论区，你可以看到来自各个角落的人们分享他们对作品的心得感悟，也许你会从中学到新的看法，或许你会发现一些隐藏的小秘密，这些都是传统媒体所无法比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选择拔萝卜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为什么选择这样的服务。在当今快节奏生活中，有时候我们渴望放慢脚步，一起欣赏那些精心制作出来的情感深刻、故事精彩、人物丰满的事迹。而拖拉机广播正好满足了这一需求，它为我们提供了一扇窗，让世界更多美好的片段走进我们的生活，并且这些都是免費供大家共享。如果你正在寻找一种轻松愉悦、充实而又没有压力的休闲方式，那么加入拖拉机广播，是你的明智选择。</w:t>
      </w:r>
      <w:r>
        <w:rPr>
          <w:sz w:val="32"/>
          <w:szCs w:val="32"/>
        </w:rPr>
        <w:t>&lt;/p&gt;&lt;p&gt;&lt;a href = "/doc/583191-</w:t>
      </w:r>
      <w:r>
        <w:rPr>
          <w:sz w:val="32"/>
          <w:szCs w:val="32"/>
        </w:rPr>
        <w:t>萝卜</w:t>
      </w:r>
      <w:r>
        <w:rPr>
          <w:sz w:val="32"/>
          <w:szCs w:val="32"/>
        </w:rPr>
        <w:t>tv</w:t>
      </w:r>
      <w:r>
        <w:rPr>
          <w:sz w:val="32"/>
          <w:szCs w:val="32"/>
        </w:rPr>
        <w:t>高清剧集全免费观看</w:t>
      </w:r>
      <w:r>
        <w:rPr>
          <w:sz w:val="32"/>
          <w:szCs w:val="32"/>
        </w:rPr>
        <w:t>(</w:t>
      </w:r>
      <w:r>
        <w:rPr>
          <w:sz w:val="32"/>
          <w:szCs w:val="32"/>
        </w:rPr>
        <w:t>萝卜电视的高质量剧集无需付费观看完整版</w:t>
      </w:r>
      <w:r>
        <w:rPr>
          <w:sz w:val="32"/>
          <w:szCs w:val="32"/>
        </w:rPr>
        <w:t>).doc" rel="alternate" download="583191-</w:t>
      </w:r>
      <w:r>
        <w:rPr>
          <w:sz w:val="32"/>
          <w:szCs w:val="32"/>
        </w:rPr>
        <w:t>萝卜</w:t>
      </w:r>
      <w:r>
        <w:rPr>
          <w:sz w:val="32"/>
          <w:szCs w:val="32"/>
        </w:rPr>
        <w:t>tv</w:t>
      </w:r>
      <w:r>
        <w:rPr>
          <w:sz w:val="32"/>
          <w:szCs w:val="32"/>
        </w:rPr>
        <w:t>高清剧集全免费观看</w:t>
      </w:r>
      <w:r>
        <w:rPr>
          <w:sz w:val="32"/>
          <w:szCs w:val="32"/>
        </w:rPr>
        <w:t>(</w:t>
      </w:r>
      <w:r>
        <w:rPr>
          <w:sz w:val="32"/>
          <w:szCs w:val="32"/>
        </w:rPr>
        <w:t>萝卜电视的高质量剧集无需付费观看完整版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