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中医吮吸花蒂与奶水的秘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中医吮吸花蒂与奶水的秘密艺术</w:t>
      </w:r>
      <w:r>
        <w:rPr>
          <w:sz w:val="32"/>
          <w:szCs w:val="32"/>
        </w:rPr>
        <w:t>&lt;/p&gt;&lt;p&gt;&lt;img src="/static-img/4PuMeBYJRw9wWPaaCcNocJUelibmqidPpvCNeA_qsUChNc9FfbiUs07wES2fHQvC.png"&gt;&lt;/p&gt;&lt;p&gt;</w:t>
      </w:r>
      <w:r>
        <w:rPr>
          <w:sz w:val="32"/>
          <w:szCs w:val="32"/>
        </w:rPr>
        <w:t>老中医吮吸花蒂与奶水的传统技艺，源远流长，是中国传统医学的一部分。这种技艺在当代社会中虽不再为常见，但仍有其独特之处和深厚的文化内涵。</w:t>
      </w:r>
      <w:r>
        <w:rPr>
          <w:sz w:val="32"/>
          <w:szCs w:val="32"/>
        </w:rPr>
        <w:t>&lt;/p&gt;&lt;p&gt;</w:t>
      </w:r>
      <w:r>
        <w:rPr>
          <w:sz w:val="32"/>
          <w:szCs w:val="32"/>
        </w:rPr>
        <w:t>老中医吮吸花蒂与奶水的历史渊源</w:t>
      </w:r>
      <w:r>
        <w:rPr>
          <w:sz w:val="32"/>
          <w:szCs w:val="32"/>
        </w:rPr>
        <w:t>&lt;/p&gt;&lt;p&gt;&lt;img src="/static-img/hK0T1ozkdnsLBysbDUDFtJUelibmqidPpvCNeA_qsUD7xNlPV8V2IKK6nUy4VdaDtG3VqG1tMD07fQx4KnP2ngWS6X0FZGUrrZbOVKkowJNQCql54AyFNOxvlPWkePDWokLxgk3iJg87YPhxneG3h24IRfQXmDCZRMZej5AwC0A70gXigNYJV20kzF9ezO_s.png"&gt;&lt;/p&gt;&lt;p&gt;</w:t>
      </w:r>
      <w:r>
        <w:rPr>
          <w:sz w:val="32"/>
          <w:szCs w:val="32"/>
        </w:rPr>
        <w:t>老中医吮她的花蒂和奶水视频播放显示了这一古老技艺的运用。在不同的时期，这种技术被用于治疗各种疾病，如乳腺炎、乳房肿瘤等。通过对比现代医学，我们可以更好地理解这些古人是如何根据自己的观察和经验来发展出这套治疗方法。</w:t>
      </w:r>
      <w:r>
        <w:rPr>
          <w:sz w:val="32"/>
          <w:szCs w:val="32"/>
        </w:rPr>
        <w:t>&lt;/p&gt;&lt;p&gt;</w:t>
      </w:r>
      <w:r>
        <w:rPr>
          <w:sz w:val="32"/>
          <w:szCs w:val="32"/>
        </w:rPr>
        <w:t>吮吸技巧及其应用</w:t>
      </w:r>
      <w:r>
        <w:rPr>
          <w:sz w:val="32"/>
          <w:szCs w:val="32"/>
        </w:rPr>
        <w:t>&lt;/p&gt;&lt;p&gt;&lt;img src="/static-img/iT1DnSeENhWV7Zr3cx3lqZUelibmqidPpvCNeA_qsUD7xNlPV8V2IKK6nUy4VdaDtG3VqG1tMD07fQx4KnP2ngWS6X0FZGUrrZbOVKkowJNQCql54AyFNOxvlPWkePDWokLxgk3iJg87YPhxneG3h24IRfQXmDCZRMZej5AwC0A70gXigNYJV20kzF9ezO_s.png"&gt;&lt;/p&gt;&lt;p&gt;</w:t>
      </w:r>
      <w:r>
        <w:rPr>
          <w:sz w:val="32"/>
          <w:szCs w:val="32"/>
        </w:rPr>
        <w:t>在视频中的展示，老中医使用的手法各异，有的是轻柔无力感，有的是带有一定的力量感。这反映了不同疾病需要不同的处理方式。通过观察这些手法，我们可以推测他们可能会结合其他疗法如按摩或药物治疗，以达到最佳效果。</w:t>
      </w:r>
      <w:r>
        <w:rPr>
          <w:sz w:val="32"/>
          <w:szCs w:val="32"/>
        </w:rPr>
        <w:t>&lt;/p&gt;&lt;p&gt;</w:t>
      </w:r>
      <w:r>
        <w:rPr>
          <w:sz w:val="32"/>
          <w:szCs w:val="32"/>
        </w:rPr>
        <w:t>对现代医学意义的探讨</w:t>
      </w:r>
      <w:r>
        <w:rPr>
          <w:sz w:val="32"/>
          <w:szCs w:val="32"/>
        </w:rPr>
        <w:t>&lt;/p&gt;&lt;p&gt;&lt;img src="/static-img/gZuabAFkkDUm4qRU7Ve8x5UelibmqidPpvCNeA_qsUD7xNlPV8V2IKK6nUy4VdaDtG3VqG1tMD07fQx4KnP2ngWS6X0FZGUrrZbOVKkowJNQCql54AyFNOxvlPWkePDWokLxgk3iJg87YPhxneG3h24IRfQXmDCZRMZej5AwC0A70gXigNYJV20kzF9ezO_s.jpg"&gt;&lt;/p&gt;&lt;p&gt;</w:t>
      </w:r>
      <w:r>
        <w:rPr>
          <w:sz w:val="32"/>
          <w:szCs w:val="32"/>
        </w:rPr>
        <w:t>由于我们现在对乳腺疾病有更多了解，这种古代技艺在很多方面似乎落后于现代医疗技术。但它也提醒我们，对自然界充满敬畏，并且从自然界汲取智慧，在一定程度上也是现代医学研究的一个重要来源之一。</w:t>
      </w:r>
      <w:r>
        <w:rPr>
          <w:sz w:val="32"/>
          <w:szCs w:val="32"/>
        </w:rPr>
        <w:t>&lt;/p&gt;&lt;p&gt;</w:t>
      </w:r>
      <w:r>
        <w:rPr>
          <w:sz w:val="32"/>
          <w:szCs w:val="32"/>
        </w:rPr>
        <w:t>文化价值及其保护</w:t>
      </w:r>
      <w:r>
        <w:rPr>
          <w:sz w:val="32"/>
          <w:szCs w:val="32"/>
        </w:rPr>
        <w:t>&lt;/p&gt;&lt;p&gt;&lt;img src="/static-img/2r2fgILqTp_kSe_HfFzPIZUelibmqidPpvCNeA_qsUD7xNlPV8V2IKK6nUy4VdaDtG3VqG1tMD07fQx4KnP2ngWS6X0FZGUrrZbOVKkowJNQCql54AyFNOxvlPWkePDWokLxgk3iJg87YPhxneG3h24IRfQXmDCZRMZej5AwC0A70gXigNYJV20kzF9ezO_s.png"&gt;&lt;/p&gt;&lt;p&gt;</w:t>
      </w:r>
      <w:r>
        <w:rPr>
          <w:sz w:val="32"/>
          <w:szCs w:val="32"/>
        </w:rPr>
        <w:t>这种古老技艺不仅仅是一种医疗手段，更是一种文化遗产，它承载着中华民族悠久文明的精神。随着时间的推移，这些技能如果不被记录下来，就有可能消失在历史长河之中，因此保护并传承这些技能至关重要。</w:t>
      </w:r>
      <w:r>
        <w:rPr>
          <w:sz w:val="32"/>
          <w:szCs w:val="32"/>
        </w:rPr>
        <w:t>&lt;/p&gt;&lt;p&gt;</w:t>
      </w:r>
      <w:r>
        <w:rPr>
          <w:sz w:val="32"/>
          <w:szCs w:val="32"/>
        </w:rPr>
        <w:t>教育意义及未来展望</w:t>
      </w:r>
      <w:r>
        <w:rPr>
          <w:sz w:val="32"/>
          <w:szCs w:val="32"/>
        </w:rPr>
        <w:t>&lt;/p&gt;&lt;p&gt;</w:t>
      </w:r>
      <w:r>
        <w:rPr>
          <w:sz w:val="32"/>
          <w:szCs w:val="32"/>
        </w:rPr>
        <w:t>教育机构可以将这个主题纳入课程内容，让学生们了解到中国传统医学的一部分，以及它如何影响我们的生活方式。这也许能激发学生们对于传统文化和科学相互融合的话题进行深入探讨，为未来的科技创新提供灵感。</w:t>
      </w:r>
      <w:r>
        <w:rPr>
          <w:sz w:val="32"/>
          <w:szCs w:val="32"/>
        </w:rPr>
        <w:t>&lt;/p&gt;&lt;p&gt;</w:t>
      </w:r>
      <w:r>
        <w:rPr>
          <w:sz w:val="32"/>
          <w:szCs w:val="32"/>
        </w:rPr>
        <w:t>结语：跨越千年的知识宝库</w:t>
      </w:r>
      <w:r>
        <w:rPr>
          <w:sz w:val="32"/>
          <w:szCs w:val="32"/>
        </w:rPr>
        <w:t>&lt;/p&gt;&lt;p&gt;</w:t>
      </w:r>
      <w:r>
        <w:rPr>
          <w:sz w:val="32"/>
          <w:szCs w:val="32"/>
        </w:rPr>
        <w:t>老中医吮她的花蒂和奶水视频播放所展示的情景，不仅是一个简单的手术过程，更是一个知识宝库，它跨越了千年，连接着过去、现在以及未来的每一个时代。在这个全球化的大背景下，学习这样的传统技能，可以帮助我们更好地理解自己，也让世界变得更加丰富多彩。</w:t>
      </w:r>
      <w:r>
        <w:rPr>
          <w:sz w:val="32"/>
          <w:szCs w:val="32"/>
        </w:rPr>
        <w:t>&lt;/p&gt;&lt;p&gt;&lt;a href = "/doc/583225-</w:t>
      </w:r>
      <w:r>
        <w:rPr>
          <w:sz w:val="32"/>
          <w:szCs w:val="32"/>
        </w:rPr>
        <w:t>老中医吮吸花蒂与奶水的秘密艺术</w:t>
      </w:r>
      <w:r>
        <w:rPr>
          <w:sz w:val="32"/>
          <w:szCs w:val="32"/>
        </w:rPr>
        <w:t>.doc" rel="alternate" download="583225-</w:t>
      </w:r>
      <w:r>
        <w:rPr>
          <w:sz w:val="32"/>
          <w:szCs w:val="32"/>
        </w:rPr>
        <w:t>老中医吮吸花蒂与奶水的秘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