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尊揭秘盖世战神的无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盖世战神的英雄，他以惊人的武力和不屈不挠的精神，成为了千百年来人们口耳相传的传奇人物。盖世战神，他的人生故事充满了挑战与斗争，但最终他凭借自己的坚韧和智慧，最终走向了胜利。</w:t>
      </w:r>
      <w:r>
        <w:rPr>
          <w:sz w:val="32"/>
          <w:szCs w:val="32"/>
        </w:rPr>
        <w:t>&lt;/p&gt;&lt;p&gt;&lt;img src="/static-img/P5sMcm0DC9qAas2PY4uGT5D4GbCxYQhONKqsIIV34iqshTrtON0GDuITzqX2LUOq.jpg"&gt;&lt;/p&gt;&lt;p&gt;</w:t>
      </w:r>
      <w:r>
        <w:rPr>
          <w:sz w:val="32"/>
          <w:szCs w:val="32"/>
        </w:rPr>
        <w:t>早年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盖世战神便展现出了非凡的战斗天赋。他经历了各种各样的训练，从幼年开始就被送往修行。在艰苦卓绝的大自然中，他学会了如何用力量克服困难，用智慧应对挑战。每一次失败都是他前进道路上的一个转折点，每一次成功都让他的信心增强。</w:t>
      </w:r>
      <w:r>
        <w:rPr>
          <w:sz w:val="32"/>
          <w:szCs w:val="32"/>
        </w:rPr>
        <w:t>&lt;/p&gt;&lt;p&gt;&lt;img src="/static-img/_iyYLwk5e7dBfs6sTfJb4JD4GbCxYQhONKqsIIV34iqXC6D9khA5hHFGkLvHKX2M64nVDVyNZ-YGNJFoGSrv-op3a_7zmZmeGpgA_K1LbDNP_qAsQn1fy-z6GvaOBMoWQEd5lQhFP_nLIRlqc-mB1RWyKAujM_o_znBtXXEjX8GhvaMiibYYDJXk39pI6iumI_zRwyEHpGLl7zTjbQiQCQ.jpg"&gt;&lt;/p&gt;&lt;p&gt;</w:t>
      </w:r>
      <w:r>
        <w:rPr>
          <w:sz w:val="32"/>
          <w:szCs w:val="32"/>
        </w:rPr>
        <w:t>武功高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盖世战神逐渐掌握了一门独特而高深的手法，这门手法源远流长，不仅包含内功外力的完美结合，更融入了一种特殊的心理状态，让人在遇到危机时能保持冷静，以最佳状态迎接战斗。这使得他在众多对手面前显得格外出众，无论是单挑还是大规模战争，都能稳坐钓鱼台。</w:t>
      </w:r>
      <w:r>
        <w:rPr>
          <w:sz w:val="32"/>
          <w:szCs w:val="32"/>
        </w:rPr>
        <w:t>&lt;/p&gt;&lt;p&gt;&lt;img src="/static-img/DxJuYj1_XAX3tN4GEpMZlpD4GbCxYQhONKqsIIV34iqXC6D9khA5hHFGkLvHKX2M64nVDVyNZ-YGNJFoGSrv-op3a_7zmZmeGpgA_K1LbDNP_qAsQn1fy-z6GvaOBMoWQEd5lQhFP_nLIRlqc-mB1RWyKAujM_o_znBtXXEjX8GhvaMiibYYDJXk39pI6iumI_zRwyEHpGLl7zTjbQiQCQ.jpg"&gt;&lt;/p&gt;&lt;p&gt;</w:t>
      </w:r>
      <w:r>
        <w:rPr>
          <w:sz w:val="32"/>
          <w:szCs w:val="32"/>
        </w:rPr>
        <w:t>无敌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次重大决斗中，盖世战神展现出了他的真正实力，那场战斗持续数日，一方双方都没有后退，只有最后一刻，他突破重围，将对方击败。自此之后，无人敢称自己能够与之匹敌，因此“无敌之身”也成为他的别号之一。</w:t>
      </w:r>
      <w:r>
        <w:rPr>
          <w:sz w:val="32"/>
          <w:szCs w:val="32"/>
        </w:rPr>
        <w:t>&lt;/p&gt;&lt;p&gt;&lt;img src="/static-img/8vyb71rSpG92nPRTLceLMZD4GbCxYQhONKqsIIV34iqXC6D9khA5hHFGkLvHKX2M64nVDVyNZ-YGNJFoGSrv-op3a_7zmZmeGpgA_K1LbDNP_qAsQn1fy-z6GvaOBMoWQEd5lQhFP_nLIRlqc-mB1RWyKAujM_o_znBtXXEjX8GhvaMiibYYDJXk39pI6iumI_zRwyEHpGLl7zTjbQiQCQ.jpg"&gt;&lt;/p&gt;&lt;p&gt;</w:t>
      </w:r>
      <w:r>
        <w:rPr>
          <w:sz w:val="32"/>
          <w:szCs w:val="32"/>
        </w:rPr>
        <w:t>尊严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实力，但盖世战神始终保持着一种平易近人的态度，对于弱小总是给予帮助，对于邪恶则是不留情面的。他以自己的行为树立起了一种榜样，即使是在最艰难的情况下，也要维护正义，为善良的人民保护好他们所拥有的幸福生活。</w:t>
      </w:r>
      <w:r>
        <w:rPr>
          <w:sz w:val="32"/>
          <w:szCs w:val="32"/>
        </w:rPr>
        <w:t>&lt;/p&gt;&lt;p&gt;&lt;img src="/static-img/-5PC0XA-PQnEEPN88xnod5D4GbCxYQhONKqsIIV34iqXC6D9khA5hHFGkLvHKX2M64nVDVyNZ-YGNJFoGSrv-op3a_7zmZmeGpgA_K1LbDNP_qAsQn1fy-z6GvaOBMoWQEd5lQhFP_nLIRlqc-mB1RWyKAujM_o_znBtXXEjX8GhvaMiibYYDJXk39pI6iumI_zRwyEHpGLl7zTjbQiQCQ.jpg"&gt;&lt;/p&gt;&lt;p&gt;</w:t>
      </w:r>
      <w:r>
        <w:rPr>
          <w:sz w:val="32"/>
          <w:szCs w:val="32"/>
        </w:rPr>
        <w:t>战友们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勇士愿意跟随他一起冒险并肩作戰，但由于其个性独立，不愿意加入任何组织或团体，因此常常被视为孤狼。但即便如此，这并不影响他对于朋友和同伴们忠诚不渝，因为他知道每个人都有自己的选择，而这些选择可能会改变世界。如果不是因为这种理解和宽容，我们不知道这个世界是否还会存在那份纯粹而伟大的爱情——英雄主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历史，那些关于盖世战神的事迹依然激励着我们追求卓越、勇往直前。而这背后，是一代又一代人通过言语、文字等方式将其记忆化，使其成为永恒不可磨灭的一部分。所以，或许有一天，你也会成为另一个故事中的“真实”的“超凡武尊”，继续书写属于你的传奇篇章。你想象一下，如果你可以亲眼见证那些光辉灿烂年代，那该多么令人兴奋！</w:t>
      </w:r>
      <w:r>
        <w:rPr>
          <w:sz w:val="32"/>
          <w:szCs w:val="32"/>
        </w:rPr>
        <w:t>&lt;/p&gt;&lt;p&gt;&lt;a href = "/doc/583269-</w:t>
      </w:r>
      <w:r>
        <w:rPr>
          <w:sz w:val="32"/>
          <w:szCs w:val="32"/>
        </w:rPr>
        <w:t>超凡武尊揭秘盖世战神的无敌传说</w:t>
      </w:r>
      <w:r>
        <w:rPr>
          <w:sz w:val="32"/>
          <w:szCs w:val="32"/>
        </w:rPr>
        <w:t>.doc" rel="alternate" download="583269-</w:t>
      </w:r>
      <w:r>
        <w:rPr>
          <w:sz w:val="32"/>
          <w:szCs w:val="32"/>
        </w:rPr>
        <w:t>超凡武尊揭秘盖世战神的无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