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穿越时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气息的城市角落，有一家不起眼的小店，名叫“欧派”。这里并非传统意义上的时尚店铺，而是一种生活方式的体现。它以独特的装饰风格和精致的产品闻名于世，但真正吸引人心的是它背后的故事——每一件商品都有其深远的文化内涵。</w:t>
      </w:r>
      <w:r>
        <w:rPr>
          <w:sz w:val="32"/>
          <w:szCs w:val="32"/>
        </w:rPr>
        <w:t>&lt;/p&gt;&lt;p&gt;&lt;img src="/static-img/KLPB9KoSsuUSAHSSoQdaH_KmEtbyaHriYz3JGRPQvSC3AF9_H7gzYBB5RqOS2HMT.jpg"&gt;&lt;/p&gt;&lt;p&gt;</w:t>
      </w:r>
      <w:r>
        <w:rPr>
          <w:sz w:val="32"/>
          <w:szCs w:val="32"/>
        </w:rPr>
        <w:t>首先，是那令人惊叹的心灵之地——“欧派”内部布置得既温馨又现代，仿佛能将顾客带入一个属于自己的小宇宙。墙上挂着各种各样的艺术品，每一幅都蕴含着对生活不同的理解和感悟。这些作品不是随意挑选出来，而是经过严格筛选，以确保它们能够与顾客的情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欧派”里面的每一件物品都讲究设计与工艺相结合。比如，那些看似普通的手工艺品，在细节处理上却透露出无尽想象力。在这里，你可以找到那些难以寻觅于大街小巷的小巧摆设，它们不仅仅是装饰，更像是通往另一个世界的大门。</w:t>
      </w:r>
      <w:r>
        <w:rPr>
          <w:sz w:val="32"/>
          <w:szCs w:val="32"/>
        </w:rPr>
        <w:t>&lt;/p&gt;&lt;p&gt;&lt;img src="/static-img/5bUCQzrNfEzWXEIb4GFwmPKmEtbyaHriYz3JGRPQvSCTPatCdf3OERGH_uNMeosyXG2qk5S_aonmv_E4v9KU_fxa3JjnUmvSSeDmQwtjvz1WC14bT_Uer58yhn3hEH7moENArFCZfClNHYtMo-B3YW9aOnItXtwublmLJdSHoTtqOvt4IDA1u0tYmaa0TOGP.jpg"&gt;&lt;/p&gt;&lt;p&gt;</w:t>
      </w:r>
      <w:r>
        <w:rPr>
          <w:sz w:val="32"/>
          <w:szCs w:val="32"/>
        </w:rPr>
        <w:t>再者，“欧派”的品牌精神也非常值得称赞。在这个时代，追求个性化、独特性已经成为消费者的新标准。而“欧派”，就像是一个秘密花园，为那些渴望突破常规的人提供了一个展示自我的平台。你可以在这里发现最符合你个性的服饰搭配，不论是日常休闲还是正式场合，都能让你焕发出别人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欧派”的服务态度也是赢得顾客青睐的一个重要因素。不论是在咨询购买前还是售后服务中，其专业而热情的地理工作人员总能给予你最贴心的关怀，让你的购物体验变得更加愉悦。这一点，也许无法用言语形容，却成了许多忠实顾客留下的美好回忆之一。</w:t>
      </w:r>
      <w:r>
        <w:rPr>
          <w:sz w:val="32"/>
          <w:szCs w:val="32"/>
        </w:rPr>
        <w:t>&lt;/p&gt;&lt;p&gt;&lt;img src="/static-img/KIFZcrZzuwoNYbRxbcLEXvKmEtbyaHriYz3JGRPQvSCTPatCdf3OERGH_uNMeosyXG2qk5S_aonmv_E4v9KU_fxa3JjnUmvSSeDmQwtjvz1WC14bT_Uer58yhn3hEH7moENArFCZfClNHYtMo-B3YW9aOnItXtwublmLJdSHoTtqOvt4IDA1u0tYmaa0TOGP.jpg"&gt;&lt;/p&gt;&lt;p&gt;</w:t>
      </w:r>
      <w:r>
        <w:rPr>
          <w:sz w:val="32"/>
          <w:szCs w:val="32"/>
        </w:rPr>
        <w:t>最后，当你走进这间充满魔力的空间，偶然间瞥见了一句标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吧放到欧派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仿佛这句话承载着所有未被察觉到的可能性。这意味着，无论你的梦想是什么，只要将其放在这样一种环境中，不管多么遥不可及的事情，都可能变成现实。在这样的地方，即使只是一次偶尔探索，也足以改变人生的一抹颜色，使我们重新审视自己的生活方式，从而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欧派”就是这样一种奇妙的地方，它不仅仅是一个购物地点，更是一种精神寄托，一种生活态度。一旦踏入其中，就会发现自己身处于一个全新的世界，这个世界里的每一步都是向更高境界迈进的一步，而“坔吧放到 欧派 上”，则是这种转变过程中的关键动作。</w:t>
      </w:r>
      <w:r>
        <w:rPr>
          <w:sz w:val="32"/>
          <w:szCs w:val="32"/>
        </w:rPr>
        <w:t>&lt;/p&gt;&lt;p&gt;&lt;img src="/static-img/15BdxLhxQsMUZ36M61eaW_KmEtbyaHriYz3JGRPQvSCTPatCdf3OERGH_uNMeosyXG2qk5S_aonmv_E4v9KU_fxa3JjnUmvSSeDmQwtjvz1WC14bT_Uer58yhn3hEH7moENArFCZfClNHYtMo-B3YW9aOnItXtwublmLJdSHoTtqOvt4IDA1u0tYmaa0TOGP.jpg"&gt;&lt;/p&gt;&lt;p&gt;&lt;a href = "/doc/583284-</w:t>
      </w:r>
      <w:r>
        <w:rPr>
          <w:sz w:val="32"/>
          <w:szCs w:val="32"/>
        </w:rPr>
        <w:t>欧派上的坤吧穿越时尚的秘密花园</w:t>
      </w:r>
      <w:r>
        <w:rPr>
          <w:sz w:val="32"/>
          <w:szCs w:val="32"/>
        </w:rPr>
        <w:t>.doc" rel="alternate" download="583284-</w:t>
      </w:r>
      <w:r>
        <w:rPr>
          <w:sz w:val="32"/>
          <w:szCs w:val="32"/>
        </w:rPr>
        <w:t>欧派上的坤吧穿越时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