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末班车的无声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繁忙时刻，公交车成为了人们日常出行的重要交通工具。每天傍晚，公共汽车站前总是人潮涌动，每个人都有着自己的目的和方向。在这个充满活力的场所中，有一种特殊的游戏被无数乘客玩耍，这是一场不需要语言交流、也不需要任何物质投入，只需一颗好奇的心，就能参与其中——这是关于座位位置的一场策略游戏。</w:t>
      </w:r>
      <w:r>
        <w:rPr>
          <w:sz w:val="32"/>
          <w:szCs w:val="32"/>
        </w:rPr>
        <w:t>&lt;/p&gt;&lt;p&gt;&lt;img src="/static-img/uuN36TPM7D_3LGl008dWWre98xlRGdsqMkX7nSDcJs7oFpkRkW0XUSWsPbVcFhAN.jpg"&gt;&lt;/p&gt;&lt;p&gt;</w:t>
      </w:r>
      <w:r>
        <w:rPr>
          <w:sz w:val="32"/>
          <w:szCs w:val="32"/>
        </w:rPr>
        <w:t>首先，从上午起，一些细心的人开始观察每个座位是否有人坐过，他们会留意哪些位置经常被人占用，也会注意那些偶尔空置但显然非常舒适的位置。这些小细节对于他们来说至关重要，因为这关系到他们下一个目的地能否顺利达到。</w:t>
      </w:r>
      <w:r>
        <w:rPr>
          <w:sz w:val="32"/>
          <w:szCs w:val="32"/>
        </w:rPr>
        <w:t>&lt;/p&gt;&lt;p&gt;</w:t>
      </w:r>
      <w:r>
        <w:rPr>
          <w:sz w:val="32"/>
          <w:szCs w:val="32"/>
        </w:rPr>
        <w:t>随着时间推移，人们开始形成一定的规则，比如坐在最后一排的人通常不会因为接近终点站而早早离去，而坐在前排的人则可能会提前准备好下一次乘车路线。这就像是在进行一种心理战，每个人都在试图预测对方可能采取什么行动，以便自己能够获得更好的座位资源。</w:t>
      </w:r>
      <w:r>
        <w:rPr>
          <w:sz w:val="32"/>
          <w:szCs w:val="32"/>
        </w:rPr>
        <w:t>&lt;/p&gt;&lt;p&gt;&lt;img src="/static-img/4kX3wWMFeRida10HzQvBbre98xlRGdsqMkX7nSDcJs69Otwc1GZ5ELYclkNzcn_Q4OwVSwTCfcmyyjV2FAd-uThOYFzlTPHY4ngXPFvuHE3qVQ4qsshKbO1n1EdrsxDA9D3gmInuH4q2a7Xr2IjzrIKE3jeyhsCiqHuGIdGcwDzIE0yzlUGB3fNvcl-z3Amy.jpg"&gt;&lt;/p&gt;&lt;p&gt;</w:t>
      </w:r>
      <w:r>
        <w:rPr>
          <w:sz w:val="32"/>
          <w:szCs w:val="32"/>
        </w:rPr>
        <w:t>此外，在一些热门路线上，还有一种现象，即“跳票者”们会在特定的站点出现，他们并不打算真正上车，而是利用这种策略来确保自己得到最理想的地盘。这些专业玩家往往掌握了大量信息，比如哪些时候哪些地方最容易找到空余座位，他们甚至还学会了如何通过对话或者身体语言来让其他乘客放弃原本想要坐的地方。</w:t>
      </w:r>
      <w:r>
        <w:rPr>
          <w:sz w:val="32"/>
          <w:szCs w:val="32"/>
        </w:rPr>
        <w:t>&lt;/p&gt;&lt;p&gt;</w:t>
      </w:r>
      <w:r>
        <w:rPr>
          <w:sz w:val="32"/>
          <w:szCs w:val="32"/>
        </w:rPr>
        <w:t>尽管如此，对于大多数普通乘客来说，这种游戏并不是那么直接可见，但它却影响到了他们的一举一动。在等待公交抵达时，如果有人突然站起来准备离开，那么周围的人就会敏锐地意识到这是一个机会，可以迅速移动到那个位置。但如果有人没有立即行动，那么机会很快就会消失，被别人捷足先登。</w:t>
      </w:r>
      <w:r>
        <w:rPr>
          <w:sz w:val="32"/>
          <w:szCs w:val="32"/>
        </w:rPr>
        <w:t>&lt;/p&gt;&lt;p&gt;&lt;img src="/static-img/kn8CTYqAuA7Ze6U2u2otA7e98xlRGdsqMkX7nSDcJs69Otwc1GZ5ELYclkNzcn_Q4OwVSwTCfcmyyjV2FAd-uThOYFzlTPHY4ngXPFvuHE3qVQ4qsshKbO1n1EdrsxDA9D3gmInuH4q2a7Xr2IjzrIKE3jeyhsCiqHuGIdGcwDzIE0yzlUGB3fNvcl-z3Amy.jpg"&gt;&lt;/p&gt;&lt;p&gt;</w:t>
      </w:r>
      <w:r>
        <w:rPr>
          <w:sz w:val="32"/>
          <w:szCs w:val="32"/>
        </w:rPr>
        <w:t>因此，无论你是经验丰富的老手还是新手，都不能忽视这一点：在公交末班车期间，不要急于判断某个座位是否安全或合适，因为就在你的背后，或许已经有其他聪明的小伙伴正在计划着如何将这个宝贵空间据为己有。而且，即使你成功占领了一个看似完美的地段，你也必须不断保持警惕，因为别人的追逐永远不会停止。一场无声的大冒险，在每辆公交车中悄然进行，它以简单的手势和微妙的情绪变化展开，最终决定谁将成为当天赢得这场游戏的小胜者。</w:t>
      </w:r>
      <w:r>
        <w:rPr>
          <w:sz w:val="32"/>
          <w:szCs w:val="32"/>
        </w:rPr>
        <w:t>&lt;/p&gt;&lt;p&gt;&lt;a href = "/doc/583296-</w:t>
      </w:r>
      <w:r>
        <w:rPr>
          <w:sz w:val="32"/>
          <w:szCs w:val="32"/>
        </w:rPr>
        <w:t>公交末班车的无声游戏</w:t>
      </w:r>
      <w:r>
        <w:rPr>
          <w:sz w:val="32"/>
          <w:szCs w:val="32"/>
        </w:rPr>
        <w:t>.doc" rel="alternate" download="583296-</w:t>
      </w:r>
      <w:r>
        <w:rPr>
          <w:sz w:val="32"/>
          <w:szCs w:val="32"/>
        </w:rPr>
        <w:t>公交末班车的无声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