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碰撞缓慢而又坚定的撞击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我们每个人都像行星一样，围绕着自己的轨迹运行。有时候，我们的路径会偶尔交叉，在这些交点上发生着奇妙的撞击。这一撞击，它既可能是温柔的拥抱，也可能是强烈的地震，但无论怎样，它总能带给我们深刻的影响。</w:t>
      </w:r>
      <w:r>
        <w:rPr>
          <w:sz w:val="32"/>
          <w:szCs w:val="32"/>
        </w:rPr>
        <w:t>&lt;/p&gt;&lt;p&gt;&lt;img src="/static-img/UdYgb49-2_9Sjr7sylgL1AF4DbFA3WTJCvBpYotDQlMw2_Ttwoq3ttEG8MFgt0Hk.jpg"&gt;&lt;/p&gt;&lt;p&gt;</w:t>
      </w:r>
      <w:r>
        <w:rPr>
          <w:sz w:val="32"/>
          <w:szCs w:val="32"/>
        </w:rPr>
        <w:t>首先，这种缓慢而又坚定的撞击能够唤醒我们的内心。在日常生活中，我们往往习惯于遵循固有的模式和思维框架。但当遇到不同的声音、不同的观点或不同的生活经历时，这些新的信息就像是小石子落入了我们的心湖，每一次波动都在挑战我们的认知边界。它教会我们要开放思考，要勇敢地去探索未知，接受新颖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撞击能够激发我们的潜能。当一个人被一种新的思想或者一个人的热情所感染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内心就会开始燃烧起追求梦想和实现目标的渴望。这不仅仅是一种理念上的转变，更是一种行为上的改变。人们开始投身于各种活动，无论是在学术领域、艺术创作还是社会实践中，他们都在通过不断地努力和学习来实现自我价值。</w:t>
      </w:r>
      <w:r>
        <w:rPr>
          <w:sz w:val="32"/>
          <w:szCs w:val="32"/>
        </w:rPr>
        <w:t>&lt;/p&gt;&lt;p&gt;&lt;img src="/static-img/d6N5ZqbHYN7rs2PLdfS7PAF4DbFA3WTJCvBpYotDQlNCe8YxpthIn2dIXI2Mq8Lc5XDmv_7AMCGSxf78Nz0tzog12Yp3u5DqBrieAixrcMqxSMbeAu-lZausZYqMSBlnASaqfWIC0dyNe5Vf46-F6YIcqz-qqpmLKiEhVtXC1Cn9kAH6REVSIXnRKsaXaBVCgZfXJFWzvaGhl1WDX3OCiA.jpg"&gt;&lt;/p&gt;&lt;p&gt;</w:t>
      </w:r>
      <w:r>
        <w:rPr>
          <w:sz w:val="32"/>
          <w:szCs w:val="32"/>
        </w:rPr>
        <w:t>再者，这个过程也让我们学会了如何与他人沟通。在相互之间缓慢而又坚定的撞着中，我们学会了尊重对方，不断地倾听并理解彼此。这种交流不仅能够增进双方的情感联系，还能帮助我们更好地了解自己，发现自己隐藏得太久的问题和不足之处，从而进行自我修正和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碰撞还促使我们建立起更加稳固的人际关系。因为只有当两个独立存在的人或事物之间形成了一定程度的共鸣时，他们才愿意继续前行，而不是选择分离。这份承诺，就像两颗星辰之间微弱但持久的情感纽带，让它们一起抵御宇宙中的风暴，最终找到属于自己的那片宁静天空。</w:t>
      </w:r>
      <w:r>
        <w:rPr>
          <w:sz w:val="32"/>
          <w:szCs w:val="32"/>
        </w:rPr>
        <w:t>&lt;/p&gt;&lt;p&gt;&lt;img src="/static-img/bLnvYZxrw6nAg0WQiPkqQgF4DbFA3WTJCvBpYotDQlNCe8YxpthIn2dIXI2Mq8Lc5XDmv_7AMCGSxf78Nz0tzog12Yp3u5DqBrieAixrcMqxSMbeAu-lZausZYqMSBlnASaqfWIC0dyNe5Vf46-F6YIcqz-qqpmLKiEhVtXC1Cn9kAH6REVSIXnRKsaXaBVCgZfXJFWzvaGhl1WDX3OCiA.jpg"&gt;&lt;/p&gt;&lt;p&gt;</w:t>
      </w:r>
      <w:r>
        <w:rPr>
          <w:sz w:val="32"/>
          <w:szCs w:val="32"/>
        </w:rPr>
        <w:t>最后，当这段旅程结束的时候，每个人都会变得更加成熟。不论成功还是失败，都为他们积累了宝贵经验。当他们再次出发寻找下一个“碰撞”时，他们将带着更多智慧、耐心和勇气。而那些曾经陪伴他们走过来的朋友们，也许已经成为不可替代的一部分，或许已经成为传递知识与爱意的一道光芒，为他们提供支持与鼓励直至永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那些缓慢而又坚定的撞击，是成长路上不可或缺的一部分。如果没有这些偶然却必然的相遇，没有那些无法预见却充满意义的人生交错，我们可能不会拥有现在这样丰富多彩的人生体验。在未来，当你再次感到迷茫或者疲惫，请记得，无论何时何刻，都有可能迎接你的“碰撞”，让你重新焕发出希望与力量。</w:t>
      </w:r>
      <w:r>
        <w:rPr>
          <w:sz w:val="32"/>
          <w:szCs w:val="32"/>
        </w:rPr>
        <w:t>&lt;/p&gt;&lt;p&gt;&lt;img src="/static-img/U02a9FnuobnUBu2vkP8bLgF4DbFA3WTJCvBpYotDQlNCe8YxpthIn2dIXI2Mq8Lc5XDmv_7AMCGSxf78Nz0tzog12Yp3u5DqBrieAixrcMqxSMbeAu-lZausZYqMSBlnASaqfWIC0dyNe5Vf46-F6YIcqz-qqpmLKiEhVtXC1Cn9kAH6REVSIXnRKsaXaBVCgZfXJFWzvaGhl1WDX3OCiA.jpg"&gt;&lt;/p&gt;&lt;p&gt;&lt;a href = "/doc/583297-</w:t>
      </w:r>
      <w:r>
        <w:rPr>
          <w:sz w:val="32"/>
          <w:szCs w:val="32"/>
        </w:rPr>
        <w:t>心灵的碰撞缓慢而又坚定的撞击与成长</w:t>
      </w:r>
      <w:r>
        <w:rPr>
          <w:sz w:val="32"/>
          <w:szCs w:val="32"/>
        </w:rPr>
        <w:t>.doc" rel="alternate" download="583297-</w:t>
      </w:r>
      <w:r>
        <w:rPr>
          <w:sz w:val="32"/>
          <w:szCs w:val="32"/>
        </w:rPr>
        <w:t>心灵的碰撞缓慢而又坚定的撞击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