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无垠深空流浪舰队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太空航行的道路。随着科技的飞速发展，一支由几艘先进战略运输船组成的舰队——深空之流浪舰队，被派遣到宇宙边缘的一块未知星系中进行探索与开发工作。这支舰队不仅承担着为地球提供新的资源和市场，同时也肩负着维护银河系秩序和抵御外来威胁的重任。</w:t>
      </w:r>
      <w:r>
        <w:rPr>
          <w:sz w:val="32"/>
          <w:szCs w:val="32"/>
        </w:rPr>
        <w:t>&lt;/p&gt;&lt;p&gt;&lt;img src="/static-img/H29ryVY-Gw9uVn0-Qi2Bt64zLmhieL-bQHJDFd4DA1nejVamgLfs-UQVeGl-yCtZ.png"&gt;&lt;/p&gt;&lt;p&gt;</w:t>
      </w:r>
      <w:r>
        <w:rPr>
          <w:sz w:val="32"/>
          <w:szCs w:val="32"/>
        </w:rPr>
        <w:t>舰队成立与任务分配</w:t>
      </w:r>
      <w:r>
        <w:rPr>
          <w:sz w:val="32"/>
          <w:szCs w:val="32"/>
        </w:rPr>
        <w:t>&lt;/p&gt;&lt;p&gt;</w:t>
      </w:r>
      <w:r>
        <w:rPr>
          <w:sz w:val="32"/>
          <w:szCs w:val="32"/>
        </w:rPr>
        <w:t>深空之流浪舰队成立于一段充满挑战和机遇时期。它由一位经验丰富且有远见卓识的指挥官领导，他对未来展望清晰，对宇宙怀有浓厚兴趣。他将这支特殊力量部署到了一个被称作“暗影星域”的区域，这个地方长期以来一直是各大势力的争夺焦点。在这里，深空之流浪舰队需要完成多项任务，包括但不限于资源勘探、殖民地建立、外敌防御以及文化交流等。</w:t>
      </w:r>
      <w:r>
        <w:rPr>
          <w:sz w:val="32"/>
          <w:szCs w:val="32"/>
        </w:rPr>
        <w:t>&lt;/p&gt;&lt;p&gt;&lt;img src="/static-img/4VQBiA8cP5k257sx2OsMkq4zLmhieL-bQHJDFd4DA1nIdqxB39vUw28N-2hL-Jk90leX16x4T9JGkcdD2icWjD7vNX-j_JI15SF5Rms1qEvF9yZXPvR_rG1J4PqC682pq6oLphDTdGskJ4Wn_FIxB5VH1v5xoATj5bd0khAMmF2-k4D-1kdUSRee6AX6YcXSG2q4sfOmofXrh1CEuuh5UA.jpg"&gt;&lt;/p&gt;&lt;p&gt;</w:t>
      </w:r>
      <w:r>
        <w:rPr>
          <w:sz w:val="32"/>
          <w:szCs w:val="32"/>
        </w:rPr>
        <w:t>舰船配置与战斗力</w:t>
      </w:r>
      <w:r>
        <w:rPr>
          <w:sz w:val="32"/>
          <w:szCs w:val="32"/>
        </w:rPr>
        <w:t>&lt;/p&gt;&lt;p&gt;</w:t>
      </w:r>
      <w:r>
        <w:rPr>
          <w:sz w:val="32"/>
          <w:szCs w:val="32"/>
        </w:rPr>
        <w:t>为了应对各种可能出现的情况，深空之流浪舰队中的每艘船只都经过精心设计，每具武器系统都经过严格测试。其中有一艘名为“希望号”的旗舰，它拥有强大的主炮系统，可以有效击退任何侵扰者。此外，还有一些支援船只负责补给、医疗以及科学研究等关键任务，使得整个舰队能够在任何环境下保持高效运转。</w:t>
      </w:r>
      <w:r>
        <w:rPr>
          <w:sz w:val="32"/>
          <w:szCs w:val="32"/>
        </w:rPr>
        <w:t>&lt;/p&gt;&lt;p&gt;&lt;img src="/static-img/RNhASgO1wpoTUeEKCtcXq64zLmhieL-bQHJDFd4DA1nIdqxB39vUw28N-2hL-Jk90leX16x4T9JGkcdD2icWjD7vNX-j_JI15SF5Rms1qEvF9yZXPvR_rG1J4PqC682pq6oLphDTdGskJ4Wn_FIxB5VH1v5xoATj5bd0khAMmF2-k4D-1kdUSRee6AX6YcXSG2q4sfOmofXrh1CEuuh5UA.png"&gt;&lt;/p&gt;&lt;p&gt;</w:t>
      </w:r>
      <w:r>
        <w:rPr>
          <w:sz w:val="32"/>
          <w:szCs w:val="32"/>
        </w:rPr>
        <w:t>深空间通讯难题</w:t>
      </w:r>
      <w:r>
        <w:rPr>
          <w:sz w:val="32"/>
          <w:szCs w:val="32"/>
        </w:rPr>
        <w:t>&lt;/p&gt;&lt;p&gt;</w:t>
      </w:r>
      <w:r>
        <w:rPr>
          <w:sz w:val="32"/>
          <w:szCs w:val="32"/>
        </w:rPr>
        <w:t>由于所处位置偏远，加上通信技术限制，在执行任务时面临的是极其复杂的情报网络管理问题。一旦接收到来自地球或其他盟友基地的情报，都需要通过光速传播才能达到目的地，这意味着信息传递速度慢得多。而指挥官必须依靠自己的判断和直觉来做出决策，并确保所有成员之间能够保持紧密联系以协调行动。</w:t>
      </w:r>
      <w:r>
        <w:rPr>
          <w:sz w:val="32"/>
          <w:szCs w:val="32"/>
        </w:rPr>
        <w:t>&lt;/p&gt;&lt;p&gt;&lt;img src="/static-img/y5XU8m1SCqWFidMPQq27N64zLmhieL-bQHJDFd4DA1nIdqxB39vUw28N-2hL-Jk90leX16x4T9JGkcdD2icWjD7vNX-j_JI15SF5Rms1qEvF9yZXPvR_rG1J4PqC682pq6oLphDTdGskJ4Wn_FIxB5VH1v5xoATj5bd0khAMmF2-k4D-1kdUSRee6AX6YcXSG2q4sfOmofXrh1CEuuh5UA.png"&gt;&lt;/p&gt;&lt;p&gt;</w:t>
      </w:r>
      <w:r>
        <w:rPr>
          <w:sz w:val="32"/>
          <w:szCs w:val="32"/>
        </w:rPr>
        <w:t>外敌威胁与自我保护</w:t>
      </w:r>
      <w:r>
        <w:rPr>
          <w:sz w:val="32"/>
          <w:szCs w:val="32"/>
        </w:rPr>
        <w:t>&lt;/p&gt;&lt;p&gt;</w:t>
      </w:r>
      <w:r>
        <w:rPr>
          <w:sz w:val="32"/>
          <w:szCs w:val="32"/>
        </w:rPr>
        <w:t>作为前沿部署，无论是哪种情况，安全总是第一位的。在执行任务期间，不断受到来自不同星球的小型冲突集团、盗贼组织甚至更大规模军事势力的攻击。因此，深空之流浪舰队必须不断升级自身装备，同时训练出具有高度反应能力和团结协作精神的人员，以便在危险情况下迅速做出响应并保护自己免受伤害。</w:t>
      </w:r>
      <w:r>
        <w:rPr>
          <w:sz w:val="32"/>
          <w:szCs w:val="32"/>
        </w:rPr>
        <w:t>&lt;/p&gt;&lt;p&gt;&lt;img src="/static-img/3fMxQRciUaEururpuqYGla4zLmhieL-bQHJDFd4DA1nIdqxB39vUw28N-2hL-Jk90leX16x4T9JGkcdD2icWjD7vNX-j_JI15SF5Rms1qEvF9yZXPvR_rG1J4PqC682pq6oLphDTdGskJ4Wn_FIxB5VH1v5xoATj5bd0khAMmF2-k4D-1kdUSRee6AX6YcXSG2q4sfOmofXrh1CEuuh5UA.png"&gt;&lt;/p&gt;&lt;p&gt;</w:t>
      </w:r>
      <w:r>
        <w:rPr>
          <w:sz w:val="32"/>
          <w:szCs w:val="32"/>
        </w:rPr>
        <w:t>科学发现与文化交流</w:t>
      </w:r>
      <w:r>
        <w:rPr>
          <w:sz w:val="32"/>
          <w:szCs w:val="32"/>
        </w:rPr>
        <w:t>&lt;/p&gt;&lt;p&gt;</w:t>
      </w:r>
      <w:r>
        <w:rPr>
          <w:sz w:val="32"/>
          <w:szCs w:val="32"/>
        </w:rPr>
        <w:t>尽管存在诸多困难，但此次探索也带来了许多科学上的新发现，比如一种全新的能量形式、一种适合生存在地球以外环境下的生物体，以及关于宇宙起源的一些理论推测这些都是人类历史上重大进步，为未来的科技发展奠定了基础。此外，与邻近星系交往，也促进了跨文化交流，有助于增强相互理解，从而构建更加稳定的银河联盟体系。</w:t>
      </w:r>
      <w:r>
        <w:rPr>
          <w:sz w:val="32"/>
          <w:szCs w:val="32"/>
        </w:rPr>
        <w:t>&lt;/p&gt;&lt;p&gt;</w:t>
      </w:r>
      <w:r>
        <w:rPr>
          <w:sz w:val="32"/>
          <w:szCs w:val="32"/>
        </w:rPr>
        <w:t>未来的展望</w:t>
      </w:r>
      <w:r>
        <w:rPr>
          <w:sz w:val="32"/>
          <w:szCs w:val="32"/>
        </w:rPr>
        <w:t>&lt;/p&gt;&lt;p&gt;</w:t>
      </w:r>
      <w:r>
        <w:rPr>
          <w:sz w:val="32"/>
          <w:szCs w:val="32"/>
        </w:rPr>
        <w:t>虽然当前仍然面临许多挑战，但对于指挥官来说，最重要的是坚持信念，不断创新，以适应不断变化的地</w:t>
      </w:r>
      <w:r>
        <w:rPr>
          <w:sz w:val="32"/>
          <w:szCs w:val="32"/>
        </w:rPr>
        <w:t>opolitics</w:t>
      </w:r>
      <w:r>
        <w:rPr>
          <w:sz w:val="32"/>
          <w:szCs w:val="32"/>
        </w:rPr>
        <w:t>局势。他相信，只要勇敢追求，就没有无法克服的问题；只要持续努力，就一定能开辟新的道路。因此，他继续引领着这支勇敢无畏的心灵航向者们穿梭于浩瀚无垠的大海中，将他们的事业延伸至未知领域，让世界知道，即使是在最遥远的地方，也有人们不可战胜的心灵力量。</w:t>
      </w:r>
      <w:r>
        <w:rPr>
          <w:sz w:val="32"/>
          <w:szCs w:val="32"/>
        </w:rPr>
        <w:t>&lt;/p&gt;&lt;p&gt;&lt;a href = "/doc/583298-</w:t>
      </w:r>
      <w:r>
        <w:rPr>
          <w:sz w:val="32"/>
          <w:szCs w:val="32"/>
        </w:rPr>
        <w:t>星际无垠深空流浪舰队的传奇征途</w:t>
      </w:r>
      <w:r>
        <w:rPr>
          <w:sz w:val="32"/>
          <w:szCs w:val="32"/>
        </w:rPr>
        <w:t>.doc" rel="alternate" download="583298-</w:t>
      </w:r>
      <w:r>
        <w:rPr>
          <w:sz w:val="32"/>
          <w:szCs w:val="32"/>
        </w:rPr>
        <w:t>星际无垠深空流浪舰队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