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咱爸妈的智慧之问儿子心里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爸妈的智慧之问：儿子心里的答案</w:t>
      </w:r>
      <w:r>
        <w:rPr>
          <w:sz w:val="32"/>
          <w:szCs w:val="32"/>
        </w:rPr>
        <w:t>&lt;/p&gt;&lt;p&gt;&lt;img src="/static-img/MT8cOdrdz4gPUMD0rfUHw_JwodGncGjcq7LsF42qJGlq-KyhIIAnWDlEo6JMKVT1.png"&gt;&lt;/p&gt;&lt;p&gt;</w:t>
      </w:r>
      <w:r>
        <w:rPr>
          <w:sz w:val="32"/>
          <w:szCs w:val="32"/>
        </w:rPr>
        <w:t>在这个忙碌而又浮躁的时代，成就和成功似乎成了每个人追求的终极目标。对于年轻的一代来说，尤其是那些正处于人生起点的人们，这个问题总是伴随着他们前行——我想上你吗？这句话听起来简单，却蕴含着深层次的情感纠葛和现实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父母，我时常会在心里试探儿子是否真心想要走上我的成功道路。这个问题并不是简单地询问他是否愿意跟随我的脚步，而是要了解他内心对生活、对未来的期望，以及他是否真正理解什么是“成功”。</w:t>
      </w:r>
      <w:r>
        <w:rPr>
          <w:sz w:val="32"/>
          <w:szCs w:val="32"/>
        </w:rPr>
        <w:t>&lt;/p&gt;&lt;p&gt;&lt;img src="/static-img/3D8p4kx7RTcHW1q_NyyfM_JwodGncGjcq7LsF42qJGkAyGxFFow8kXt4ICUuBf6f7FhSOaLbIv2NP-1_X9b3aWDWfXLFzsB3o3u9vEc9eXmLcGRbCwwVHQavcuUuN2AxLnRFlxsVzUwlGrR-wKe33_giZpDg7UdG_6DlFN1RhSQ.png"&gt;&lt;/p&gt;&lt;p&gt;</w:t>
      </w:r>
      <w:r>
        <w:rPr>
          <w:sz w:val="32"/>
          <w:szCs w:val="32"/>
        </w:rPr>
        <w:t>我记得有一天，我们一起散步的时候，我突然停下了脚步，看着远方，那些闪烁的城市灯光仿佛在诉说着无数人的梦想。我转过头，直视他的眼睛，用一种更加真诚和温柔的声音问道：“亲爱的，你知道什么才叫真正的成功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闪过一丝迷茫，然后迅速恢复到了平常那副自信满满的小男孩模样。他回答说：“当然啦！成功就是做自己喜欢的事情，不管其他任何人怎么看。”</w:t>
      </w:r>
      <w:r>
        <w:rPr>
          <w:sz w:val="32"/>
          <w:szCs w:val="32"/>
        </w:rPr>
        <w:t>&lt;/p&gt;&lt;p&gt;&lt;img src="/static-img/Q5MqWVgq0Sb0vRHtBRppLfJwodGncGjcq7LsF42qJGkAyGxFFow8kXt4ICUuBf6f7FhSOaLbIv2NP-1_X9b3aWDWfXLFzsB3o3u9vEc9eXmLcGRbCwwVHQavcuUuN2AxLnRFlxsVzUwlGrR-wKe33_giZpDg7UdG_6DlFN1RhSQ.png"&gt;&lt;/p&gt;&lt;p&gt;</w:t>
      </w:r>
      <w:r>
        <w:rPr>
          <w:sz w:val="32"/>
          <w:szCs w:val="32"/>
        </w:rPr>
        <w:t>听了这样的回答，我不禁感到了一种既欣慰又有些遗憾的心情。这种直接且纯真的定义，在某种程度上反映了现代青少年对于成功态度上的理性与开放。但同时，也让我意识到，他可能还没有完全领略到生活中的艰辛与挑战，以及所谓“成功”背后的各种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他提出要像我一样努力工作时，我立刻明白这是一个需要深思熟虑的问题。我告诉他，每一步都是一场尝试，每一次失败都是通往更高峰的一段阶梯。而最重要的是，不仅仅要追求外在成就，更要关注自己的内心世界，让自己的灵魂得到宁静与满足。</w:t>
      </w:r>
      <w:r>
        <w:rPr>
          <w:sz w:val="32"/>
          <w:szCs w:val="32"/>
        </w:rPr>
        <w:t>&lt;/p&gt;&lt;p&gt;&lt;img src="/static-img/KqitfvjqZkse0zBzaordsfJwodGncGjcq7LsF42qJGkAyGxFFow8kXt4ICUuBf6f7FhSOaLbIv2NP-1_X9b3aWDWfXLFzsB3o3u9vEc9eXmLcGRbCwwVHQavcuUuN2AxLnRFlxsVzUwlGrR-wKe33_giZpDg7UdG_6DlFN1RhSQ.jpg"&gt;&lt;/p&gt;&lt;p&gt;</w:t>
      </w:r>
      <w:r>
        <w:rPr>
          <w:sz w:val="32"/>
          <w:szCs w:val="32"/>
        </w:rPr>
        <w:t>通过我们的谈话，他开始逐渐认识到，一切追求背后，都应该有一个清晰的心路历程。在这个过程中，他学会了如何去衡量自己的动机，为何选择某条道路而非另一种可能性。此刻，他站在人生的十字路口，已经能用更加明智和独立的声音来回应那个关于“想不想上我”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妈，您知道吗？虽然我还是很小，但是我已经开始思考自己想要成为什么样的人。我希望能够做一个让家人骄傲的人，也许不能一下子达到您那种高度，但至少能让自己感到快乐。这就是我的答案。</w:t>
      </w:r>
      <w:r>
        <w:rPr>
          <w:sz w:val="32"/>
          <w:szCs w:val="32"/>
        </w:rPr>
        <w:t>&lt;/p&gt;&lt;p&gt;&lt;img src="/static-img/gXQmx61RrD4_pXqcmi0IFPJwodGncGjcq7LsF42qJGkAyGxFFow8kXt4ICUuBf6f7FhSOaLbIv2NP-1_X9b3aWDWfXLFzsB3o3u9vEc9eXmLcGRbCwwVHQavcuUuN2AxLnRFlxsVzUwlGrR-wKe33_giZpDg7UdG_6DlFN1RhSQ.png"&gt;&lt;/p&gt;&lt;p&gt;</w:t>
      </w:r>
      <w:r>
        <w:rPr>
          <w:sz w:val="32"/>
          <w:szCs w:val="32"/>
        </w:rPr>
        <w:t>听到这番话，我内心充满了温暖与骄傲。孩子，你确实在学习如何回答那个提问，并且你已经迈出了向自己寻找答案的小脚步。这是我最大的幸福，也是我最坚定的支持。你可以沿着你的道路前进，因为，无论结果如何，只要你的内心充满热情，就一定不会错。</w:t>
      </w:r>
      <w:r>
        <w:rPr>
          <w:sz w:val="32"/>
          <w:szCs w:val="32"/>
        </w:rPr>
        <w:t>&lt;/p&gt;&lt;p&gt;&lt;a href = "/doc/583306-</w:t>
      </w:r>
      <w:r>
        <w:rPr>
          <w:sz w:val="32"/>
          <w:szCs w:val="32"/>
        </w:rPr>
        <w:t>试探儿子想不想上我成功咱爸妈的智慧之问儿子心里的答案</w:t>
      </w:r>
      <w:r>
        <w:rPr>
          <w:sz w:val="32"/>
          <w:szCs w:val="32"/>
        </w:rPr>
        <w:t>.doc" rel="alternate" download="583306-</w:t>
      </w:r>
      <w:r>
        <w:rPr>
          <w:sz w:val="32"/>
          <w:szCs w:val="32"/>
        </w:rPr>
        <w:t>试探儿子想不想上我成功咱爸妈的智慧之问儿子心里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