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王国里的意外变革白雪公主的奶牛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幻王国，有一位名叫白雪公主的年轻女孩，她不仅拥有美丽的外表和善良的心，还有一头可爱的小鹿，这些小鹿是她最珍贵的财富。它们为她提供了纯净无暇的鲜奶，每天早上，白雪公主都会亲自去喂养它们，收集那些清新的乳汁，用来制作各种甜蜜诱人的糕点。</w:t>
      </w:r>
      <w:r>
        <w:rPr>
          <w:sz w:val="32"/>
          <w:szCs w:val="32"/>
        </w:rPr>
        <w:t>&lt;/p&gt;&lt;p&gt;&lt;img src="/static-img/2H-9aEwgdA9-aXunHawFNLeSB0leBsd4wWYWulsb4tFa-WNEuFQr7h_u2g0y-vi9.jpg"&gt;&lt;/p&gt;&lt;p&gt;</w:t>
      </w:r>
      <w:r>
        <w:rPr>
          <w:sz w:val="32"/>
          <w:szCs w:val="32"/>
        </w:rPr>
        <w:t>然而，一天突然之间，一件神奇而又让人惊讶的事发生了。在一次偶然间，一个来自未知世界的科技发明——自动挤奶器，被送到了白雪公主的手中。这台机器能够精准地识别每一头小鹿不同的需求，无需人类干预就能完美地进行挤奶工作，它甚至还能根据季节变化调整挤压力度，以确保每一次都能获得最佳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所有的人都对这个自动设备充满了好奇和怀疑，但当它开始正常运作并且显著提高生产效率时，不少人转而支持这项技术。自动挤奶器不仅节省了大量时间，也减少了劳动强度，让原本需要花费许多精力和耐心的地方，现在变得简单快速。</w:t>
      </w:r>
      <w:r>
        <w:rPr>
          <w:sz w:val="32"/>
          <w:szCs w:val="32"/>
        </w:rPr>
        <w:t>&lt;/p&gt;&lt;p&gt;&lt;img src="/static-img/HfIpMAERYy1ZxeFn7Gu_4beSB0leBsd4wWYWulsb4tFtH-QVKEZ0bYOFr5iz0YyXs0OoSlwsx8MV7CJKJfDF-h6_XE-toHcMDleTm6ceS2vUOjZgysFRUHa2iy8F0ATvOU7BZ7ZbL66ui4fxPOdlRQqsx_RixGHf9FIoH91pWSJW0I_CmN1fpei-lbjUPTw6IKWytkdhPSKFoklWsTC3Pw.jpg"&gt;&lt;/p&gt;&lt;p&gt;</w:t>
      </w:r>
      <w:r>
        <w:rPr>
          <w:sz w:val="32"/>
          <w:szCs w:val="32"/>
        </w:rPr>
        <w:t>随着时间的推移，这个村庄逐渐从传统手工艺向机械化生产过渡，人们开始接受并欣赏这种高效、智能化管理方式。不久之后，那些曾经被认为是“杂乱无章”的农场也逐渐整顿起来。尽管如此，对于是否完全放弃传统方法的人们还是有所分歧，有些人担心失去了与自然相互依存的情感联系，而另一些则更看重现代技术带来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白雪公主成为了引领这一变革的一个关键人物。她利用自己的影响力和知识，与村民们讨论如何平衡传统与创新，并帮助他们理解到，无论何种形式，只要它能够改善生活，都值得我们去尝试。她的努力终于使得大家达成了共识：虽然过去的情谊难以复制，但未来带来的便利也是不可或缺的一部分。</w:t>
      </w:r>
      <w:r>
        <w:rPr>
          <w:sz w:val="32"/>
          <w:szCs w:val="32"/>
        </w:rPr>
        <w:t>&lt;/p&gt;&lt;p&gt;&lt;img src="/static-img/_IoeWbaIBgvb2s5387ahzbeSB0leBsd4wWYWulsb4tFtH-QVKEZ0bYOFr5iz0YyXs0OoSlwsx8MV7CJKJfDF-h6_XE-toHcMDleTm6ceS2vUOjZgysFRUHa2iy8F0ATvOU7BZ7ZbL66ui4fxPOdlRQqsx_RixGHf9FIoH91pWSJW0I_CmN1fpei-lbjUPTw6IKWytkdhPSKFoklWsTC3Pw.jpg"&gt;&lt;/p&gt;&lt;p&gt;</w:t>
      </w:r>
      <w:r>
        <w:rPr>
          <w:sz w:val="32"/>
          <w:szCs w:val="32"/>
        </w:rPr>
        <w:t>最终，在整个村子里安装上了更多自动设备，而这些设备不仅限于挤奶机，还包括种植工具、灌溉系统等等，使得整个农业过程更加高效。此举虽然引起了一定程度上的争议，但是随着时间证明其效果，无论是经济还是环境方面，都取得了显著进步。在这样一个充满魔法与现代科技交织的地方，小鹿们仍然活跃在草原上，它们对于新时代下的生活也表现出了一种适应性的坚韧性。而作为这一切变化中的中心人物——白雪公主，她则用自己的智慧和勇气，将这个由梦想构建的小镇推向前行之路。</w:t>
      </w:r>
      <w:r>
        <w:rPr>
          <w:sz w:val="32"/>
          <w:szCs w:val="32"/>
        </w:rPr>
        <w:t>&lt;/p&gt;&lt;p&gt;&lt;a href = "/doc/583314-</w:t>
      </w:r>
      <w:r>
        <w:rPr>
          <w:sz w:val="32"/>
          <w:szCs w:val="32"/>
        </w:rPr>
        <w:t>魔幻王国里的意外变革白雪公主的奶牛新时代</w:t>
      </w:r>
      <w:r>
        <w:rPr>
          <w:sz w:val="32"/>
          <w:szCs w:val="32"/>
        </w:rPr>
        <w:t>.doc" rel="alternate" download="583314-</w:t>
      </w:r>
      <w:r>
        <w:rPr>
          <w:sz w:val="32"/>
          <w:szCs w:val="32"/>
        </w:rPr>
        <w:t>魔幻王国里的意外变革白雪公主的奶牛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