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的征程追寻世界级情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存在让人心动，让人沉醉，那就是所谓的“世界级情人”。他们不仅拥有迷人的外表，更重要的是，他们的心灵深处蕴藏着一种独特的情感智慧和生活哲学，这些都让他们成为追求完美爱情的人们梦寐以求的对象。以下是我们对“世界级情人”的六个深入探讨点。</w:t>
      </w:r>
      <w:r>
        <w:rPr>
          <w:sz w:val="32"/>
          <w:szCs w:val="32"/>
        </w:rPr>
        <w:t>&lt;/p&gt;&lt;p&gt;&lt;img src="/static-img/5LhS7KVegKeMgE16VF5aWDljIcqf_nbROtzZggwNrn2DaVNS_3-w4YdcNQCODzxJ.jpg"&gt;&lt;/p&gt;&lt;p&gt;</w:t>
      </w:r>
      <w:r>
        <w:rPr>
          <w:sz w:val="32"/>
          <w:szCs w:val="32"/>
        </w:rPr>
        <w:t>外貌与气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世界级的情人首先需要有吸引人的外貌，既要符合社会标准，又要有自己的特色。他们通常具备精致的五官、优雅的身材以及一头健康亮丽的发丝。然而，外貌只是冰山一角，他们更重要的是散发出的一种魅力，这种魅力源自于内心深处丰富的情感和积极向上的人生态度。</w:t>
      </w:r>
      <w:r>
        <w:rPr>
          <w:sz w:val="32"/>
          <w:szCs w:val="32"/>
        </w:rPr>
        <w:t>&lt;/p&gt;&lt;p&gt;&lt;img src="/static-img/xLwm5cqhhXC8obDEAnGSLTljIcqf_nbROtzZggwNrn1K5qVHPDgMMXMNAc_8GHNSxz8pSOiqbrjYyBz_iLS1NqGsvbD1KzE-DHALvNyW8Ox_YV9lyxMm69L_Zx1XNT-vjnOkYcDEy50JPedl8f5eMc71tdHw4qAGBtHdpmMpUZuQnN-MGs1lg2f4UDSm4HeBs2sxrDZcUsNd9I9Qoyk-rw.jpg"&gt;&lt;/p&gt;&lt;p&gt;</w:t>
      </w:r>
      <w:r>
        <w:rPr>
          <w:sz w:val="32"/>
          <w:szCs w:val="32"/>
        </w:rPr>
        <w:t>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的世界级情人必须拥有一颗善良而敏锐的心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够理解他人的需求和欲望，无论是在日常生活中的小事还是在关系中的重大问题，都能用温柔且准确的话语来安慰和指引对方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同理心使得每一次交流都充满了共鸣，使得彼此之间建立起了一座坚不可摧的心灵桥梁。</w:t>
      </w:r>
      <w:r>
        <w:rPr>
          <w:sz w:val="32"/>
          <w:szCs w:val="32"/>
        </w:rPr>
        <w:t>&lt;/p&gt;&lt;p&gt;&lt;img src="/static-img/9LHo87vlExyOsgJoNE51FjljIcqf_nbROtzZggwNrn1K5qVHPDgMMXMNAc_8GHNSxz8pSOiqbrjYyBz_iLS1NqGsvbD1KzE-DHALvNyW8Ox_YV9lyxMm69L_Zx1XNT-vjnOkYcDEy50JPedl8f5eMc71tdHw4qAGBtHdpmMpUZuQnN-MGs1lg2f4UDSm4HeBs2sxrDZcUsNd9I9Qoyk-rw.jpg"&gt;&lt;/p&gt;&lt;p&gt;</w:t>
      </w:r>
      <w:r>
        <w:rPr>
          <w:sz w:val="32"/>
          <w:szCs w:val="32"/>
        </w:rPr>
        <w:t>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高调或低调，一名优秀的情侣总是会展现出自己独特而完整的人生观。在工作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是一位成功者，在休闲时则是一位热衷于艺术或者运动的人。这种多面性不仅增加了个人魅力，也为恋爱关系带来了更多可能性，不断地激发双方新鲜感和兴趣。</w:t>
      </w:r>
      <w:r>
        <w:rPr>
          <w:sz w:val="32"/>
          <w:szCs w:val="32"/>
        </w:rPr>
        <w:t>&lt;/p&gt;&lt;p&gt;&lt;img src="/static-img/-4H_54aZcREiGW62-e8_KzljIcqf_nbROtzZggwNrn1K5qVHPDgMMXMNAc_8GHNSxz8pSOiqbrjYyBz_iLS1NqGsvbD1KzE-DHALvNyW8Ox_YV9lyxMm69L_Zx1XNT-vjnOkYcDEy50JPedl8f5eMc71tdHw4qAGBtHdpmMpUZuQnN-MGs1lg2f4UDSm4HeBs2sxrDZcUsNd9I9Qoyk-rw.jp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，是任何关系发展过程中最关键的一环。一名优秀的情侣懂得如何倾听，而不是只注重自己说话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够通过有效沟通解决矛盾，并在冲突中找到新的契机。这也体现在日常生活的小细节，比如分担家务、共同做决定等方面，每一步都是两人携手前行的一个体现。</w:t>
      </w:r>
      <w:r>
        <w:rPr>
          <w:sz w:val="32"/>
          <w:szCs w:val="32"/>
        </w:rPr>
        <w:t>&lt;/p&gt;&lt;p&gt;&lt;img src="/static-img/K2VGeHLU9USuXjb5LNMlUTljIcqf_nbROtzZggwNrn1K5qVHPDgMMXMNAc_8GHNSxz8pSOiqbrjYyBz_iLS1NqGsvbD1KzE-DHALvNyW8Ox_YV9lyxMm69L_Zx1XNT-vjnOkYcDEy50JPedl8f5eMc71tdHw4qAGBtHdpmMpUZuQnN-MGs1lg2f4UDSm4HeBs2sxrDZcUsNd9I9Qoyk-rw.jpg"&gt;&lt;/p&gt;&lt;p&gt;</w:t>
      </w:r>
      <w:r>
        <w:rPr>
          <w:sz w:val="32"/>
          <w:szCs w:val="32"/>
        </w:rPr>
        <w:t>忠诚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一个感情世界里的基石。而一名真正的情侣将忠诚视为生命的一部分，无论何时何地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会站在伴侣这一边支持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。在现代社会频繁发生离婚案例的情况下，保持忠诚显得尤为重要，它是衡量两个人是否真心相爱的一个标准尺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幽默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一名优秀的情侣应当具备一定程度上的智慧和幽默感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何时该严肃认真、何时该放松轻松。这样做不仅可以减少压力的累积，还能增进彼此间友谊，使整个关系更加稳定可靠，从而形成一种难以打破的心灵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一个真正的地球级情人们并不简单，只有当一个人具备这些素质并将其完美融合到日常生活中，我们才能说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是那个令人难忘、令人敬佩的地球级之选。而对于那些渴望找到这样的伴侣的人来说，其实只要你学会去寻找，就可能发现隐藏在平凡之中的那份非凡。</w:t>
      </w:r>
      <w:r>
        <w:rPr>
          <w:sz w:val="32"/>
          <w:szCs w:val="32"/>
        </w:rPr>
        <w:t>&lt;/p&gt;&lt;p&gt;&lt;a href = "/doc/583334-</w:t>
      </w:r>
      <w:r>
        <w:rPr>
          <w:sz w:val="32"/>
          <w:szCs w:val="32"/>
        </w:rPr>
        <w:t>浪漫的征程追寻世界级情人的秘密</w:t>
      </w:r>
      <w:r>
        <w:rPr>
          <w:sz w:val="32"/>
          <w:szCs w:val="32"/>
        </w:rPr>
        <w:t>.doc" rel="alternate" download="583334-</w:t>
      </w:r>
      <w:r>
        <w:rPr>
          <w:sz w:val="32"/>
          <w:szCs w:val="32"/>
        </w:rPr>
        <w:t>浪漫的征程追寻世界级情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