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动的历史探索中国古典文学中的大江大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动的历史：探索中国古典文学中的大江大河</w:t>
      </w:r>
      <w:r>
        <w:rPr>
          <w:sz w:val="32"/>
          <w:szCs w:val="32"/>
        </w:rPr>
        <w:t>&lt;/p&gt;&lt;p&gt;&lt;img src="/static-img/ampqwYRIYIpxSTcCsDYRkHRlkJgg4eAb8OrH2tDCgouOVrFtCD0H-rK7DwHSCSsT.jpg"&gt;&lt;/p&gt;&lt;p&gt;</w:t>
      </w:r>
      <w:r>
        <w:rPr>
          <w:sz w:val="32"/>
          <w:szCs w:val="32"/>
        </w:rPr>
        <w:t>在中国古代文学中，大江和大河不仅是自然景观，更是文化符号，经常出现在小说、诗歌和史书之中。它们代表着国力的象征，也反映了社会的变迁与人民生活的情感世界。今天，我们将以“大江大河小说”为主题，深入探讨这些水体在中国古典文学中的重要地位及其背后的文化意义。</w:t>
      </w:r>
      <w:r>
        <w:rPr>
          <w:sz w:val="32"/>
          <w:szCs w:val="32"/>
        </w:rPr>
        <w:t>&lt;/p&gt;&lt;p&gt;</w:t>
      </w:r>
      <w:r>
        <w:rPr>
          <w:sz w:val="32"/>
          <w:szCs w:val="32"/>
        </w:rPr>
        <w:t>首先，让我们来看看《红楼梦》中的贾宝玉和林黛玉，他们的爱情故事正是在京城的那条碧波荡漾的大运河边上绘就。这里不是普通的一段恋情，而是一段生动的人生画卷，它们用一种独特而深刻的情感表达，与这条横贯东西的水道相呼应，共同构成了一个丰富多彩的人文景观。</w:t>
      </w:r>
      <w:r>
        <w:rPr>
          <w:sz w:val="32"/>
          <w:szCs w:val="32"/>
        </w:rPr>
        <w:t>&lt;/p&gt;&lt;p&gt;&lt;img src="/static-img/ulLZxptCPcR2oDQGlqWEyHRlkJgg4eAb8OrH2tDCgovNK8GrF5y8EDQes2-J4IAVY2jz9RbB3cTbRiT2MYd1vVRaNnOPdGTs-ko_WnaiAruEIM4YRipLJ7owbCG3zFDC7sgGJzjNsDun1aEBrLuc2leT4iagIN9ckXMOfPC_0jO7miUwVZyc2PHm0mf6JM_JQCE16G5MgnkRIUysMK4OIg.jpg"&gt;&lt;/p&gt;&lt;p&gt;</w:t>
      </w:r>
      <w:r>
        <w:rPr>
          <w:sz w:val="32"/>
          <w:szCs w:val="32"/>
        </w:rPr>
        <w:t>再来看《三国演义》中的赤壁之战，这场著名战役正是在长江南岸展开。在孙权、刘备联军与曹操对峙时，那个被誉为“千里眼”的周瑜，便利用了当时长江涨潮的情况，将火船一举击败敌人。这场战争不仅展示了兵法智慧，也反映了长江作为国家防线的地理位置对于战争进程影响巨大的例子。</w:t>
      </w:r>
      <w:r>
        <w:rPr>
          <w:sz w:val="32"/>
          <w:szCs w:val="32"/>
        </w:rPr>
        <w:t>&lt;/p&gt;&lt;p&gt;</w:t>
      </w:r>
      <w:r>
        <w:rPr>
          <w:sz w:val="32"/>
          <w:szCs w:val="32"/>
        </w:rPr>
        <w:t>除了以上两部作品，还有《水浒传》、《西游记》等众多经典作品，都曾以大江、大河作为背景或关键元素，使得这些虚构故事更加真实可信，同时也让读者能够更好地理解那个时代的人物活动范围与环境条件。</w:t>
      </w:r>
      <w:r>
        <w:rPr>
          <w:sz w:val="32"/>
          <w:szCs w:val="32"/>
        </w:rPr>
        <w:t>&lt;/p&gt;&lt;p&gt;&lt;img src="/static-img/vplt_rhf9vPtvhUGPCbPPnRlkJgg4eAb8OrH2tDCgovNK8GrF5y8EDQes2-J4IAVY2jz9RbB3cTbRiT2MYd1vVRaNnOPdGTs-ko_WnaiAruEIM4YRipLJ7owbCG3zFDC7sgGJzjNsDun1aEBrLuc2leT4iagIN9ckXMOfPC_0jO7miUwVZyc2PHm0mf6JM_JQCE16G5MgnkRIUysMK4OIg.jpg"&gt;&lt;/p&gt;&lt;p&gt;</w:t>
      </w:r>
      <w:r>
        <w:rPr>
          <w:sz w:val="32"/>
          <w:szCs w:val="32"/>
        </w:rPr>
        <w:t>然而，“大江”、“大河”的出现往往还伴随着对人类命运的深刻反思。在《聊斋志异》的短篇故事中，有一则关于王昭君离别汉朝，被迫嫁给匈奴王蒙逊后，她悲痛欲绝，在黄海边上自尽。而在李清照创作的一首词《如梦令》，她提到：“昨夜雨疏风骤，浓睡不消残酒。”最后两句“试问卷帘人，却道海棠依旧”。这虽然没有直接提及到什么具体的大水域，但可以想象，当李清照写下这几句词语的时候，她的心境可能正处于某个山村或者城市附近的大河旁，这样的情感通过自然界得到了强烈体现。</w:t>
      </w:r>
      <w:r>
        <w:rPr>
          <w:sz w:val="32"/>
          <w:szCs w:val="32"/>
        </w:rPr>
        <w:t>&lt;/p&gt;&lt;p&gt;</w:t>
      </w:r>
      <w:r>
        <w:rPr>
          <w:sz w:val="32"/>
          <w:szCs w:val="32"/>
        </w:rPr>
        <w:t>总结来说，大江、大河小说，不仅是描述自然美景的手段，更是一种抒发人们情感、描绘社会现实的手笔。大它们流淌过历史岁月，无声地记录着中华民族无数英雄事迹和百姓日常生活的小小挣扎。他们成为了我们了解过去、思考未来的窗口，让我们从那些沉默却坚定流淌的小溪、小溪，从那些浩瀚而永恒的大海、大洋中，去寻找我们的根源，以及连接自己与祖先之间那条无法割断的情愫纽带。</w:t>
      </w:r>
      <w:r>
        <w:rPr>
          <w:sz w:val="32"/>
          <w:szCs w:val="32"/>
        </w:rPr>
        <w:t>&lt;/p&gt;&lt;p&gt;&lt;img src="/static-img/6rK3-AC5uMhiwyleZvPek3RlkJgg4eAb8OrH2tDCgovNK8GrF5y8EDQes2-J4IAVY2jz9RbB3cTbRiT2MYd1vVRaNnOPdGTs-ko_WnaiAruEIM4YRipLJ7owbCG3zFDC7sgGJzjNsDun1aEBrLuc2leT4iagIN9ckXMOfPC_0jO7miUwVZyc2PHm0mf6JM_JQCE16G5MgnkRIUysMK4OIg.png"&gt;&lt;/p&gt;&lt;p&gt;&lt;a href = "/doc/583345-</w:t>
      </w:r>
      <w:r>
        <w:rPr>
          <w:sz w:val="32"/>
          <w:szCs w:val="32"/>
        </w:rPr>
        <w:t>大江大河小说</w:t>
      </w:r>
      <w:r>
        <w:rPr>
          <w:sz w:val="32"/>
          <w:szCs w:val="32"/>
        </w:rPr>
        <w:t>-</w:t>
      </w:r>
      <w:r>
        <w:rPr>
          <w:sz w:val="32"/>
          <w:szCs w:val="32"/>
        </w:rPr>
        <w:t>流动的历史探索中国古典文学中的大江大河</w:t>
      </w:r>
      <w:r>
        <w:rPr>
          <w:sz w:val="32"/>
          <w:szCs w:val="32"/>
        </w:rPr>
        <w:t>.doc" rel="alternate" download="583345-</w:t>
      </w:r>
      <w:r>
        <w:rPr>
          <w:sz w:val="32"/>
          <w:szCs w:val="32"/>
        </w:rPr>
        <w:t>大江大河小说</w:t>
      </w:r>
      <w:r>
        <w:rPr>
          <w:sz w:val="32"/>
          <w:szCs w:val="32"/>
        </w:rPr>
        <w:t>-</w:t>
      </w:r>
      <w:r>
        <w:rPr>
          <w:sz w:val="32"/>
          <w:szCs w:val="32"/>
        </w:rPr>
        <w:t>流动的历史探索中国古典文学中的大江大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