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象学中的相对湿度概念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对湿度的定义是什么？</w:t>
      </w:r>
      <w:r>
        <w:rPr>
          <w:sz w:val="32"/>
          <w:szCs w:val="32"/>
        </w:rPr>
        <w:t>&lt;/p&gt;&lt;p&gt;&lt;img src="/static-img/GQ-MFwUme6oXdHMnXV6CuFHgOMBHUDE0nnp9vWtnWhUb_KYh81nP_M9XqtB0Kp65.jpg"&gt;&lt;/p&gt;&lt;p&gt;</w:t>
      </w:r>
      <w:r>
        <w:rPr>
          <w:sz w:val="32"/>
          <w:szCs w:val="32"/>
        </w:rPr>
        <w:t>在气象学中，相对湿度是指空气中水汽含量与其最大可能含量之间的比值。它是一个重要的天气和气候参数，用以衡量空气吸收水分到饱和点所需时间。相对湿度通常用百分数表示，从</w:t>
      </w:r>
      <w:r>
        <w:rPr>
          <w:sz w:val="32"/>
          <w:szCs w:val="32"/>
        </w:rPr>
        <w:t>0%</w:t>
      </w:r>
      <w:r>
        <w:rPr>
          <w:sz w:val="32"/>
          <w:szCs w:val="32"/>
        </w:rPr>
        <w:t>（干燥）到</w:t>
      </w:r>
      <w:r>
        <w:rPr>
          <w:sz w:val="32"/>
          <w:szCs w:val="32"/>
        </w:rPr>
        <w:t>100%</w:t>
      </w:r>
      <w:r>
        <w:rPr>
          <w:sz w:val="32"/>
          <w:szCs w:val="32"/>
        </w:rPr>
        <w:t>（饱和）。</w:t>
      </w:r>
      <w:r>
        <w:rPr>
          <w:sz w:val="32"/>
          <w:szCs w:val="32"/>
        </w:rPr>
        <w:t>&lt;/p&gt;&lt;p&gt;</w:t>
      </w:r>
      <w:r>
        <w:rPr>
          <w:sz w:val="32"/>
          <w:szCs w:val="32"/>
        </w:rPr>
        <w:t>相对湿度如何影响我们的日常生活？</w:t>
      </w:r>
      <w:r>
        <w:rPr>
          <w:sz w:val="32"/>
          <w:szCs w:val="32"/>
        </w:rPr>
        <w:t>&lt;/p&gt;&lt;p&gt;&lt;img src="/static-img/O8UDz5pgBVOJoBepOpZnSlHgOMBHUDE0nnp9vWtnWhVj1JtpA5QYAfBbnQUqVMETLy4JTV9M4rnWXiDWKra2H0kDZTMbaWPOoDN4IL7nyFiBFLNKaraPniemVMcL1oSx5xTKvtcz7WR0Jci5-Fp3ddZsF0acX4w_1KF1XfYLSiUQj64PSBGy08hrhilljxTs03lVqUZhbCziZDVHFVaJ4Q.jpg"&gt;&lt;/p&gt;&lt;p&gt;</w:t>
      </w:r>
      <w:r>
        <w:rPr>
          <w:sz w:val="32"/>
          <w:szCs w:val="32"/>
        </w:rPr>
        <w:t>相对于温度而言，人体感觉到的舒适程度受冷热影响大于其他因素。这就是为什么在同等温度下，一些地区的人们会感到更为舒适或不适，而这主要取决于当地的平均绝对湿度。在高温高湿环境中，即使是低温也可能感觉很热，因为身体难以通过蒸发散热。如果一个地方长期处于高水平的绝对湿度，那么居民可能会习惯这种环境，并且认为自己的居住环境非常舒适。</w:t>
      </w:r>
      <w:r>
        <w:rPr>
          <w:sz w:val="32"/>
          <w:szCs w:val="32"/>
        </w:rPr>
        <w:t>&lt;/p&gt;&lt;p&gt;</w:t>
      </w:r>
      <w:r>
        <w:rPr>
          <w:sz w:val="32"/>
          <w:szCs w:val="32"/>
        </w:rPr>
        <w:t>《相对湿度》可有可无吗？</w:t>
      </w:r>
      <w:r>
        <w:rPr>
          <w:sz w:val="32"/>
          <w:szCs w:val="32"/>
        </w:rPr>
        <w:t>&lt;/p&gt;&lt;p&gt;&lt;img src="/static-img/ynAgWznd01kshqHywvgTNVHgOMBHUDE0nnp9vWtnWhVj1JtpA5QYAfBbnQUqVMETLy4JTV9M4rnWXiDWKra2H0kDZTMbaWPOoDN4IL7nyFiBFLNKaraPniemVMcL1oSx5xTKvtcz7WR0Jci5-Fp3ddZsF0acX4w_1KF1XfYLSiUQj64PSBGy08hrhilljxTs03lVqUZhbCziZDVHFVaJ4Q.jpg"&gt;&lt;/p&gt;&lt;p&gt;</w:t>
      </w:r>
      <w:r>
        <w:rPr>
          <w:sz w:val="32"/>
          <w:szCs w:val="32"/>
        </w:rPr>
        <w:t>《相对湿度》这个词语听起来似乎有点玄幻，但实际上，它只是描述了我们周围空气状况的一个简单概念。当然，这个概念对于理解许多自然现象至关重要，比如雨云形成、霜冻、以及季节变化。但是，如果没有足够的数据来计算出当前情况下的“最大可能含量”，那么人们就无法准确地测定当前时刻的“真实”或者说“实际”的相关性。</w:t>
      </w:r>
      <w:r>
        <w:rPr>
          <w:sz w:val="32"/>
          <w:szCs w:val="32"/>
        </w:rPr>
        <w:t>&lt;/p&gt;&lt;p&gt;</w:t>
      </w:r>
      <w:r>
        <w:rPr>
          <w:sz w:val="32"/>
          <w:szCs w:val="32"/>
        </w:rPr>
        <w:t>如何计算和测量相对湿度？</w:t>
      </w:r>
      <w:r>
        <w:rPr>
          <w:sz w:val="32"/>
          <w:szCs w:val="32"/>
        </w:rPr>
        <w:t>&lt;/p&gt;&lt;p&gt;&lt;img src="/static-img/vv2e1bK5RsKG1SzVpMyzGFHgOMBHUDE0nnp9vWtnWhVj1JtpA5QYAfBbnQUqVMETLy4JTV9M4rnWXiDWKra2H0kDZTMbaWPOoDN4IL7nyFiBFLNKaraPniemVMcL1oSx5xTKvtcz7WR0Jci5-Fp3ddZsF0acX4w_1KF1XfYLSiUQj64PSBGy08hrhilljxTs03lVqUZhbCziZDVHFVaJ4Q.jpg"&gt;&lt;/p&gt;&lt;p&gt;</w:t>
      </w:r>
      <w:r>
        <w:rPr>
          <w:sz w:val="32"/>
          <w:szCs w:val="32"/>
        </w:rPr>
        <w:t>要计算或测量空气中的水汽含量，可以使用多种不同的方法。一种流行的手段涉及将一小块玻璃放在室外，然后记录下最初看到露珠出现需要多长时间。此过程称为露点测试。当玻璃表面开始结冰时，就可以估算出当前时间点上的露点温度，再结合参考表可以得知当时具体水汽压力从而推算出相关性的百分比。</w:t>
      </w:r>
      <w:r>
        <w:rPr>
          <w:sz w:val="32"/>
          <w:szCs w:val="32"/>
        </w:rPr>
        <w:t>&lt;/p&gt;&lt;p&gt;</w:t>
      </w:r>
      <w:r>
        <w:rPr>
          <w:sz w:val="32"/>
          <w:szCs w:val="32"/>
        </w:rPr>
        <w:t>在不同的地理位置上，如何解读这一数据</w:t>
      </w:r>
      <w:r>
        <w:rPr>
          <w:sz w:val="32"/>
          <w:szCs w:val="32"/>
        </w:rPr>
        <w:t>?&lt;/p&gt;&lt;p&gt;&lt;img src="/static-img/SAJToTjio06hsXn5UlFn4VHgOMBHUDE0nnp9vWtnWhVj1JtpA5QYAfBbnQUqVMETLy4JTV9M4rnWXiDWKra2H0kDZTMbaWPOoDN4IL7nyFiBFLNKaraPniemVMcL1oSx5xTKvtcz7WR0Jci5-Fp3ddZsF0acX4w_1KF1XfYLSiUQj64PSBGy08hrhilljxTs03lVqUZhbCziZDVHFVaJ4Q.jpg"&gt;&lt;/p&gt;&lt;p&gt;</w:t>
      </w:r>
      <w:r>
        <w:rPr>
          <w:sz w:val="32"/>
          <w:szCs w:val="32"/>
        </w:rPr>
        <w:t>了解了一系列关于某一特定地点历史数据后，我们能够预测该地点未来几天内最有可能发生的情况。例如，如果过去十年里一个城市经常在夏季出现过</w:t>
      </w:r>
      <w:r>
        <w:rPr>
          <w:sz w:val="32"/>
          <w:szCs w:val="32"/>
        </w:rPr>
        <w:t>70%</w:t>
      </w:r>
      <w:r>
        <w:rPr>
          <w:sz w:val="32"/>
          <w:szCs w:val="32"/>
        </w:rPr>
        <w:t>以上的平均最高温度，那么我们可以假设该城市很容易达到</w:t>
      </w:r>
      <w:r>
        <w:rPr>
          <w:sz w:val="32"/>
          <w:szCs w:val="32"/>
        </w:rPr>
        <w:t>80%</w:t>
      </w:r>
      <w:r>
        <w:rPr>
          <w:sz w:val="32"/>
          <w:szCs w:val="32"/>
        </w:rPr>
        <w:t>以上，而且这种情况往往伴随着较大的降雨机会。这信息对于农民来说尤其宝贵，他们需要根据这些条件来做出是否种植作物以及何时施肥等决定。</w:t>
      </w:r>
      <w:r>
        <w:rPr>
          <w:sz w:val="32"/>
          <w:szCs w:val="32"/>
        </w:rPr>
        <w:t>&lt;/p&gt;&lt;p&gt;</w:t>
      </w:r>
      <w:r>
        <w:rPr>
          <w:sz w:val="32"/>
          <w:szCs w:val="32"/>
        </w:rPr>
        <w:t>结论：什么样的生活方式更符合人类需求？</w:t>
      </w:r>
      <w:r>
        <w:rPr>
          <w:sz w:val="32"/>
          <w:szCs w:val="32"/>
        </w:rPr>
        <w:t>&lt;/p&gt;&lt;p&gt;</w:t>
      </w:r>
      <w:r>
        <w:rPr>
          <w:sz w:val="32"/>
          <w:szCs w:val="32"/>
        </w:rPr>
        <w:t>考虑到地球上的各个区域都有自己独特的地理结构、海拔高度以及风向，人类活动必须灵活应变，以满足自身生存需求。在某些地区，如沙漠边缘，或山区，那些能够创造稳定微调饮用水供应系统的人类社会将拥有竞争优势。而那些能有效管理资源利用并保护本土生态系统的人类社会，将更容易维持健康与繁荣状态。因此，无论是在极端干旱还是极端潮溼环境之下，只要人们能够有效地应付这些挑战，他们就能找到一种更加合理、高效且可持续发展的人类生存方式。</w:t>
      </w:r>
      <w:r>
        <w:rPr>
          <w:sz w:val="32"/>
          <w:szCs w:val="32"/>
        </w:rPr>
        <w:t>&lt;/p&gt;&lt;p&gt;&lt;a href = "/doc/583382-</w:t>
      </w:r>
      <w:r>
        <w:rPr>
          <w:sz w:val="32"/>
          <w:szCs w:val="32"/>
        </w:rPr>
        <w:t>气象学中的相对湿度概念探究</w:t>
      </w:r>
      <w:r>
        <w:rPr>
          <w:sz w:val="32"/>
          <w:szCs w:val="32"/>
        </w:rPr>
        <w:t>.doc" rel="alternate" download="583382-</w:t>
      </w:r>
      <w:r>
        <w:rPr>
          <w:sz w:val="32"/>
          <w:szCs w:val="32"/>
        </w:rPr>
        <w:t>气象学中的相对湿度概念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