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湛卢一幅静谧的幻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花园中的花朵，将它们的影子投射到一面古老的镜子上。这个镜子被称为“花镜”，因为它似乎能够捕捉并反映出周围环境的一切美好之处。而这段时间里，湛卢——一个年轻而有才华的小说家，在他的小屋里沉浸于自己的创作世界中。</w:t>
      </w:r>
      <w:r>
        <w:rPr>
          <w:sz w:val="32"/>
          <w:szCs w:val="32"/>
        </w:rPr>
        <w:t>&lt;/p&gt;&lt;p&gt;&lt;img src="/static-img/XRSvBUCAYoSePH18QVrVJjuBXt3Y-dFkBOmTiXR0W1VX7SMjbMEilIPRQFL9EKzY.jpg"&gt;&lt;/p&gt;&lt;p&gt;</w:t>
      </w:r>
      <w:r>
        <w:rPr>
          <w:sz w:val="32"/>
          <w:szCs w:val="32"/>
        </w:rPr>
        <w:t>花镜中的湛卢</w:t>
      </w:r>
      <w:r>
        <w:rPr>
          <w:sz w:val="32"/>
          <w:szCs w:val="32"/>
        </w:rPr>
        <w:t>&lt;/p&gt;&lt;p&gt;</w:t>
      </w:r>
      <w:r>
        <w:rPr>
          <w:sz w:val="32"/>
          <w:szCs w:val="32"/>
        </w:rPr>
        <w:t>湛卢坐在书桌前，一幅未完待续的故事正是他心中最深刻的情感和想法的体现。他拿起笔，开始回忆那些曾经深深吸引过他的故事，那些让人流连忘返的情节，以及那些使人心动不已的人物形象。就在这个时候，他突然抬头望向窗外，看到了那面古老而神秘的花镜。</w:t>
      </w:r>
      <w:r>
        <w:rPr>
          <w:sz w:val="32"/>
          <w:szCs w:val="32"/>
        </w:rPr>
        <w:t>&lt;/p&gt;&lt;p&gt;&lt;img src="/static-img/Lnt8Rls6TEBKia8rwdtWnzuBXt3Y-dFkBOmTiXR0W1WbepFTHrOmeeOshWZ4hWFd2UJnKaOoJgTKaekRYBappRjM172pWba3S4IZu3hwDa9CoylWYemmPzkkmEkPOQCD5m4j_1zIGV6QNCQdezkWC-G2VAs5kFB_JotFGdrvXh-Bl9ckVbO9oaGXVYNfc4KI.jpg"&gt;&lt;/p&gt;&lt;p&gt;</w:t>
      </w:r>
      <w:r>
        <w:rPr>
          <w:sz w:val="32"/>
          <w:szCs w:val="32"/>
        </w:rPr>
        <w:t>花镜与小说</w:t>
      </w:r>
      <w:r>
        <w:rPr>
          <w:sz w:val="32"/>
          <w:szCs w:val="32"/>
        </w:rPr>
        <w:t>&lt;/p&gt;&lt;p&gt;</w:t>
      </w:r>
      <w:r>
        <w:rPr>
          <w:sz w:val="32"/>
          <w:szCs w:val="32"/>
        </w:rPr>
        <w:t>湛卢走近了那面花镜，他发现自己在其中看到了一幅模糊却又清晰无比的情景：一群穿着传统服饰的人们聚集在一起，他们的声音低语交织，就像是一部未完成的小说一样，让人感到既迷惑又兴奋。这一切都仿佛是对他灵感的一次冲击，使得他意识到，这个世界可能藏着更多隐藏在平凡之下的奇妙事物。</w:t>
      </w:r>
      <w:r>
        <w:rPr>
          <w:sz w:val="32"/>
          <w:szCs w:val="32"/>
        </w:rPr>
        <w:t>&lt;/p&gt;&lt;p&gt;&lt;img src="/static-img/XsMyz7Hi3BrBF5xFpNXPfDuBXt3Y-dFkBOmTiXR0W1WbepFTHrOmeeOshWZ4hWFd2UJnKaOoJgTKaekRYBappRjM172pWba3S4IZu3hwDa9CoylWYemmPzkkmEkPOQCD5m4j_1zIGV6QNCQdezkWC-G2VAs5kFB_JotFGdrvXh-Bl9ckVbO9oaGXVYNfc4KI.jpg"&gt;&lt;/p&gt;&lt;p&gt;</w:t>
      </w:r>
      <w:r>
        <w:rPr>
          <w:sz w:val="32"/>
          <w:szCs w:val="32"/>
        </w:rPr>
        <w:t>湛卢与幻影</w:t>
      </w:r>
      <w:r>
        <w:rPr>
          <w:sz w:val="32"/>
          <w:szCs w:val="32"/>
        </w:rPr>
        <w:t>&lt;/p&gt;&lt;p&gt;</w:t>
      </w:r>
      <w:r>
        <w:rPr>
          <w:sz w:val="32"/>
          <w:szCs w:val="32"/>
        </w:rPr>
        <w:t>湛卢的心灵随即被一种强烈欲望驱使，他决定将这些奇异的情景融入自己的小说中。于是，他开始构思一个关于虚幻世界和现实之间相互穿插的小说。在这个故事中，主角是一个名叫“翠”的女孩，她拥有能力可以通过一面神秘的花镜进入另一个世界，那里的每个人都是她童年的梦想成真的化身。她必须用她的智慧和勇气来解开这个充满谜题与挑战的地方所有的问题，以此来回到她的真实生活，并且带着宝贵的心得和启示。</w:t>
      </w:r>
      <w:r>
        <w:rPr>
          <w:sz w:val="32"/>
          <w:szCs w:val="32"/>
        </w:rPr>
        <w:t>&lt;/p&gt;&lt;p&gt;&lt;img src="/static-img/f0VJcENMI9zN1318h-D8UzuBXt3Y-dFkBOmTiXR0W1WbepFTHrOmeeOshWZ4hWFd2UJnKaOoJgTKaekRYBappRjM172pWba3S4IZu3hwDa9CoylWYemmPzkkmEkPOQCD5m4j_1zIGV6QNCQdezkWC-G2VAs5kFB_JotFGdrvXh-Bl9ckVbO9oaGXVYNfc4KI.jpg"&gt;&lt;/p&gt;&lt;p&gt;</w:t>
      </w:r>
      <w:r>
        <w:rPr>
          <w:sz w:val="32"/>
          <w:szCs w:val="32"/>
        </w:rPr>
        <w:t>幻境与现实</w:t>
      </w:r>
      <w:r>
        <w:rPr>
          <w:sz w:val="32"/>
          <w:szCs w:val="32"/>
        </w:rPr>
        <w:t>&lt;/p&gt;&lt;p&gt;</w:t>
      </w:r>
      <w:r>
        <w:rPr>
          <w:sz w:val="32"/>
          <w:szCs w:val="32"/>
        </w:rPr>
        <w:t>随着时间推移，湛卢不断地描绘出翠所遇到的各种角色和情节，而这些角色逐渐变得更加丰富多彩，他们各自背后的故事也愈发精彩纷呈。然而，当翠最终揭开了那个幻境隐藏的问题时，她却发现其实一切都不过是一种错觉，是她内心深处渴望成就的事业赋予了她力量，最终促使她回归现实生活。在这一过程中，她学会了如何用真挚的心去爱，用坚定的意志去追求，而不是依赖虚假的幻影来支撑自己。</w:t>
      </w:r>
      <w:r>
        <w:rPr>
          <w:sz w:val="32"/>
          <w:szCs w:val="32"/>
        </w:rPr>
        <w:t>&lt;/p&gt;&lt;p&gt;&lt;img src="/static-img/llV7nbduk3YYPpMnJnG9dTuBXt3Y-dFkBOmTiXR0W1WbepFTHrOmeeOshWZ4hWFd2UJnKaOoJgTKaekRYBappRjM172pWba3S4IZu3hwDa9CoylWYemmPzkkmEkPOQCD5m4j_1zIGV6QNCQdezkWC-G2VAs5kFB_JotFGdrvXh-Bl9ckVbO9oaGXVYNfc4KI.jpg"&gt;&lt;/p&gt;&lt;p&gt;</w:t>
      </w:r>
      <w:r>
        <w:rPr>
          <w:sz w:val="32"/>
          <w:szCs w:val="32"/>
        </w:rPr>
        <w:t>结束篇：梦醒于真相</w:t>
      </w:r>
      <w:r>
        <w:rPr>
          <w:sz w:val="32"/>
          <w:szCs w:val="32"/>
        </w:rPr>
        <w:t>&lt;/p&gt;&lt;p&gt;</w:t>
      </w:r>
      <w:r>
        <w:rPr>
          <w:sz w:val="32"/>
          <w:szCs w:val="32"/>
        </w:rPr>
        <w:t>当这部小说终于完成的时候，它不仅仅是一个关于魔法、冒险、友谊以及成长的大型叙事，更是一个探索人们内心深处渴望实现但往往被忽略的事物的小径。这本书以其独特而生动的人物塑造、细腻的情感表达以及对生命意义探讨的手法赢得了读者的喜爱，也成为了文学界的一个新热点话题。而对于作者来说，无论是在写作还是生活中，都能从那片遥远但熟悉的地方寻找灵感，为自己铺设更广阔的地图。而这份精神上的收获，便是由最初那片繁复而微妙的画面的衍生出来的一种力量，它永远不会消失，只会因时代变迁而改变其形式，但核心始终保持不变，即便是在未来某个人的手指触摸到了同样的一面古旧玻璃屏障时，也许他们会找到同样的答案，或许他们会创造出新的传奇。</w:t>
      </w:r>
      <w:r>
        <w:rPr>
          <w:sz w:val="32"/>
          <w:szCs w:val="32"/>
        </w:rPr>
        <w:t>&lt;/p&gt;&lt;p&gt;&lt;a href = "/doc/583410-</w:t>
      </w:r>
      <w:r>
        <w:rPr>
          <w:sz w:val="32"/>
          <w:szCs w:val="32"/>
        </w:rPr>
        <w:t>花镜中的湛卢一幅静谧的幻影</w:t>
      </w:r>
      <w:r>
        <w:rPr>
          <w:sz w:val="32"/>
          <w:szCs w:val="32"/>
        </w:rPr>
        <w:t>.doc" rel="alternate" download="583410-</w:t>
      </w:r>
      <w:r>
        <w:rPr>
          <w:sz w:val="32"/>
          <w:szCs w:val="32"/>
        </w:rPr>
        <w:t>花镜中的湛卢一幅静谧的幻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