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色如织揭秘她那撩人无穷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段：初识的魔力</w:t>
      </w:r>
      <w:r>
        <w:rPr>
          <w:sz w:val="32"/>
          <w:szCs w:val="32"/>
        </w:rPr>
        <w:t>&lt;/p&gt;&lt;p&gt;&lt;img src="/static-img/MqIx4hUXvc3LqtUcSAP8s8ln-KK_OwwmyzKnQ3Ed-mSHFqDIijAceoxmnCw_ntPL.jpg"&gt;&lt;/p&gt;&lt;p&gt;</w:t>
      </w:r>
      <w:r>
        <w:rPr>
          <w:sz w:val="32"/>
          <w:szCs w:val="32"/>
        </w:rPr>
        <w:t>在一个温馨而又微妙的午后，她走进了我们的生活。她的笑容如同初夏的阳光，温暖而明媚，让我们不由自主地被吸引。她那媚色的眼神仿佛有着自己的语言，它们可以说出她内心深处的情感，也能让人感到一种难以言喻的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撩人的技巧</w:t>
      </w:r>
      <w:r>
        <w:rPr>
          <w:sz w:val="32"/>
          <w:szCs w:val="32"/>
        </w:rPr>
        <w:t>&lt;/p&gt;&lt;p&gt;&lt;img src="/static-img/Vpiem2O_58DMzf14qwAficln-KK_OwwmyzKnQ3Ed-mR4lXi6Vs2p_D_a6safT0VxoEpIwsdKZyLATHgv1_WjWo-6Ua_I6RE6AgvzP0y0CE0tJZlOuyQG7iob0cxy0DT7nGF_Q4aJjzK7phBxQccSlBgu_FPAURXBB8SaniRJJ5OdkOWEh_OkZ32XF7gI_cAjXU7pLInHAwiQllZ7yyuOuiH9l9K6Nm1cDonjMSaOXvo.jpg"&gt;&lt;/p&gt;&lt;p&gt;</w:t>
      </w:r>
      <w:r>
        <w:rPr>
          <w:sz w:val="32"/>
          <w:szCs w:val="32"/>
        </w:rPr>
        <w:t>她的每一个动作都像是精心设计的一出戏剧，每一次微笑都是对观众最为深情的一次致敬。她知道如何用眼神、如何用声音，更知道如何用身体语言去撩拨人们的心。她的每一举手投足，都像是她自己编织的一个魔法网，她总是那么自然，那么得体，以至于我们很难分辨哪些是真实的情感，哪些又是在故意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背后的故事</w:t>
      </w:r>
      <w:r>
        <w:rPr>
          <w:sz w:val="32"/>
          <w:szCs w:val="32"/>
        </w:rPr>
        <w:t>&lt;/p&gt;&lt;p&gt;&lt;img src="/static-img/USmP5Kkff3MNWjJ5NVRlKcln-KK_OwwmyzKnQ3Ed-mR4lXi6Vs2p_D_a6safT0VxoEpIwsdKZyLATHgv1_WjWo-6Ua_I6RE6AgvzP0y0CE0tJZlOuyQG7iob0cxy0DT7nGF_Q4aJjzK7phBxQccSlBgu_FPAURXBB8SaniRJJ5OdkOWEh_OkZ32XF7gI_cAjXU7pLInHAwiQllZ7yyuOuiH9l9K6Nm1cDonjMSaOXvo.jpg"&gt;&lt;/p&gt;&lt;p&gt;</w:t>
      </w:r>
      <w:r>
        <w:rPr>
          <w:sz w:val="32"/>
          <w:szCs w:val="32"/>
        </w:rPr>
        <w:t>然而，这份魔力的背后，却隐藏着无数的人生故事和选择。也许，在某个转角，她曾经遇到过挫折；也许，在某个夜晚，她曾经独自流泪。但这些都没有影响到她今天那个完美无瑕、毫不留痕迹的人格魅力。这就是她的魅力所在——既坚韧，又优雅；既勇敢，又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奈何她媚色撩人</w:t>
      </w:r>
      <w:r>
        <w:rPr>
          <w:sz w:val="32"/>
          <w:szCs w:val="32"/>
        </w:rPr>
        <w:t>&lt;/p&gt;&lt;p&gt;&lt;img src="/static-img/C1Y60crn-CxBCCYbso1bHcln-KK_OwwmyzKnQ3Ed-mR4lXi6Vs2p_D_a6safT0VxoEpIwsdKZyLATHgv1_WjWo-6Ua_I6RE6AgvzP0y0CE0tJZlOuyQG7iob0cxy0DT7nGF_Q4aJjzK7phBxQccSlBgu_FPAURXBB8SaniRJJ5OdkOWEh_OkZ32XF7gI_cAjXU7pLInHAwiQllZ7yyuOuiH9l9K6Nm1cDonjMSaOXvo.jpg"&gt;&lt;/p&gt;&lt;p&gt;</w:t>
      </w:r>
      <w:r>
        <w:rPr>
          <w:sz w:val="32"/>
          <w:szCs w:val="32"/>
        </w:rPr>
        <w:t>奈何她竟然拥有这样一副“招摇过市”的外表呢？虽然我们明白这是多么平凡的事情，但当这一切汇聚成了一种整体气质时，却显得如此罕见且令人向往。在这个世界上，有太多的人可能会羡慕她的外表，但是真正能够理解并欣赏这份内涵之美的人，就更少了。而我，我只是其中的一个幸运者，只能不断地学习和领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共鸣与思考</w:t>
      </w:r>
      <w:r>
        <w:rPr>
          <w:sz w:val="32"/>
          <w:szCs w:val="32"/>
        </w:rPr>
        <w:t>&lt;/p&gt;&lt;p&gt;&lt;img src="/static-img/jhoqA7VTxyzXI0nUJUE6v8ln-KK_OwwmyzKnQ3Ed-mR4lXi6Vs2p_D_a6safT0VxoEpIwsdKZyLATHgv1_WjWo-6Ua_I6RE6AgvzP0y0CE0tJZlOuyQG7iob0cxy0DT7nGF_Q4aJjzK7phBxQccSlBgu_FPAURXBB8SaniRJJ5OdkOWEh_OkZ32XF7gI_cAjXU7pLInHAwiQllZ7yyuOuiH9l9K6Nm1cDonjMSaOXvo.jpg"&gt;&lt;/p&gt;&lt;p&gt;</w:t>
      </w:r>
      <w:r>
        <w:rPr>
          <w:sz w:val="32"/>
          <w:szCs w:val="32"/>
        </w:rPr>
        <w:t>每当我看到那些被这个女子所吸引的人，他们有的笑颜开怀，有的则是目光炽热，都无法掩盖他们心中那种深刻的共鸣。我开始思考，这是否真的只是一种简单的情感反应？抑或是，是一种更为复杂的心理机制在起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月风轻轻吹过，我们的小镇变得更加宁静。我决定去探索一下这一切背后的秘密，而不是仅仅停留在表面的享受。我想看看，这位女子究竟是怎样通过自己的行为和表情来影响周围人的，以及这种力量源于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答案并不简单。它来自于细节，无论是在日常生活中的小事，或是在特殊场合下的精彩表现。在这里，“奈何”变成了询问，而“媚色”则成为解答。“撩人”，却依旧是我想要追求但似乎永远触不可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个旁观者，我学会了珍惜这种能力，并尝试将其融入我的日常生活中。毕竟，即使不能像那位女子一样天赋异禀，但至少可以努力做到最好，为周围的人带来一点点快乐吧。这，就是我对于“奈何她媚色撩人”的最终理解，也是我对生命中另一种美丽的一次探索与反思。</w:t>
      </w:r>
      <w:r>
        <w:rPr>
          <w:sz w:val="32"/>
          <w:szCs w:val="32"/>
        </w:rPr>
        <w:t>&lt;/p&gt;&lt;p&gt;&lt;a href = "/doc/583415-</w:t>
      </w:r>
      <w:r>
        <w:rPr>
          <w:sz w:val="32"/>
          <w:szCs w:val="32"/>
        </w:rPr>
        <w:t>媚色如织揭秘她那撩人无穷的魅力</w:t>
      </w:r>
      <w:r>
        <w:rPr>
          <w:sz w:val="32"/>
          <w:szCs w:val="32"/>
        </w:rPr>
        <w:t>.doc" rel="alternate" download="583415-</w:t>
      </w:r>
      <w:r>
        <w:rPr>
          <w:sz w:val="32"/>
          <w:szCs w:val="32"/>
        </w:rPr>
        <w:t>媚色如织揭秘她那撩人无穷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