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欣赏</w:t>
      </w:r>
      <w:r>
        <w:rPr>
          <w:sz w:val="48"/>
          <w:szCs w:val="48"/>
        </w:rPr>
        <w:t>-</w:t>
      </w:r>
      <w:r>
        <w:rPr>
          <w:sz w:val="48"/>
          <w:szCs w:val="48"/>
        </w:rPr>
        <w:t>玉米地里的银幕免费品味电影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夏日午后，阳光洒满了成熟的玉米地。这里不仅是农作物生长的地方，更成为了一片电影放映场所。人们坐在鲜绿的玉米叶间，观看着最新上映的电影，这种独特的影院体验，让人感受到了自然与艺术之间奇妙的结合。</w:t>
      </w:r>
      <w:r>
        <w:rPr>
          <w:sz w:val="32"/>
          <w:szCs w:val="32"/>
        </w:rPr>
        <w:t>&lt;/p&gt;&lt;p&gt;&lt;img src="/static-img/EAWpocum35t36XiWYR6y4KLVmM40x6d4kQL5lg4DrauGJ4Tm1yrUsHqVZa-GE_GI.jpg"&gt;&lt;/p&gt;&lt;p&gt;</w:t>
      </w:r>
      <w:r>
        <w:rPr>
          <w:sz w:val="32"/>
          <w:szCs w:val="32"/>
        </w:rPr>
        <w:t>这个想法源自于一位热爱电影和自然景观的人，他们将两者结合起来，为社区提供了一项免费服务。每个周末，他们都会选择一部新片，并利用专业设备将其投射到玉米地的大型白布上。在没有其他设施的情况下，这些组织者巧妙地利用了当地资源，如学校或图书馆借来的投影仪、音响系统，以及志愿者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活动吸引了来自附近城市和乡村的小伙伴们，它们不仅是一次户外娱乐，也是一次社交聚会。这让孩子们有机会认识彼此，同时也让他们了解到不同环境中的文化差异。此外，这样的活动还促进了社区之间的一种交流和合作，增强了邻里间的情谊。</w:t>
      </w:r>
      <w:r>
        <w:rPr>
          <w:sz w:val="32"/>
          <w:szCs w:val="32"/>
        </w:rPr>
        <w:t>&lt;/p&gt;&lt;p&gt;&lt;img src="/static-img/jFofNBoCqrJdWB8CARXly6LVmM40x6d4kQL5lg4DravAFJcQKjutbUExxZQ4zGCGr6PO2gDsTry2INVuEP_xTd09N7U-e2h77hW5QIOa9HxQJnPxphiMmiRNyrUselXCTb1KnF4CboKViU4S7X6BdUk5BT5XrCLSiWMjjwP4virHhVa-C-YelY9Mq6XAgHy5.jpg"&gt;&lt;/p&gt;&lt;p&gt;</w:t>
      </w:r>
      <w:r>
        <w:rPr>
          <w:sz w:val="32"/>
          <w:szCs w:val="32"/>
        </w:rPr>
        <w:t>这并不限于美国或欧洲，有类似的例子可以在世界各地找到，比如墨西哥城的一个非营利组织，每月举办一次“</w:t>
      </w:r>
      <w:r>
        <w:rPr>
          <w:sz w:val="32"/>
          <w:szCs w:val="32"/>
        </w:rPr>
        <w:t>Cine en el Campo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Field Cinema</w:t>
      </w:r>
      <w:r>
        <w:rPr>
          <w:sz w:val="32"/>
          <w:szCs w:val="32"/>
        </w:rPr>
        <w:t>）活动，在郊区的一块荒废土地上放映电影。这座城市最贫困地区的人们能够享受到无偿而高质量的娱乐，这对他们来说是一份难得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免费观看电影项目，不但为那些经济条件有限的人提供了一次难得休闲时间，而且还带来了社会性的益处。它提醒我们，即使是在最偏远的地方，只要有一点创意和坚持，就有可能创造出令人惊叹的事情。而对于“玉米地里的银幕”，这种特殊场合更是证明了艺术与生活可以如此完美融合，让人们在欣赏电影时，与大自然共舞。在这样的氛围中，我们不禁思考：何为真正意义上的“免费观看”？是否只是单纯的事实，而更多的是一种精神层面的分享？</w:t>
      </w:r>
      <w:r>
        <w:rPr>
          <w:sz w:val="32"/>
          <w:szCs w:val="32"/>
        </w:rPr>
        <w:t>&lt;/p&gt;&lt;p&gt;&lt;img src="/static-img/OAgmIYtNlH7stPgpUqmoeqLVmM40x6d4kQL5lg4DravAFJcQKjutbUExxZQ4zGCGr6PO2gDsTry2INVuEP_xTd09N7U-e2h77hW5QIOa9HxQJnPxphiMmiRNyrUselXCTb1KnF4CboKViU4S7X6BdUk5BT5XrCLSiWMjjwP4virHhVa-C-YelY9Mq6XAgHy5.jpg"&gt;&lt;/p&gt;&lt;p&gt;</w:t>
      </w:r>
      <w:r>
        <w:rPr>
          <w:sz w:val="32"/>
          <w:szCs w:val="32"/>
        </w:rPr>
        <w:t>总之，“玉米地里的银幕”不是简单的一段历史，而是一个充满希望、创新的故事，它激励着人们去寻找并创造更多这样子的自由空间，无论是在田野还是城市角落，都能用自己的方式分享精彩瞬间，从而构建起更加紧密、包容的心灵社区。</w:t>
      </w:r>
      <w:r>
        <w:rPr>
          <w:sz w:val="32"/>
          <w:szCs w:val="32"/>
        </w:rPr>
        <w:t>&lt;/p&gt;&lt;p&gt;&lt;a href = "/doc/583507-</w:t>
      </w:r>
      <w:r>
        <w:rPr>
          <w:sz w:val="32"/>
          <w:szCs w:val="32"/>
        </w:rPr>
        <w:t>电影欣赏</w:t>
      </w:r>
      <w:r>
        <w:rPr>
          <w:sz w:val="32"/>
          <w:szCs w:val="32"/>
        </w:rPr>
        <w:t>-</w:t>
      </w:r>
      <w:r>
        <w:rPr>
          <w:sz w:val="32"/>
          <w:szCs w:val="32"/>
        </w:rPr>
        <w:t>玉米地里的银幕免费品味电影艺术</w:t>
      </w:r>
      <w:r>
        <w:rPr>
          <w:sz w:val="32"/>
          <w:szCs w:val="32"/>
        </w:rPr>
        <w:t>.doc" rel="alternate" download="583507-</w:t>
      </w:r>
      <w:r>
        <w:rPr>
          <w:sz w:val="32"/>
          <w:szCs w:val="32"/>
        </w:rPr>
        <w:t>电影欣赏</w:t>
      </w:r>
      <w:r>
        <w:rPr>
          <w:sz w:val="32"/>
          <w:szCs w:val="32"/>
        </w:rPr>
        <w:t>-</w:t>
      </w:r>
      <w:r>
        <w:rPr>
          <w:sz w:val="32"/>
          <w:szCs w:val="32"/>
        </w:rPr>
        <w:t>玉米地里的银幕免费品味电影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