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怎么了他今天居然不打算欺负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在学校里遇到了一件非常奇怪的事情。通常情况下，反派总是那么的冷酷无情，但今天他却表现得异常乖巧。我们之间的关系一直都是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对立状态，即使是在课间休息时，他也总是故意坐在我的对面，以免我有任何逃避他的机会。</w:t>
      </w:r>
      <w:r>
        <w:rPr>
          <w:sz w:val="32"/>
          <w:szCs w:val="32"/>
        </w:rPr>
        <w:t>&lt;/p&gt;&lt;p&gt;&lt;img src="/static-img/0D3QYW_3njN8Vt9atHu4NB_mytKYN76yyMp2CxWxDo7QWbOorlE6s6TcHRZK-AH0.png"&gt;&lt;/p&gt;&lt;p&gt;</w:t>
      </w:r>
      <w:r>
        <w:rPr>
          <w:sz w:val="32"/>
          <w:szCs w:val="32"/>
        </w:rPr>
        <w:t>但今天，他竟然选择了坐在另一个角落，我感到既惊讶又有些失望。我试着观察一下他的表情，看看是否有什么特别的原因导致他这么做。他似乎在专注地看着手机屏幕上的某个应用，不时地点点头，这让我不禁想起了我们曾经的一次偶尔合作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我走进食堂，准备找个座位坐下。这时候，一道熟悉的声音打断了我的思绪：“你来啦。”原来，那个“反派”正坐在一张桌子旁等着我。他没有像往常那样故作高深，而是温和地邀请我坐下来。</w:t>
      </w:r>
      <w:r>
        <w:rPr>
          <w:sz w:val="32"/>
          <w:szCs w:val="32"/>
        </w:rPr>
        <w:t>&lt;/p&gt;&lt;p&gt;&lt;img src="/static-img/oCVGJGUgozJYBu5rRfa71R_mytKYN76yyMp2CxWxDo5-GCOGajjvwl3ivJg6AClb37Tw7ENpf-bKVifmDbUdIpq8pHiepTg4Znl7heQID0GQyxVRpwyXXVLtGjlZSjXwjRavIs_lWL3V5kv-Gw-wDr0E4jsAiX00h1Udlo4amjibeH3JgRKJOOsMb3bKlTZi.png"&gt;&lt;/p&gt;&lt;p&gt;“</w:t>
      </w:r>
      <w:r>
        <w:rPr>
          <w:sz w:val="32"/>
          <w:szCs w:val="32"/>
        </w:rPr>
        <w:t>你今天为什么不欺负人？”我好奇地问道。他微微一笑：“有什么好欺负你的？你最近好像很忙，也许应该多放松放松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心里暖洋洋的，我们之间难得的交流让人感觉有点新鲜。我尝试性地说：“那你呢，你平时不是都忙于自己的阴谋吗？”</w:t>
      </w:r>
      <w:r>
        <w:rPr>
          <w:sz w:val="32"/>
          <w:szCs w:val="32"/>
        </w:rPr>
        <w:t>&lt;/p&gt;&lt;p&gt;&lt;img src="/static-img/dSa2Rfvn9NjVHvBrBHS6jR_mytKYN76yyMp2CxWxDo5-GCOGajjvwl3ivJg6AClb37Tw7ENpf-bKVifmDbUdIpq8pHiepTg4Znl7heQID0GQyxVRpwyXXVLtGjlZSjXwjRavIs_lWL3V5kv-Gw-wDr0E4jsAiX00h1Udlo4amjibeH3JgRKJOOsMb3bKlTZi.png"&gt;&lt;/p&gt;&lt;p&gt;</w:t>
      </w:r>
      <w:r>
        <w:rPr>
          <w:sz w:val="32"/>
          <w:szCs w:val="32"/>
        </w:rPr>
        <w:t>他轻声笑笑，“嗯，有时候确实需要调整一下心态。你知道吗，有些事情并不一定非要通过斗争才能解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番话听起来像是从天上掉下来的宝贵智慧。在那个充满竞争和冲突的小环境中，我们两个原本互相敌视的人，在这个特殊的一天，却因为一些小事而产生了一种共鸣感。</w:t>
      </w:r>
      <w:r>
        <w:rPr>
          <w:sz w:val="32"/>
          <w:szCs w:val="32"/>
        </w:rPr>
        <w:t>&lt;/p&gt;&lt;p&gt;&lt;img src="/static-img/mB4pGzTrtC28hnmCTX0qmR_mytKYN76yyMp2CxWxDo5-GCOGajjvwl3ivJg6AClb37Tw7ENpf-bKVifmDbUdIpq8pHiepTg4Znl7heQID0GQyxVRpwyXXVLtGjlZSjXwjRavIs_lWL3V5kv-Gw-wDr0E4jsAiX00h1Udlo4amjibeH3JgRKJOOsMb3bKlTZi.jpg"&gt;&lt;/p&gt;&lt;p&gt;</w:t>
      </w:r>
      <w:r>
        <w:rPr>
          <w:sz w:val="32"/>
          <w:szCs w:val="32"/>
        </w:rPr>
        <w:t>当班级结束后，我们一起步出校园门口，我转过头，对他说：“谢谢你今天没骚扰我。” 他微微笑着回应，“别客气，明天再见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交谈虽短暂，但它为我们的关系带来了新的色彩，让之前那冰冷的心变得略显柔软。或许，从现在开始，我们可以尝试寻找一种更和谐、更平衡的人际关系，就像今天一样——虽然仍旧保持着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不过现在，这样的局面已经变得更加复杂多样了。</w:t>
      </w:r>
      <w:r>
        <w:rPr>
          <w:sz w:val="32"/>
          <w:szCs w:val="32"/>
        </w:rPr>
        <w:t>&lt;/p&gt;&lt;p&gt;&lt;img src="/static-img/SM1Lm9kbB0_wIxMsMo76qB_mytKYN76yyMp2CxWxDo5-GCOGajjvwl3ivJg6AClb37Tw7ENpf-bKVifmDbUdIpq8pHiepTg4Znl7heQID0GQyxVRpwyXXVLtGjlZSjXwjRavIs_lWL3V5kv-Gw-wDr0E4jsAiX00h1Udlo4amjibeH3JgRKJOOsMb3bKlTZi.jpg"&gt;&lt;/p&gt;&lt;p&gt;&lt;a href = "/doc/583514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怎么了他今天居然不打算欺负我</w:t>
      </w:r>
      <w:r>
        <w:rPr>
          <w:sz w:val="32"/>
          <w:szCs w:val="32"/>
        </w:rPr>
        <w:t>.doc" rel="alternate" download="583514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怎么了他今天居然不打算欺负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