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心的纠缠探索暧昧关系动漫中的爱与迷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心的纠缠：探索暧昧关系动漫中的爱与迷惑</w:t>
      </w:r>
      <w:r>
        <w:rPr>
          <w:sz w:val="32"/>
          <w:szCs w:val="32"/>
        </w:rPr>
        <w:t>&lt;/p&gt;&lt;p&gt;&lt;img src="/static-img/yooDPKdgvnXndQHDYL0ZEbT61Sfz4aUUyo74MQkmYDGaXwVyPv3obrvze85bvHZQ.jpg"&gt;&lt;/p&gt;&lt;p&gt;</w:t>
      </w:r>
      <w:r>
        <w:rPr>
          <w:sz w:val="32"/>
          <w:szCs w:val="32"/>
        </w:rPr>
        <w:t>在动漫世界中，暧昧关系是一种常见的情感状态，它既可能是剧情发展的重要线索，也可能是角色之间感情互动的核心。这种关系通常涉及到不确定、猜疑和期待，是恋爱故事中不可或缺的一环。</w:t>
      </w:r>
      <w:r>
        <w:rPr>
          <w:sz w:val="32"/>
          <w:szCs w:val="32"/>
        </w:rPr>
        <w:t>&lt;/p&gt;&lt;p&gt;</w:t>
      </w:r>
      <w:r>
        <w:rPr>
          <w:sz w:val="32"/>
          <w:szCs w:val="32"/>
        </w:rPr>
        <w:t>一、暧昧关系的定义</w:t>
      </w:r>
      <w:r>
        <w:rPr>
          <w:sz w:val="32"/>
          <w:szCs w:val="32"/>
        </w:rPr>
        <w:t>&lt;/p&gt;&lt;p&gt;&lt;img src="/static-img/IFZdX2ETc9STTfm0Yk4N2bT61Sfz4aUUyo74MQkmYDEqcE_b5cY1qzusi9MPli7FLklRxdw4vEGFygxut3SS3FhkbrkT_lx2XPNjRzQn6pFqRCfdk3esD3dAsIHIjtlbd0bLZsLa9so5yzVjhXE9UKK28LftIczJyTwheOgUOUzGapodhflj5k7JfUeMZDns.jpg"&gt;&lt;/p&gt;&lt;p&gt;</w:t>
      </w:r>
      <w:r>
        <w:rPr>
          <w:sz w:val="32"/>
          <w:szCs w:val="32"/>
        </w:rPr>
        <w:t>在日常生活中，“暧昧”这个词通常用来形容两个人之间的情感状态，当双方对彼此有好感，但由于种种原因没有明确表达出来。这种情况在动漫作品中被广泛描绘，不仅因为它能引发观众的共鸣，而且也是创作故事时一个富有灵活性的主题。</w:t>
      </w:r>
      <w:r>
        <w:rPr>
          <w:sz w:val="32"/>
          <w:szCs w:val="32"/>
        </w:rPr>
        <w:t>&lt;/p&gt;&lt;p&gt;</w:t>
      </w:r>
      <w:r>
        <w:rPr>
          <w:sz w:val="32"/>
          <w:szCs w:val="32"/>
        </w:rPr>
        <w:t>二、暇昧情缘背后的心理学</w:t>
      </w:r>
      <w:r>
        <w:rPr>
          <w:sz w:val="32"/>
          <w:szCs w:val="32"/>
        </w:rPr>
        <w:t>&lt;/p&gt;&lt;p&gt;&lt;img src="/static-img/XPZ10L5SgocBs8IvuNIcsLT61Sfz4aUUyo74MQkmYDEqcE_b5cY1qzusi9MPli7FLklRxdw4vEGFygxut3SS3FhkbrkT_lx2XPNjRzQn6pFqRCfdk3esD3dAsIHIjtlbd0bLZsLa9so5yzVjhXE9UKK28LftIczJyTwheOgUOUzGapodhflj5k7JfUeMZDns.jpg"&gt;&lt;/p&gt;&lt;p&gt;</w:t>
      </w:r>
      <w:r>
        <w:rPr>
          <w:sz w:val="32"/>
          <w:szCs w:val="32"/>
        </w:rPr>
        <w:t>心理学家认为，人类对于未知和未决的事情总有一种特别强烈的情感反应。在暇昧情缘中，这个“未知”的因素正是驱使人们持续关注对方，以期能够揭开其内心世界。这种持续的心理游戏往往让人产生一种依赖性，使得双方都难以从这样的关系脱离。</w:t>
      </w:r>
      <w:r>
        <w:rPr>
          <w:sz w:val="32"/>
          <w:szCs w:val="32"/>
        </w:rPr>
        <w:t>&lt;/p&gt;&lt;p&gt;</w:t>
      </w:r>
      <w:r>
        <w:rPr>
          <w:sz w:val="32"/>
          <w:szCs w:val="32"/>
        </w:rPr>
        <w:t>三、温馨而复杂的人物塑造</w:t>
      </w:r>
      <w:r>
        <w:rPr>
          <w:sz w:val="32"/>
          <w:szCs w:val="32"/>
        </w:rPr>
        <w:t>&lt;/p&gt;&lt;p&gt;&lt;img src="/static-img/htOE66ygTCF51RIDUe-Aw7T61Sfz4aUUyo74MQkmYDEqcE_b5cY1qzusi9MPli7FLklRxdw4vEGFygxut3SS3FhkbrkT_lx2XPNjRzQn6pFqRCfdk3esD3dAsIHIjtlbd0bLZsLa9so5yzVjhXE9UKK28LftIczJyTwheOgUOUzGapodhflj5k7JfUeMZDns.jpg"&gt;&lt;/p&gt;&lt;p&gt;</w:t>
      </w:r>
      <w:r>
        <w:rPr>
          <w:sz w:val="32"/>
          <w:szCs w:val="32"/>
        </w:rPr>
        <w:t>优秀的动画制作团队往往会将人物塑造进行细致处理，让每个角色都具有独特性格和背景。这包括了那些处于暫定阶段的人物，他们可能会通过小小的眼神交流或者偶尔的话语间接展现出自己的感情。但同时，由于他们尚未完全开放自己的内心，所以这些微妙的情感也常常伴随着误解和矛盾。</w:t>
      </w:r>
      <w:r>
        <w:rPr>
          <w:sz w:val="32"/>
          <w:szCs w:val="32"/>
        </w:rPr>
        <w:t>&lt;/p&gt;&lt;p&gt;</w:t>
      </w:r>
      <w:r>
        <w:rPr>
          <w:sz w:val="32"/>
          <w:szCs w:val="32"/>
        </w:rPr>
        <w:t>四、文化元素与时代背景</w:t>
      </w:r>
      <w:r>
        <w:rPr>
          <w:sz w:val="32"/>
          <w:szCs w:val="32"/>
        </w:rPr>
        <w:t>&lt;/p&gt;&lt;p&gt;&lt;img src="/static-img/cmcmA8AhpJ3ZHvDLMGzJkrT61Sfz4aUUyo74MQkmYDEqcE_b5cY1qzusi9MPli7FLklRxdw4vEGFygxut3SS3FhkbrkT_lx2XPNjRzQn6pFqRCfdk3esD3dAsIHIjtlbd0bLZsLa9so5yzVjhXE9UKK28LftIczJyTwheOgUOUzGapodhflj5k7JfUeMZDns.jpg"&gt;&lt;/p&gt;&lt;p&gt;</w:t>
      </w:r>
      <w:r>
        <w:rPr>
          <w:sz w:val="32"/>
          <w:szCs w:val="32"/>
        </w:rPr>
        <w:t>不同国家、日本尤其突出，其文化传统对待恋爱方式上存在很多独特之处。而动画作品作为一种流行文化，它们反映了当代社会对于爱情态度的一部分。这包括了对隐喻表达方式，对亲密距离管理，以及现代年轻人的社交媒体使用习惯等多方面内容。</w:t>
      </w:r>
      <w:r>
        <w:rPr>
          <w:sz w:val="32"/>
          <w:szCs w:val="32"/>
        </w:rPr>
        <w:t>&lt;/p&gt;&lt;p&gt;</w:t>
      </w:r>
      <w:r>
        <w:rPr>
          <w:sz w:val="32"/>
          <w:szCs w:val="32"/>
        </w:rPr>
        <w:t>五、受众如何理解与接受</w:t>
      </w:r>
      <w:r>
        <w:rPr>
          <w:sz w:val="32"/>
          <w:szCs w:val="32"/>
        </w:rPr>
        <w:t>&lt;/p&gt;&lt;p&gt;</w:t>
      </w:r>
      <w:r>
        <w:rPr>
          <w:sz w:val="32"/>
          <w:szCs w:val="32"/>
        </w:rPr>
        <w:t>观众对于 暗示性的表现通常抱有一定的耐心，因为这正是它们吸引力的关键所在。不断地推测角色之间真正想法，有时甚至比直接告白更加刺激。此外，许多粉丝群体还喜欢讨论角色的发展走向，并为他们设想最美好的结局，这样的互动也增添了一份娱乐性。</w:t>
      </w:r>
      <w:r>
        <w:rPr>
          <w:sz w:val="32"/>
          <w:szCs w:val="32"/>
        </w:rPr>
        <w:t>&lt;/p&gt;&lt;p&gt;</w:t>
      </w:r>
      <w:r>
        <w:rPr>
          <w:sz w:val="32"/>
          <w:szCs w:val="32"/>
        </w:rPr>
        <w:t>六、高潮迭起的情节设计</w:t>
      </w:r>
      <w:r>
        <w:rPr>
          <w:sz w:val="32"/>
          <w:szCs w:val="32"/>
        </w:rPr>
        <w:t>&lt;/p&gt;&lt;p&gt;</w:t>
      </w:r>
      <w:r>
        <w:rPr>
          <w:sz w:val="32"/>
          <w:szCs w:val="32"/>
        </w:rPr>
        <w:t>为了增加剧集间悬念，一些作品会巧妙地安排一些事件或信息，使得主角（以及观众）不得不不断追问：“他</w:t>
      </w:r>
      <w:r>
        <w:rPr>
          <w:sz w:val="32"/>
          <w:szCs w:val="32"/>
        </w:rPr>
        <w:t xml:space="preserve">/she </w:t>
      </w:r>
      <w:r>
        <w:rPr>
          <w:sz w:val="32"/>
          <w:szCs w:val="32"/>
        </w:rPr>
        <w:t>是怎样看我的？”这样的紧张气氛可以极大提升观看体验，让人们难以自拔，从而加深作品留存力。</w:t>
      </w:r>
      <w:r>
        <w:rPr>
          <w:sz w:val="32"/>
          <w:szCs w:val="32"/>
        </w:rPr>
        <w:t>&lt;/p&gt;&lt;p&gt;</w:t>
      </w:r>
      <w:r>
        <w:rPr>
          <w:sz w:val="32"/>
          <w:szCs w:val="32"/>
        </w:rPr>
        <w:t>最后，在探讨完关于暇昧行为及其意义之后，我们可以得到这样一个结论：无论是在哪个层面上，无论是从文学还是艺术技巧来看，暂定的浪漫行为都是丰富我们生活的一个重要组成部分。在我们的日常生活里，或许不会像电视屏幕那样戏剧化，但它给予我们希望，即即便是在最模糊的时候，我们仍然有机会找到属于自己那片清晰的地图。</w:t>
      </w:r>
      <w:r>
        <w:rPr>
          <w:sz w:val="32"/>
          <w:szCs w:val="32"/>
        </w:rPr>
        <w:t>&lt;/p&gt;&lt;p&gt;&lt;a href = "/doc/583516-</w:t>
      </w:r>
      <w:r>
        <w:rPr>
          <w:sz w:val="32"/>
          <w:szCs w:val="32"/>
        </w:rPr>
        <w:t>绕心的纠缠探索暧昧关系动漫中的爱与迷惑</w:t>
      </w:r>
      <w:r>
        <w:rPr>
          <w:sz w:val="32"/>
          <w:szCs w:val="32"/>
        </w:rPr>
        <w:t>.doc" rel="alternate" download="583516-</w:t>
      </w:r>
      <w:r>
        <w:rPr>
          <w:sz w:val="32"/>
          <w:szCs w:val="32"/>
        </w:rPr>
        <w:t>绕心的纠缠探索暧昧关系动漫中的爱与迷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