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DST</w:t>
      </w:r>
      <w:r>
        <w:rPr>
          <w:sz w:val="48"/>
          <w:szCs w:val="48"/>
        </w:rPr>
        <w:t>地狱伞兵与拉克丝的异端协同火星战场上的无声联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火星战场上，一场无比残酷的战争正在进行。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（奥尼克斯多任务特遣队）地狱伞兵以他们的勇敢和技能闻名，他们是这场战争中的精英部队。而拉克丝，这位强大的阿斯加德女神，也被卷入了这场混乱之中。</w:t>
      </w:r>
      <w:r>
        <w:rPr>
          <w:sz w:val="32"/>
          <w:szCs w:val="32"/>
        </w:rPr>
        <w:t>&lt;/p&gt;&lt;p&gt;&lt;img src="/static-img/VulEXsOBQNOziMlpaoalTgOuczFVe0AS3iW8I_s3bnqU3uJQNLfbL7a4ptnpd7V1.jpg"&gt;&lt;/p&gt;&lt;p&gt;</w:t>
      </w:r>
      <w:r>
        <w:rPr>
          <w:sz w:val="32"/>
          <w:szCs w:val="32"/>
        </w:rPr>
        <w:t>一、火星战场上的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踏上火星时，他们带来了新的战斗方式和策略。他们不仅能够在最危险的环境下生存，还能有效地完成任务。然而，随着时间的推移，甚至包括这些英雄们也发现自己难以应对即将到来的挑战。这时候，拉克丝这个超级力量女神出现了，她决定帮助这些勇士，并一起对抗即将到来的敌人。</w:t>
      </w:r>
      <w:r>
        <w:rPr>
          <w:sz w:val="32"/>
          <w:szCs w:val="32"/>
        </w:rPr>
        <w:t>&lt;/p&gt;&lt;p&gt;&lt;img src="/static-img/_pLxuvrTQUNA75XwzsS9LwOuczFVe0AS3iW8I_s3bnrXFZLdniZAXnvRkNnK5Hnqsp0blMxRvu3wpFKba__K8P1QlxVvxtiP9GPyw6mZUNGpt-N840pT7EV7YwAIYLzr-0yd8VR2xNo9s2pwgD9KO-v9bploPeLjmj3VBILkE5qvaAo7RC8EnmY_uw5onCa1HILrNBo4Qz7ma_abMi4PFw.jpg"&gt;&lt;/p&gt;&lt;p&gt;</w:t>
      </w:r>
      <w:r>
        <w:rPr>
          <w:sz w:val="32"/>
          <w:szCs w:val="32"/>
        </w:rPr>
        <w:t>二、协同行动：不同的力量共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擅长于地球军事操作，而拉克丝则拥有来自神界的力量，但她们都意识到了合作对于胜利至关重要。在接下来的战斗中，她们展现出了极高的一致性与默契。她们利用自己的优势来弥补对方不足的地方，为彼此提供支持，以确保每一次出击都是成功而且高效的。</w:t>
      </w:r>
      <w:r>
        <w:rPr>
          <w:sz w:val="32"/>
          <w:szCs w:val="32"/>
        </w:rPr>
        <w:t>&lt;/p&gt;&lt;p&gt;&lt;img src="/static-img/kC4LGNVU-B5Un149nE-YzgOuczFVe0AS3iW8I_s3bnrXFZLdniZAXnvRkNnK5Hnqsp0blMxRvu3wpFKba__K8P1QlxVvxtiP9GPyw6mZUNGpt-N840pT7EV7YwAIYLzr-0yd8VR2xNo9s2pwgD9KO-v9bploPeLjmj3VBILkE5qvaAo7RC8EnmY_uw5onCa1HILrNBo4Qz7ma_abMi4PFw.jpg"&gt;&lt;/p&gt;&lt;p&gt;</w:t>
      </w:r>
      <w:r>
        <w:rPr>
          <w:sz w:val="32"/>
          <w:szCs w:val="32"/>
        </w:rPr>
        <w:t>三、面对逆境：坚韧不拔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各种各样的挑战和困难，但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从未放弃过。她们互相鼓励，无论是在心理还是物质层面，都给予彼此支持。在这样的团结精神下，她们逐渐形成了一种独特的心理状态——一种可以在最艰苦条件下保持冷静和专注的心态，这让她们在激烈的地球外太空作战中占据了有利位置。</w:t>
      </w:r>
      <w:r>
        <w:rPr>
          <w:sz w:val="32"/>
          <w:szCs w:val="32"/>
        </w:rPr>
        <w:t>&lt;/p&gt;&lt;p&gt;&lt;img src="/static-img/3KzTJ7mi2f4ExrxiVSNw0wOuczFVe0AS3iW8I_s3bnrXFZLdniZAXnvRkNnK5Hnqsp0blMxRvu3wpFKba__K8P1QlxVvxtiP9GPyw6mZUNGpt-N840pT7EV7YwAIYLzr-0yd8VR2xNo9s2pwgD9KO-v9bploPeLjmj3VBILkE5qvaAo7RC8EnmY_uw5onCa1HILrNBo4Qz7ma_abMi4PFw.jpg"&gt;&lt;/p&gt;&lt;p&gt;</w:t>
      </w:r>
      <w:r>
        <w:rPr>
          <w:sz w:val="32"/>
          <w:szCs w:val="32"/>
        </w:rPr>
        <w:t>四、超越限制：科技与魔法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球外太空作战中，不同领域之间需要更多交流与融合。例如，在某些情况下，技术手段可能无法解决问题，那么就要依靠魔法或超自然能力来弥补。而拉克丝作为一个拥有这种能力的人物，对于这样的合作模式非常适应。当她使用她的力量时，可以为整个团队提供额外的手段，从而使得整个团队更加全面和强大。</w:t>
      </w:r>
      <w:r>
        <w:rPr>
          <w:sz w:val="32"/>
          <w:szCs w:val="32"/>
        </w:rPr>
        <w:t>&lt;/p&gt;&lt;p&gt;&lt;img src="/static-img/PKU7VWYrQ7HmItYCL2p1aQOuczFVe0AS3iW8I_s3bnrXFZLdniZAXnvRkNnK5Hnqsp0blMxRvu3wpFKba__K8P1QlxVvxtiP9GPyw6mZUNGpt-N840pT7EV7YwAIYLzr-0yd8VR2xNo9s2pwgD9KO-v9bploPeLjmj3VBILkE5qvaAo7RC8EnmY_uw5onCa1HILrNBo4Qz7ma_abMi4PFw.jpg"&gt;&lt;/p&gt;&lt;p&gt;</w:t>
      </w:r>
      <w:r>
        <w:rPr>
          <w:sz w:val="32"/>
          <w:szCs w:val="32"/>
        </w:rPr>
        <w:t>五、永恒友谊：跨越不同世界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共享经历后，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之间建立起了一种深厚的情感联系。这不仅仅是一种工作关系，更是一种跨越不同世界的问题解答者之间的情谊。她们学会了如何理解对方，即使是在完全不同的背景下，每个人都有其独特价值和贡献。这份友情成为了她们继续前行所必须拥有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我们看到了一个奇妙的事实——即使是来自不同世界的人类，也能因为信任、尊重以及相互扶持而建立起牢不可破的联盟。在这个充满变数的地球外太空时代，只有那些能够跨越文化差异，以及心理障碍的人才能真正实现自我提升，并为人类社会带来更好的未来。此刻，让我们向那些勇敢奋斗于遥远边疆的人致以我们的敬意，他们用实际行动证明了什么是真正意义上的“无畏”。</w:t>
      </w:r>
      <w:r>
        <w:rPr>
          <w:sz w:val="32"/>
          <w:szCs w:val="32"/>
        </w:rPr>
        <w:t>&lt;/p&gt;&lt;p&gt;&lt;a href = "/doc/583525-ODST</w:t>
      </w:r>
      <w:r>
        <w:rPr>
          <w:sz w:val="32"/>
          <w:szCs w:val="32"/>
        </w:rPr>
        <w:t>地狱伞兵与拉克丝的异端协同火星战场上的无声联盟</w:t>
      </w:r>
      <w:r>
        <w:rPr>
          <w:sz w:val="32"/>
          <w:szCs w:val="32"/>
        </w:rPr>
        <w:t>.doc" rel="alternate" download="583525-ODST</w:t>
      </w:r>
      <w:r>
        <w:rPr>
          <w:sz w:val="32"/>
          <w:szCs w:val="32"/>
        </w:rPr>
        <w:t>地狱伞兵与拉克丝的异端协同火星战场上的无声联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