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含羞草效应实验研究所的免费门户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含羞草效应背后的科学奥秘</w:t>
      </w:r>
      <w:r>
        <w:rPr>
          <w:sz w:val="32"/>
          <w:szCs w:val="32"/>
        </w:rPr>
        <w:t>&lt;/p&gt;&lt;p&gt;&lt;img src="/static-img/rDqKPsRcpc3i5z-Nu3I6LqaQxd-pJTCqkNdHBNQ47Cs3Qwsez5U37KxvcU-cQSoH.jpg"&gt;&lt;/p&gt;&lt;p&gt;</w:t>
      </w:r>
      <w:r>
        <w:rPr>
          <w:sz w:val="32"/>
          <w:szCs w:val="32"/>
        </w:rPr>
        <w:t>在植物世界中，有一种植物被称为“含羞草”，它的特点是当有其他物体接触到它的叶片时，会迅速收缩起来。这种现象引起了众多科研人员的兴趣，他们希望通过研究这个效应来理解更复杂的生物学问题。</w:t>
      </w:r>
      <w:r>
        <w:rPr>
          <w:sz w:val="32"/>
          <w:szCs w:val="32"/>
        </w:rPr>
        <w:t>&lt;/p&gt;&lt;p&gt;</w:t>
      </w:r>
      <w:r>
        <w:rPr>
          <w:sz w:val="32"/>
          <w:szCs w:val="32"/>
        </w:rPr>
        <w:t>研究背景</w:t>
      </w:r>
      <w:r>
        <w:rPr>
          <w:sz w:val="32"/>
          <w:szCs w:val="32"/>
        </w:rPr>
        <w:t>&lt;/p&gt;&lt;p&gt;&lt;img src="/static-img/Sc59LNxRsaWYnOgVl7bjBqaQxd-pJTCqkNdHBNQ47CuPdbLHHBvAJscFVTLfRy9jCmooJhF3mfRw_sEFls4A7RopAnkWgkuOUoNBrbZdbPdfeB7tkh4cw5IcSDgBfKI7XQmpLThrP9PgNeE94glpPLQgwKtl5-V603O0IQ69CWIFN6FLsU-U7q_4Gn7jf-0o-N7-vBtBycKeRBH5ybK07w.jpg"&gt;&lt;/p&gt;&lt;p&gt;</w:t>
      </w:r>
      <w:r>
        <w:rPr>
          <w:sz w:val="32"/>
          <w:szCs w:val="32"/>
        </w:rPr>
        <w:t>含羞草（</w:t>
      </w:r>
      <w:r>
        <w:rPr>
          <w:sz w:val="32"/>
          <w:szCs w:val="32"/>
        </w:rPr>
        <w:t>Mimosa pudica</w:t>
      </w:r>
      <w:r>
        <w:rPr>
          <w:sz w:val="32"/>
          <w:szCs w:val="32"/>
        </w:rPr>
        <w:t>）的这种特殊行为通常被称为“自我防御机制”。当环境中的某种刺激物（如手指）触及其叶片时，含羞草会迅速地收缩叶子，这样做可以保护其不受伤害，同时也减少水分蒸发，从而节约能量。在自然界中，这种能力对于生存至关重要，因为它能够帮助植物在恶劣条件下保持生存。</w:t>
      </w:r>
      <w:r>
        <w:rPr>
          <w:sz w:val="32"/>
          <w:szCs w:val="32"/>
        </w:rPr>
        <w:t>&lt;/p&gt;&lt;p&gt;</w:t>
      </w:r>
      <w:r>
        <w:rPr>
          <w:sz w:val="32"/>
          <w:szCs w:val="32"/>
        </w:rPr>
        <w:t>实验研究所的成立</w:t>
      </w:r>
      <w:r>
        <w:rPr>
          <w:sz w:val="32"/>
          <w:szCs w:val="32"/>
        </w:rPr>
        <w:t>&lt;/p&gt;&lt;p&gt;&lt;img src="/static-img/Dj-zy6Q5opkkReIwBO4fXKaQxd-pJTCqkNdHBNQ47CuPdbLHHBvAJscFVTLfRy9jCmooJhF3mfRw_sEFls4A7RopAnkWgkuOUoNBrbZdbPdfeB7tkh4cw5IcSDgBfKI7XQmpLThrP9PgNeE94glpPLQgwKtl5-V603O0IQ69CWIFN6FLsU-U7q_4Gn7jf-0o-N7-vBtBycKeRBH5ybK07w.jpg"&gt;&lt;/p&gt;&lt;p&gt;</w:t>
      </w:r>
      <w:r>
        <w:rPr>
          <w:sz w:val="32"/>
          <w:szCs w:val="32"/>
        </w:rPr>
        <w:t>为了深入研究这类植物及其独特的适应性机制，一群热情的科学家们决定建立一个专门用于实验和研究这一领域的问题所在——即如何模仿或利用这些植物以解决人类面临的问题。他们创建了一个名为“实验研究所”的组织，其入口网站开放给所有对此领域感兴趣的人士提供免费访问。</w:t>
      </w:r>
      <w:r>
        <w:rPr>
          <w:sz w:val="32"/>
          <w:szCs w:val="32"/>
        </w:rPr>
        <w:t>&lt;/p&gt;&lt;p&gt;</w:t>
      </w:r>
      <w:r>
        <w:rPr>
          <w:sz w:val="32"/>
          <w:szCs w:val="32"/>
        </w:rPr>
        <w:t>实验研究所入口免费网站直接进入</w:t>
      </w:r>
      <w:r>
        <w:rPr>
          <w:sz w:val="32"/>
          <w:szCs w:val="32"/>
        </w:rPr>
        <w:t>&lt;/p&gt;&lt;p&gt;&lt;img src="/static-img/lh7gTGsG293sCVL1WzcIZaaQxd-pJTCqkNdHBNQ47CuPdbLHHBvAJscFVTLfRy9jCmooJhF3mfRw_sEFls4A7RopAnkWgkuOUoNBrbZdbPdfeB7tkh4cw5IcSDgBfKI7XQmpLThrP9PgNeE94glpPLQgwKtl5-V603O0IQ69CWIFN6FLsU-U7q_4Gn7jf-0o-N7-vBtBycKeRBH5ybK07w.jpg"&gt;&lt;/p&gt;&lt;p&gt;</w:t>
      </w:r>
      <w:r>
        <w:rPr>
          <w:sz w:val="32"/>
          <w:szCs w:val="32"/>
        </w:rPr>
        <w:t>随着科技的大发展，我们现在可以通过互联网轻松地访问那些以前只能通过实体门户进行探索的地方。实验研究所就是这样一个开放平台，它不仅仅是一个传统意义上的研究机构，而是一个连接不同科学家、工程师与学生，以及他们共同探索未知世界的大门。</w:t>
      </w:r>
      <w:r>
        <w:rPr>
          <w:sz w:val="32"/>
          <w:szCs w:val="32"/>
        </w:rPr>
        <w:t>&lt;/p&gt;&lt;p&gt;</w:t>
      </w:r>
      <w:r>
        <w:rPr>
          <w:sz w:val="32"/>
          <w:szCs w:val="32"/>
        </w:rPr>
        <w:t>科学方法与技术创新</w:t>
      </w:r>
      <w:r>
        <w:rPr>
          <w:sz w:val="32"/>
          <w:szCs w:val="32"/>
        </w:rPr>
        <w:t>&lt;/p&gt;&lt;p&gt;&lt;img src="/static-img/9rciRVLPbed7IEDj4lVDMKaQxd-pJTCqkNdHBNQ47CuPdbLHHBvAJscFVTLfRy9jCmooJhF3mfRw_sEFls4A7RopAnkWgkuOUoNBrbZdbPdfeB7tkh4cw5IcSDgBfKI7XQmpLThrP9PgNeE94glpPLQgwKtl5-V603O0IQ69CWIFN6FLsU-U7q_4Gn7jf-0o-N7-vBtBycKeRBH5ybK07w.png"&gt;&lt;/p&gt;&lt;p&gt;</w:t>
      </w:r>
      <w:r>
        <w:rPr>
          <w:sz w:val="32"/>
          <w:szCs w:val="32"/>
        </w:rPr>
        <w:t>为了实现这一目标，实验研究所采用了一系列先进且创新的方法和技术。这包括使用高级摄像系统来捕捉和分析每一次反应，以便更好地了解动作背后发生的情况。此外，还使用了先进软件程序来模拟并预测这些反应，并将这些知识应用于制造具有自我调节功能的人造材料等新产品开发。</w:t>
      </w:r>
      <w:r>
        <w:rPr>
          <w:sz w:val="32"/>
          <w:szCs w:val="32"/>
        </w:rPr>
        <w:t>&lt;/p&gt;&lt;p&gt;</w:t>
      </w:r>
      <w:r>
        <w:rPr>
          <w:sz w:val="32"/>
          <w:szCs w:val="32"/>
        </w:rPr>
        <w:t>应用前景广阔</w:t>
      </w:r>
      <w:r>
        <w:rPr>
          <w:sz w:val="32"/>
          <w:szCs w:val="32"/>
        </w:rPr>
        <w:t>&lt;/p&gt;&lt;p&gt;</w:t>
      </w:r>
      <w:r>
        <w:rPr>
          <w:sz w:val="32"/>
          <w:szCs w:val="32"/>
        </w:rPr>
        <w:t>利用包含在含羞草中的适应性原理，可以设计出更加智能、灵活以及耐用的设备，如柔韧性的传感器、可变形结构等。例如，在医疗行业中，可以开发出能够自动调整大小以适合不同的患者的手术工具；或者，在建筑业中，可以制作出能自动调节自身形状以抵抗自然灾害影响的建筑结构。</w:t>
      </w:r>
      <w:r>
        <w:rPr>
          <w:sz w:val="32"/>
          <w:szCs w:val="32"/>
        </w:rPr>
        <w:t>&lt;/p&gt;&lt;p&gt;</w:t>
      </w:r>
      <w:r>
        <w:rPr>
          <w:sz w:val="32"/>
          <w:szCs w:val="32"/>
        </w:rPr>
        <w:t>结论与展望</w:t>
      </w:r>
      <w:r>
        <w:rPr>
          <w:sz w:val="32"/>
          <w:szCs w:val="32"/>
        </w:rPr>
        <w:t>&lt;/p&gt;&lt;p&gt;</w:t>
      </w:r>
      <w:r>
        <w:rPr>
          <w:sz w:val="32"/>
          <w:szCs w:val="32"/>
        </w:rPr>
        <w:t>总结来说，“含羞草实验研究所”作为一个开源社区，不仅提供了一处学习和交流关于生物学、材料科学等多个领域知识的地方，也鼓励全球范围内相关专业人士共同协作推动科技发展。在未来的日子里，我们期待看到更多基于这样的创新思维产生出的突破成果，为我们带来更加美好的生活质量。</w:t>
      </w:r>
      <w:r>
        <w:rPr>
          <w:sz w:val="32"/>
          <w:szCs w:val="32"/>
        </w:rPr>
        <w:t>&lt;/p&gt;&lt;p&gt;&lt;a href = "/doc/583558-</w:t>
      </w:r>
      <w:r>
        <w:rPr>
          <w:sz w:val="32"/>
          <w:szCs w:val="32"/>
        </w:rPr>
        <w:t>揭秘含羞草效应实验研究所的免费门户之谜</w:t>
      </w:r>
      <w:r>
        <w:rPr>
          <w:sz w:val="32"/>
          <w:szCs w:val="32"/>
        </w:rPr>
        <w:t>.doc" rel="alternate" download="583558-</w:t>
      </w:r>
      <w:r>
        <w:rPr>
          <w:sz w:val="32"/>
          <w:szCs w:val="32"/>
        </w:rPr>
        <w:t>揭秘含羞草效应实验研究所的免费门户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