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中使用酒瓶作为门的创意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tv</w:t>
      </w:r>
      <w:r>
        <w:rPr>
          <w:sz w:val="32"/>
          <w:szCs w:val="32"/>
        </w:rPr>
        <w:t>酒瓶门：创意元素的应用</w:t>
      </w:r>
      <w:r>
        <w:rPr>
          <w:sz w:val="32"/>
          <w:szCs w:val="32"/>
        </w:rPr>
        <w:t>&lt;/p&gt;&lt;p&gt;&lt;img src="/static-img/TU2Ey5DElMJVutIlfP_7H7qEM7O9TqoEiMtH7h4fzDUV7rCQYo8T5E31iM0Nbyll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要用酒瓶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 TV</w:t>
      </w:r>
      <w:r>
        <w:rPr>
          <w:sz w:val="32"/>
          <w:szCs w:val="32"/>
        </w:rPr>
        <w:t>）中，装饰和氛围对于顾客体验至关重要。为了吸引顾客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会不断寻找新的创意元素来增强其独特性和娱乐性。其中一个颇受欢迎的设计是使用酒瓶作为门或隔断，这种设计不仅美观，而且能够为消费者带来既新奇又有趣的视觉体验。</w:t>
      </w:r>
      <w:r>
        <w:rPr>
          <w:sz w:val="32"/>
          <w:szCs w:val="32"/>
        </w:rPr>
        <w:t>&lt;/p&gt;&lt;p&gt;&lt;img src="/static-img/ibMqXFOpP4B3LuaDxvR3vbqEM7O9TqoEiMtH7h4fzDVf6roEC-ImQPystkaXIYTr25DoNlzMzKEDOIDY34hrOgWgYbkswLnKEGORL8ewTTxNFnE3IdXoe-Yo150Xrj6w8hDN26yvt8i6NgUk9HmY66x7lO0mF0tfvRGl8ixjVEklFYq3KvlLbzt_bmIUBkhGRXpd2NNo6VWj1jQeQoC0ncGvRZLjb9P4fYwgYhNbbz4.jpg"&gt;&lt;/p&gt;&lt;p&gt;</w:t>
      </w:r>
      <w:r>
        <w:rPr>
          <w:sz w:val="32"/>
          <w:szCs w:val="32"/>
        </w:rPr>
        <w:t>如何制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通常需要专业的装修团队，他们将收集大量清洗干净后的玻璃水瓶，然后按照一定的图案或者主题进行排列。在一些情况下，设计师可能会利用灯光效果，使得这些装饰性的“墙”发光，从而提升整体氛围。这样的设计不仅能节省成本，也能减少对环境的影响，因为它重复利用了废弃物品。</w:t>
      </w:r>
      <w:r>
        <w:rPr>
          <w:sz w:val="32"/>
          <w:szCs w:val="32"/>
        </w:rPr>
        <w:t>&lt;/p&gt;&lt;p&gt;&lt;img src="/static-img/JVXQ6b6W9WdFWmWHjC-OcrqEM7O9TqoEiMtH7h4fzDVf6roEC-ImQPystkaXIYTr25DoNlzMzKEDOIDY34hrOgWgYbkswLnKEGORL8ewTTxNFnE3IdXoe-Yo150Xrj6w8hDN26yvt8i6NgUk9HmY66x7lO0mF0tfvRGl8ixjVEklFYq3KvlLbzt_bmIUBkhGRXpd2NNo6VWj1jQeQoC0ncGvRZLjb9P4fYwgYhNbbz4.jpg"&gt;&lt;/p&gt;&lt;p&gt;ktv</w:t>
      </w:r>
      <w:r>
        <w:rPr>
          <w:sz w:val="32"/>
          <w:szCs w:val="32"/>
        </w:rPr>
        <w:t>酒瓶门在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以废旧物品为基础构建的人文景观，对于传达环保意识具有积极作用。在当今社会，我们越来越意识到资源的有限性和环境保护的问题。而通过将日常生活中的垃圾转化为艺术品，可以提高人们对可持续发展理念的认识，并激发他们采取实际行动去减少浪费。</w:t>
      </w:r>
      <w:r>
        <w:rPr>
          <w:sz w:val="32"/>
          <w:szCs w:val="32"/>
        </w:rPr>
        <w:t>&lt;/p&gt;&lt;p&gt;&lt;img src="/static-img/a_PJn3W6W9IM5gmukXkgrrqEM7O9TqoEiMtH7h4fzDVf6roEC-ImQPystkaXIYTr25DoNlzMzKEDOIDY34hrOgWgYbkswLnKEGORL8ewTTxNFnE3IdXoe-Yo150Xrj6w8hDN26yvt8i6NgUk9HmY66x7lO0mF0tfvRGl8ixjVEklFYq3KvlLbzt_bmIUBkhGRXpd2NNo6VWj1jQeQoC0ncGvRZLjb9P4fYwgYhNbbz4.jpg"&gt;&lt;/p&gt;&lt;p&gt;ktv</w:t>
      </w:r>
      <w:r>
        <w:rPr>
          <w:sz w:val="32"/>
          <w:szCs w:val="32"/>
        </w:rPr>
        <w:t>酒瓶门如何影响消费者的情绪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是一种社交活动，它旨在提供一个放松、享受音乐和与朋友共度时光的地方。当消费者走进一家使用了创新手法如“喝醉”（即用大量饮料充满空水果罐后再用它们做成各种形状）制成之“生态墙”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时，他们可能会感到惊喜、好奇甚至是兴奋。这类独特设施可以增加用户参与感，并促使他们留下更多积极的情绪回忆。</w:t>
      </w:r>
      <w:r>
        <w:rPr>
          <w:sz w:val="32"/>
          <w:szCs w:val="32"/>
        </w:rPr>
        <w:t>&lt;/p&gt;&lt;p&gt;&lt;img src="/static-img/zviwsMSw6z6azFe2E237qLqEM7O9TqoEiMtH7h4fzDVf6roEC-ImQPystkaXIYTr25DoNlzMzKEDOIDY34hrOgWgYbkswLnKEGORL8ewTTxNFnE3IdXoe-Yo150Xrj6w8hDN26yvt8i6NgUk9HmY66x7lO0mF0tfvRGl8ixjVEklFYq3KvlLbzt_bmIUBkhGRXpd2NNo6VWj1jQeQoC0ncGvRZLjb9P4fYwgYhNbbz4.jpg"&gt;&lt;/p&gt;&lt;p&gt;ktv</w:t>
      </w:r>
      <w:r>
        <w:rPr>
          <w:sz w:val="32"/>
          <w:szCs w:val="32"/>
        </w:rPr>
        <w:t>店如何维持和更新酒瓶门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任何装饰都会逐渐失去原有的魅力，因此对于保持这个创意思想长期吸引顾客非常关键。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员工需要定期检查并维护这些由水果罐组成的小型建筑，以确保它们看起来像新的一样。此外，当某个主题过时时，可以根据季节或者特殊节日更换不同的主题，以保持客户的心血管活跃并继续提供新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环保意识不断增长，将来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可能会更加注重可持续发展，不仅是在餐厅设备上，更是在整个空间布局上，如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替代传统泡沫灯等。此外，与此同时，由于个人化需求变得普遍，一些大型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也开始考虑提供定制服务，让每位顾客都能够拥有属于自己的独特空间，比如名牌座椅或专属角落，这样的个性化服务无疑会进一步提升用户满意度，同时也是市场竞争力的重要因素之一。</w:t>
      </w:r>
      <w:r>
        <w:rPr>
          <w:sz w:val="32"/>
          <w:szCs w:val="32"/>
        </w:rPr>
        <w:t>&lt;/p&gt;&lt;p&gt;&lt;a href = "/doc/583584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使用酒瓶作为门的创意元素</w:t>
      </w:r>
      <w:r>
        <w:rPr>
          <w:sz w:val="32"/>
          <w:szCs w:val="32"/>
        </w:rPr>
        <w:t>.doc" rel="alternate" download="583584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使用酒瓶作为门的创意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