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情一世追逐心之所向的不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情一世：追逐心之所向的不朽旅程</w:t>
      </w:r>
      <w:r>
        <w:rPr>
          <w:sz w:val="32"/>
          <w:szCs w:val="32"/>
        </w:rPr>
        <w:t>&lt;/p&gt;&lt;p&gt;&lt;img src="/static-img/7Q3-0IMgVg9w5DOe4CNHfXbzctLXf8NjTwUNUTvXbGtl7UscRoTOOenR4lD_8S3j.jpg"&gt;&lt;/p&gt;&lt;p&gt;</w:t>
      </w:r>
      <w:r>
        <w:rPr>
          <w:sz w:val="32"/>
          <w:szCs w:val="32"/>
        </w:rPr>
        <w:t>在这个世界上，有些人选择了以自己的方式去生活，他们用自己的热情和坚持，为这个世界带来色彩。他们是那些无论环境如何变化，都能保持自己独特风采的人。这些人，我们可以称之为“倾情一世”的勇者。</w:t>
      </w:r>
      <w:r>
        <w:rPr>
          <w:sz w:val="32"/>
          <w:szCs w:val="32"/>
        </w:rPr>
        <w:t>&lt;/p&gt;&lt;p&gt;</w:t>
      </w:r>
      <w:r>
        <w:rPr>
          <w:sz w:val="32"/>
          <w:szCs w:val="32"/>
        </w:rPr>
        <w:t>追求卓越的志气</w:t>
      </w:r>
      <w:r>
        <w:rPr>
          <w:sz w:val="32"/>
          <w:szCs w:val="32"/>
        </w:rPr>
        <w:t>&lt;/p&gt;&lt;p&gt;&lt;img src="/static-img/whxA05WRyQz9ZBot-tcaY3bzctLXf8NjTwUNUTvXbGvF3X49ZFxUhSe0ke9Fc75w7OE4e9v5pgKXhPLhHnsAN8qq3NmArkWEh95aZZmNoF-_h49o5gnC8vOymVnzs_hcARwc8oo8anviDqXHPyjr7_ytAiS3v-0LtkAeDeS7bV5o02rhQQ2E9BP-fuqaAeLOsC8gjkQ9pp7J696tJXuG3A.jpg"&gt;&lt;/p&gt;&lt;p&gt;</w:t>
      </w:r>
      <w:r>
        <w:rPr>
          <w:sz w:val="32"/>
          <w:szCs w:val="32"/>
        </w:rPr>
        <w:t>他们的心中有着一种永不满足的情怀，一种对卓越的渴望。这种渴望驱使他们不断地超越自我，去探索未知的领域，无论是科学、艺术还是体育。在这条路上，他们投入了所有，他们把自己的一切都献给了梦想，这就是“倾情一世”。</w:t>
      </w:r>
      <w:r>
        <w:rPr>
          <w:sz w:val="32"/>
          <w:szCs w:val="32"/>
        </w:rPr>
        <w:t>&lt;/p&gt;&lt;p&gt;</w:t>
      </w:r>
      <w:r>
        <w:rPr>
          <w:sz w:val="32"/>
          <w:szCs w:val="32"/>
        </w:rPr>
        <w:t>在科学界，有像爱因斯坦这样的伟大人物，他将毕生的智慧和热忱投入到理论物理学中，创立了相对论，对人类理解宇宙产生深远影响。在艺术界，也有像贝多芬这样的音乐家，他虽然身患重病，但仍然创作出了一曲又一曲动听的乐章，用他的音乐表达出了他内心深处最真实的情感。</w:t>
      </w:r>
      <w:r>
        <w:rPr>
          <w:sz w:val="32"/>
          <w:szCs w:val="32"/>
        </w:rPr>
        <w:t>&lt;/p&gt;&lt;p&gt;&lt;img src="/static-img/yYVJvIDxnAnhHl1Rcl82X3bzctLXf8NjTwUNUTvXbGvF3X49ZFxUhSe0ke9Fc75w7OE4e9v5pgKXhPLhHnsAN8qq3NmArkWEh95aZZmNoF-_h49o5gnC8vOymVnzs_hcARwc8oo8anviDqXHPyjr7_ytAiS3v-0LtkAeDeS7bV5o02rhQQ2E9BP-fuqaAeLOsC8gjkQ9pp7J696tJXuG3A.jpg"&gt;&lt;/p&gt;&lt;p&gt;</w:t>
      </w:r>
      <w:r>
        <w:rPr>
          <w:sz w:val="32"/>
          <w:szCs w:val="32"/>
        </w:rPr>
        <w:t>勇敢面对挑战</w:t>
      </w:r>
      <w:r>
        <w:rPr>
          <w:sz w:val="32"/>
          <w:szCs w:val="32"/>
        </w:rPr>
        <w:t>&lt;/p&gt;&lt;p&gt;&amp;#34;</w:t>
      </w:r>
      <w:r>
        <w:rPr>
          <w:sz w:val="32"/>
          <w:szCs w:val="32"/>
        </w:rPr>
        <w:t>倾情一世</w:t>
      </w:r>
      <w:r>
        <w:rPr>
          <w:sz w:val="32"/>
          <w:szCs w:val="32"/>
        </w:rPr>
        <w:t>&amp;#34;</w:t>
      </w:r>
      <w:r>
        <w:rPr>
          <w:sz w:val="32"/>
          <w:szCs w:val="32"/>
        </w:rPr>
        <w:t>的人们，不畏艰难险阻，因为他们知道，只要心中的火焰依旧，那么任何困难都不过是蜗牛爬山，而不是巨龙跨海。而当遇到挫折时，他们并不会退缩，而是在失败后寻找教训，从而变得更加强大。这是一种精神上的胜利，它让人们看到了前进道路上的希望。</w:t>
      </w:r>
      <w:r>
        <w:rPr>
          <w:sz w:val="32"/>
          <w:szCs w:val="32"/>
        </w:rPr>
        <w:t>&lt;/p&gt;&lt;p&gt;&lt;img src="/static-img/w0rwUVi_t-1IYnbuJ8-CznbzctLXf8NjTwUNUTvXbGvF3X49ZFxUhSe0ke9Fc75w7OE4e9v5pgKXhPLhHnsAN8qq3NmArkWEh95aZZmNoF-_h49o5gnC8vOymVnzs_hcARwc8oo8anviDqXHPyjr7_ytAiS3v-0LtkAeDeS7bV5o02rhQQ2E9BP-fuqaAeLOsC8gjkQ9pp7J696tJXuG3A.jpg"&gt;&lt;/p&gt;&lt;p&gt;</w:t>
      </w:r>
      <w:r>
        <w:rPr>
          <w:sz w:val="32"/>
          <w:szCs w:val="32"/>
        </w:rPr>
        <w:t>历史上许多英雄人物都是这样的人物，比如马克思、凯勒巴赫等人，在经历过无数磨难之后，最终改变了社会格局，使得整个民族甚至人类文明得益匪浅。这种坚韧不拔、勇往直前的精神，是“倾情一世”不可或缺的一部分。</w:t>
      </w:r>
      <w:r>
        <w:rPr>
          <w:sz w:val="32"/>
          <w:szCs w:val="32"/>
        </w:rPr>
        <w:t>&lt;/p&gt;&lt;p&gt;</w:t>
      </w:r>
      <w:r>
        <w:rPr>
          <w:sz w:val="32"/>
          <w:szCs w:val="32"/>
        </w:rPr>
        <w:t>激励他人的力量</w:t>
      </w:r>
      <w:r>
        <w:rPr>
          <w:sz w:val="32"/>
          <w:szCs w:val="32"/>
        </w:rPr>
        <w:t>&lt;/p&gt;&lt;p&gt;&lt;img src="/static-img/iBqc0pGcfGM45pqNVzEHuHbzctLXf8NjTwUNUTvXbGvF3X49ZFxUhSe0ke9Fc75w7OE4e9v5pgKXhPLhHnsAN8qq3NmArkWEh95aZZmNoF-_h49o5gnC8vOymVnzs_hcARwc8oo8anviDqXHPyjr7_ytAiS3v-0LtkAeDeS7bV5o02rhQQ2E9BP-fuqaAeLOsC8gjkQ9pp7J696tJXuG3A.jpg"&gt;&lt;/p&gt;&lt;p&gt;</w:t>
      </w:r>
      <w:r>
        <w:rPr>
          <w:sz w:val="32"/>
          <w:szCs w:val="32"/>
        </w:rPr>
        <w:t>通过分享经验和知识，“倾情一世”的人们激发了周围人的潜力，让更多人也开始追随自己的梦想。每个人的成功故事，都像是灯塔一样，照亮着其他人前行的道路。当我们听到某个人从零到英雄的传奇，或许会觉得有些不可思议，但事实上，每一个成功背后，都有一段辛勤付出的日子，以及无数次坚持下去的时候。</w:t>
      </w:r>
      <w:r>
        <w:rPr>
          <w:sz w:val="32"/>
          <w:szCs w:val="32"/>
        </w:rPr>
        <w:t>&lt;/p&gt;&lt;p&gt;</w:t>
      </w:r>
      <w:r>
        <w:rPr>
          <w:sz w:val="32"/>
          <w:szCs w:val="32"/>
        </w:rPr>
        <w:t>比如说，乔布斯曾经因为苹果公司的事业失去了苹果，所以回归并重新推动公司发展。他没有放弃，而是在失败后更好地理解市场需求，最终带领苹果成为了科技行业的一个巨头。他身上那种从未放弃、总是朝着目标前进的心态，就是典型的“倾情一世”精神。</w:t>
      </w:r>
      <w:r>
        <w:rPr>
          <w:sz w:val="32"/>
          <w:szCs w:val="32"/>
        </w:rPr>
        <w:t>&lt;/p&gt;&lt;p&gt;</w:t>
      </w:r>
      <w:r>
        <w:rPr>
          <w:sz w:val="32"/>
          <w:szCs w:val="32"/>
        </w:rPr>
        <w:t>留下痕迹与传承</w:t>
      </w:r>
      <w:r>
        <w:rPr>
          <w:sz w:val="32"/>
          <w:szCs w:val="32"/>
        </w:rPr>
        <w:t>&lt;/p&gt;&lt;p&gt;</w:t>
      </w:r>
      <w:r>
        <w:rPr>
          <w:sz w:val="32"/>
          <w:szCs w:val="32"/>
        </w:rPr>
        <w:t>最后，“倾情一世”的人们留下的不仅仅是财富，更重要的是文化和思想上的丰碑。当我们回顾历史时，可以看到这些伟大的存在已经成为了一笔宝贵的遗产，被后来的时代继续发扬光大。这正是一个国家兴旺发达、社会进步稳健的地方所必需的一种力量——一种能够穿越时间与空间，将价值传递给新的时代的人类精神力量。</w:t>
      </w:r>
      <w:r>
        <w:rPr>
          <w:sz w:val="32"/>
          <w:szCs w:val="32"/>
        </w:rPr>
        <w:t>&lt;/p&gt;&lt;p&gt;</w:t>
      </w:r>
      <w:r>
        <w:rPr>
          <w:sz w:val="32"/>
          <w:szCs w:val="32"/>
        </w:rPr>
        <w:t>总结</w:t>
      </w:r>
      <w:r>
        <w:rPr>
          <w:sz w:val="32"/>
          <w:szCs w:val="32"/>
        </w:rPr>
        <w:t>&lt;/p&gt;&lt;p&gt;&amp;#34;</w:t>
      </w:r>
      <w:r>
        <w:rPr>
          <w:sz w:val="32"/>
          <w:szCs w:val="32"/>
        </w:rPr>
        <w:t>倦 情 一 世</w:t>
      </w:r>
      <w:r>
        <w:rPr>
          <w:sz w:val="32"/>
          <w:szCs w:val="32"/>
        </w:rPr>
        <w:t xml:space="preserve">&amp;#34; </w:t>
      </w:r>
      <w:r>
        <w:rPr>
          <w:sz w:val="32"/>
          <w:szCs w:val="32"/>
        </w:rPr>
        <w:t>的故事并不只是单纯的一个主题，它反映的是一个关于生命意义的大讨论。在这个充满挑战与机遇的大舞台上，我们每一个人都可以选择成为那个拥有非凡抱负，并且全力以赴去实现它的人。但愿我们的生活能像那些真正懂得如何活出属于自己那份青春般自由美好的灵魂那样，不断地燃烧着内心最真实的情感，用我们的全部来书写属于我们这一代人的传奇故事。</w:t>
      </w:r>
      <w:r>
        <w:rPr>
          <w:sz w:val="32"/>
          <w:szCs w:val="32"/>
        </w:rPr>
        <w:t>&lt;/p&gt;&lt;p&gt;&lt;a href = "/doc/583592-</w:t>
      </w:r>
      <w:r>
        <w:rPr>
          <w:sz w:val="32"/>
          <w:szCs w:val="32"/>
        </w:rPr>
        <w:t>倾情一世追逐心之所向的不朽旅程</w:t>
      </w:r>
      <w:r>
        <w:rPr>
          <w:sz w:val="32"/>
          <w:szCs w:val="32"/>
        </w:rPr>
        <w:t>.doc" rel="alternate" download="583592-</w:t>
      </w:r>
      <w:r>
        <w:rPr>
          <w:sz w:val="32"/>
          <w:szCs w:val="32"/>
        </w:rPr>
        <w:t>倾情一世追逐心之所向的不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