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面对不断上升的压力和挑战如何自我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不断上升的压力和挑战如何自我管理？</w:t>
      </w:r>
      <w:r>
        <w:rPr>
          <w:sz w:val="32"/>
          <w:szCs w:val="32"/>
        </w:rPr>
        <w:t>&lt;/p&gt;&lt;p&gt;&lt;img src="/static-img/mkR0wHESD6dgjUmSZxWqQOKaHBemZIC84KtERA2Y90T6WkEI_cBFdT-aXBoczZmy.jpeg"&gt;&lt;/p&gt;&lt;p&gt;</w:t>
      </w:r>
      <w:r>
        <w:rPr>
          <w:sz w:val="32"/>
          <w:szCs w:val="32"/>
        </w:rPr>
        <w:t>在这个快节奏、高强度的社会中，我们每个人都可能会遇到各种各样的压力和挑战。无论是工作上的目标、学习上的任务，还是生活中的琐事，都可能成为我们的心理负担。因此，学会如何有效地应对这些问题，就成为了现代人必须掌握的一项重要技能。</w:t>
      </w:r>
      <w:r>
        <w:rPr>
          <w:sz w:val="32"/>
          <w:szCs w:val="32"/>
        </w:rPr>
        <w:t>&lt;/p&gt;&lt;p&gt;</w:t>
      </w:r>
      <w:r>
        <w:rPr>
          <w:sz w:val="32"/>
          <w:szCs w:val="32"/>
        </w:rPr>
        <w:t>为什么说一个接一个的上我怎么办？</w:t>
      </w:r>
      <w:r>
        <w:rPr>
          <w:sz w:val="32"/>
          <w:szCs w:val="32"/>
        </w:rPr>
        <w:t>&lt;/p&gt;&lt;p&gt;&lt;img src="/static-img/bsHtsbUvYbXee_wnppdCt-KaHBemZIC84KtERA2Y90TBBByHFI5h4Com2COBDgN-BP85e8M_NljwjaD6aOJJrpTz0u_uHLJlkp6V8Q3V94mUqWuz7iAQOux-HU648KNw4X9M_EMNv9SS5M0N8A2zimX2TG1Ml-E7yxLtJBmGfBmvAlpdu7KR1cC4g17qiXaqSZT4wmyc9IdpctLyFyP-C1xkHcy7nEDXl6szqY6xa6w.jpeg"&gt;&lt;/p&gt;&lt;p&gt;</w:t>
      </w:r>
      <w:r>
        <w:rPr>
          <w:sz w:val="32"/>
          <w:szCs w:val="32"/>
        </w:rPr>
        <w:t>当我们的日常生活被一连串的问题所困扰时，我们很容易感到疲惫和无助。这就是“一个接一个的上我怎么办”这句话所要表达的情感状态。当我们试图处理第一个问题时，往往还没有完全解决它，就又有新的问题出现，这样不仅增加了我们的心理负担，也影响了我们的情绪平衡。</w:t>
      </w:r>
      <w:r>
        <w:rPr>
          <w:sz w:val="32"/>
          <w:szCs w:val="32"/>
        </w:rPr>
        <w:t>&lt;/p&gt;&lt;p&gt;</w:t>
      </w:r>
      <w:r>
        <w:rPr>
          <w:sz w:val="32"/>
          <w:szCs w:val="32"/>
        </w:rPr>
        <w:t>如何识别并应对这些压力？</w:t>
      </w:r>
      <w:r>
        <w:rPr>
          <w:sz w:val="32"/>
          <w:szCs w:val="32"/>
        </w:rPr>
        <w:t>&lt;/p&gt;&lt;p&gt;&lt;img src="/static-img/3S7P8WrYeuEYqYd1QUJ97uKaHBemZIC84KtERA2Y90TBBByHFI5h4Com2COBDgN-BP85e8M_NljwjaD6aOJJrpTz0u_uHLJlkp6V8Q3V94mUqWuz7iAQOux-HU648KNw4X9M_EMNv9SS5M0N8A2zimX2TG1Ml-E7yxLtJBmGfBmvAlpdu7KR1cC4g17qiXaqSZT4wmyc9IdpctLyFyP-C1xkHcy7nEDXl6szqY6xa6w.jpeg"&gt;&lt;/p&gt;&lt;p&gt;</w:t>
      </w:r>
      <w:r>
        <w:rPr>
          <w:sz w:val="32"/>
          <w:szCs w:val="32"/>
        </w:rPr>
        <w:t>首先，我们需要认识到自己的压力源是什么。在很多情况下，人们可能因为外界因素而感到焦虑，但也有一些来自内心深处的问题，比如自尊心低或者过高期望等。了解自己真正感到焦虑或恐惧的事情对于解决问题至关重要。</w:t>
      </w:r>
      <w:r>
        <w:rPr>
          <w:sz w:val="32"/>
          <w:szCs w:val="32"/>
        </w:rPr>
        <w:t>&lt;/p&gt;&lt;p&gt;</w:t>
      </w:r>
      <w:r>
        <w:rPr>
          <w:sz w:val="32"/>
          <w:szCs w:val="32"/>
        </w:rPr>
        <w:t>其次，当我们意识到了自己的压力来源后，要采取积极主动的方式来应对。可以尝试一些放松技巧，如冥想、深呼吸或瑜伽等，这些方法能够帮助减轻紧张情绪，让身心得到休息。此外，还可以将大型任务分解为小步骤，每完成一步，都能给自己带来成就感，并逐步推进向前。</w:t>
      </w:r>
      <w:r>
        <w:rPr>
          <w:sz w:val="32"/>
          <w:szCs w:val="32"/>
        </w:rPr>
        <w:t>&lt;/p&gt;&lt;p&gt;&lt;img src="/static-img/kPt5OA1MpAwBNrKAcbpmo-KaHBemZIC84KtERA2Y90TBBByHFI5h4Com2COBDgN-BP85e8M_NljwjaD6aOJJrpTz0u_uHLJlkp6V8Q3V94mUqWuz7iAQOux-HU648KNw4X9M_EMNv9SS5M0N8A2zimX2TG1Ml-E7yxLtJBmGfBmvAlpdu7KR1cC4g17qiXaqSZT4wmyc9IdpctLyFyP-C1xkHcy7nEDXl6szqY6xa6w.jpeg"&gt;&lt;/p&gt;&lt;p&gt;</w:t>
      </w:r>
      <w:r>
        <w:rPr>
          <w:sz w:val="32"/>
          <w:szCs w:val="32"/>
        </w:rPr>
        <w:t>建立支持网络也是关键的一环</w:t>
      </w:r>
      <w:r>
        <w:rPr>
          <w:sz w:val="32"/>
          <w:szCs w:val="32"/>
        </w:rPr>
        <w:t>&lt;/p&gt;&lt;p&gt;</w:t>
      </w:r>
      <w:r>
        <w:rPr>
          <w:sz w:val="32"/>
          <w:szCs w:val="32"/>
        </w:rPr>
        <w:t>与他人分享你的感受和经历，不仅能够获得必要的安慰，还能从不同角度看待问题，从而找到更好的解决方案。而且，有时候亲朋好友提供的一些建议，可以让你看到事情的另一面，从而更加清晰地知道应该怎样行动。</w:t>
      </w:r>
      <w:r>
        <w:rPr>
          <w:sz w:val="32"/>
          <w:szCs w:val="32"/>
        </w:rPr>
        <w:t>&lt;/p&gt;&lt;p&gt;&lt;img src="/static-img/ywRLwQSmawayplGP5Q6gOuKaHBemZIC84KtERA2Y90TBBByHFI5h4Com2COBDgN-BP85e8M_NljwjaD6aOJJrpTz0u_uHLJlkp6V8Q3V94mUqWuz7iAQOux-HU648KNw4X9M_EMNv9SS5M0N8A2zimX2TG1Ml-E7yxLtJBmGfBmvAlpdu7KR1cC4g17qiXaqSZT4wmyc9IdpctLyFyP-C1xkHcy7nEDXl6szqY6xa6w.jpeg"&gt;&lt;/p&gt;&lt;p&gt;</w:t>
      </w:r>
      <w:r>
        <w:rPr>
          <w:sz w:val="32"/>
          <w:szCs w:val="32"/>
        </w:rPr>
        <w:t>另外，与专业人士沟通也是非常有益的一个选择，无论是心理咨询师还是职业顾问，他们都能提供专业指导，使你更好地理解自己的需求，并制定出合适的人生计划。此外，对于那些无法避免产生持续性精神健康状况的人来说寻求医疗帮助同样是明智之举，因为只有通过科学治疗才能彻底治愈心理疾病。</w:t>
      </w:r>
      <w:r>
        <w:rPr>
          <w:sz w:val="32"/>
          <w:szCs w:val="32"/>
        </w:rPr>
        <w:t>&lt;/p&gt;&lt;p&gt;</w:t>
      </w:r>
      <w:r>
        <w:rPr>
          <w:sz w:val="32"/>
          <w:szCs w:val="32"/>
        </w:rPr>
        <w:t>设立边界以保护自身</w:t>
      </w:r>
      <w:r>
        <w:rPr>
          <w:sz w:val="32"/>
          <w:szCs w:val="32"/>
        </w:rPr>
        <w:t>&lt;/p&gt;&lt;p&gt;</w:t>
      </w:r>
      <w:r>
        <w:rPr>
          <w:sz w:val="32"/>
          <w:szCs w:val="32"/>
        </w:rPr>
        <w:t>在处理完所有的事情后，我们还需要设立合理的边界，以确保个人的时间和精力的充分利用。学会说“不”，拒绝那些超出了自己的能力范围的事务，是维护个人健康最基本的手段之一。如果总是盲目接受所有请求，无疑会使自己陷入过度劳累甚至崩溃的情况，所以学会区分哪些事情值得投入哪些事情则显得尤为重要。</w:t>
      </w:r>
      <w:r>
        <w:rPr>
          <w:sz w:val="32"/>
          <w:szCs w:val="32"/>
        </w:rPr>
        <w:t>&lt;/p&gt;&lt;p&gt;</w:t>
      </w:r>
      <w:r>
        <w:rPr>
          <w:sz w:val="32"/>
          <w:szCs w:val="32"/>
        </w:rPr>
        <w:t>最后，在整个过程中保持一种积极乐观的心态也非常关键。当面临重重难关时，如果能够持久保持乐观，那么即使再大的挑战也似乎变得可克服了。这并不意味着忽略现实中的困难，而是一种承认一切都是暂时性的，并相信未来总会有希望的时候就会到来的态度。不断调整视角，让自己从不同的角度去思考问题，以此来鼓励自己继续前行，即便是在艰难的时候也不放弃追求幸福生活的话程式。</w:t>
      </w:r>
      <w:r>
        <w:rPr>
          <w:sz w:val="32"/>
          <w:szCs w:val="32"/>
        </w:rPr>
        <w:t>&lt;/p&gt;&lt;p&gt;&lt;a href = "/doc/583622-</w:t>
      </w:r>
      <w:r>
        <w:rPr>
          <w:sz w:val="32"/>
          <w:szCs w:val="32"/>
        </w:rPr>
        <w:t>一个接一个的上我怎么办面对不断上升的压力和挑战如何自我管理</w:t>
      </w:r>
      <w:r>
        <w:rPr>
          <w:sz w:val="32"/>
          <w:szCs w:val="32"/>
        </w:rPr>
        <w:t>.doc" rel="alternate" download="583622-</w:t>
      </w:r>
      <w:r>
        <w:rPr>
          <w:sz w:val="32"/>
          <w:szCs w:val="32"/>
        </w:rPr>
        <w:t>一个接一个的上我怎么办面对不断上升的压力和挑战如何自我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