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的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一场科技与时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科技与时尚的融合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1NpG62oet--AuqXvSZVjIJA28xbOMyS8PlRgoLD-Rs9slcmWZBupW1UkDudivaw7.jpg"&gt;&lt;/p&gt;&lt;p&gt;</w:t>
      </w:r>
      <w:r>
        <w:rPr>
          <w:sz w:val="32"/>
          <w:szCs w:val="32"/>
        </w:rPr>
        <w:t>在这个数字化的时代，技术和时尚似乎已经紧密相连。尤其是在日本这样一个充满创新的国家，科技产品和时尚潮流不断地交织在一起。今天，我们要谈论的是两款代表这一精神的产品——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：云计算之心</w:t>
      </w:r>
      <w:r>
        <w:rPr>
          <w:sz w:val="32"/>
          <w:szCs w:val="32"/>
        </w:rPr>
        <w:t>&lt;/p&gt;&lt;p&gt;&lt;img src="/static-img/8SlYB9In97eG7RsCiBEwE5A28xbOMyS8PlRgoLD-Rs9Cf7O3ckOoGAAOrL-pH8K-aGxgR2J7msG9NXPjk38UIS2W9OKxzmch36O0hbbN4A-HTObgYdHN8JSE-X48e2xWOWScqoAomQA4-5xDYgE99fK2GULSA1e8zyZlOsufwzxzEGzn_48Jx8w4KTjrGXrbMaTRqizbiLCNomFkROP_Tg.jpg"&gt;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。它是一家位于日本东京的云托管服务提供商，其主打的是提供高性能、可扩展性强且成本效益高的服务器解决方案。这对于开发者来说无疑是一个宝库，因为他们可以根据自己的需求选择不同的硬件配置，并按需付费，从而大幅度降低了初期投资。</w:t>
      </w:r>
      <w:r>
        <w:rPr>
          <w:sz w:val="32"/>
          <w:szCs w:val="32"/>
        </w:rPr>
        <w:t>&lt;/p&gt;&lt;p&gt;iPhone69</w:t>
      </w:r>
      <w:r>
        <w:rPr>
          <w:sz w:val="32"/>
          <w:szCs w:val="32"/>
        </w:rPr>
        <w:t>：设计与创新</w:t>
      </w:r>
      <w:r>
        <w:rPr>
          <w:sz w:val="32"/>
          <w:szCs w:val="32"/>
        </w:rPr>
        <w:t>&lt;/p&gt;&lt;p&gt;&lt;img src="/static-img/ebufyQLciFp-3jCAA0fckJA28xbOMyS8PlRgoLD-Rs9Cf7O3ckOoGAAOrL-pH8K-aGxgR2J7msG9NXPjk38UIS2W9OKxzmch36O0hbbN4A-HTObgYdHN8JSE-X48e2xWOWScqoAomQA4-5xDYgE99fK2GULSA1e8zyZlOsufwzxzEGzn_48Jx8w4KTjrGXrbMaTRqizbiLCNomFkROP_Tg.jpg"&gt;&lt;/p&gt;&lt;p&gt;</w:t>
      </w:r>
      <w:r>
        <w:rPr>
          <w:sz w:val="32"/>
          <w:szCs w:val="32"/>
        </w:rPr>
        <w:t>接着，我们来看看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在苹果公司推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之后，它成为了全球智能手机市场上的领导者之一。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则是对这款手机的一次更新改进版本，它以其前沿设计语言和卓越用户体验著称。此外，新一代</w:t>
      </w:r>
      <w:r>
        <w:rPr>
          <w:sz w:val="32"/>
          <w:szCs w:val="32"/>
        </w:rPr>
        <w:t>A14</w:t>
      </w:r>
      <w:r>
        <w:rPr>
          <w:sz w:val="32"/>
          <w:szCs w:val="32"/>
        </w:rPr>
        <w:t>芯片带来了更快的处理速度，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连接技术则让用户能够享受到更加高速稳定的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看：探索未来</w:t>
      </w:r>
      <w:r>
        <w:rPr>
          <w:sz w:val="32"/>
          <w:szCs w:val="32"/>
        </w:rPr>
        <w:t>&lt;/p&gt;&lt;p&gt;&lt;img src="/static-img/ueWb-wrhI28UC4Xq0MVeGZA28xbOMyS8PlRgoLD-Rs9Cf7O3ckOoGAAOrL-pH8K-aGxgR2J7msG9NXPjk38UIS2W9OKxzmch36O0hbbN4A-HTObgYdHN8JSE-X48e2xWOWScqoAomQA4-5xDYgE99fK2GULSA1e8zyZlOsufwzxzEGzn_48Jx8w4KTjrGXrbMaTRqizbiLCNomFkROP_Tg.jpg"&gt;&lt;/p&gt;&lt;p&gt;</w:t>
      </w:r>
      <w:r>
        <w:rPr>
          <w:sz w:val="32"/>
          <w:szCs w:val="32"/>
        </w:rPr>
        <w:t>现在，让我们把“现看”这个词放到我们的主题中。“现看”，字面意思就是“当前观察”，但在这里它代表了一种态度——不仅关注过去或未来，更重要的是关注当下的世界。当我们说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，我们实际上是在呼吁人们停止沉迷于过往或者对未来的担忧，而是应该去欣赏、理解并参与到当前正在发生的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中的现代感</w:t>
      </w:r>
      <w:r>
        <w:rPr>
          <w:sz w:val="32"/>
          <w:szCs w:val="32"/>
        </w:rPr>
        <w:t>&lt;/p&gt;&lt;p&gt;&lt;img src="/static-img/nJ6I8pPDLpGNachK64aUPZA28xbOMyS8PlRgoLD-Rs9Cf7O3ckOoGAAOrL-pH8K-aGxgR2J7msG9NXPjk38UIS2W9OKxzmch36O0hbbN4A-HTObgYdHN8JSE-X48e2xWOWScqoAomQA4-5xDYgE99fK2GULSA1e8zyZlOsufwzxzEGzn_48Jx8w4KTjrGXrbMaTRqizbiLCNomFkROP_Tg.jpg"&gt;&lt;/p&gt;&lt;p&gt;</w:t>
      </w:r>
      <w:r>
        <w:rPr>
          <w:sz w:val="32"/>
          <w:szCs w:val="32"/>
        </w:rPr>
        <w:t>随着全球化不断深入，不同文化之间开始出现更多交流与融合。在这样的背景下，日本也逐渐展示出了其独特现代感，这种现代感既包括了传统元素，也包括了最新最先进的科技成果。例如，在林木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使用</w:t>
      </w:r>
      <w:r>
        <w:rPr>
          <w:sz w:val="32"/>
          <w:szCs w:val="32"/>
        </w:rPr>
        <w:t>cloudflare</w:t>
      </w:r>
      <w:r>
        <w:rPr>
          <w:sz w:val="32"/>
          <w:szCs w:val="32"/>
        </w:rPr>
        <w:t>加速服务，可以看到即使是国内访问国际网站的情况下，也能有快速加载体验，这样才能真正实现线上线下的无缝衔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时尚界中，技术也被广泛应用于设计、生产以及营销等各个环节。例如，一些品牌会利用</w:t>
      </w:r>
      <w:r>
        <w:rPr>
          <w:sz w:val="32"/>
          <w:szCs w:val="32"/>
        </w:rPr>
        <w:t>AR(Augmented Reality)</w:t>
      </w:r>
      <w:r>
        <w:rPr>
          <w:sz w:val="32"/>
          <w:szCs w:val="32"/>
        </w:rPr>
        <w:t>技术为消费者提供试穿虚拟服装或配饰，以此提升购物体验。而其他一些品牌则会利用</w:t>
      </w:r>
      <w:r>
        <w:rPr>
          <w:sz w:val="32"/>
          <w:szCs w:val="32"/>
        </w:rPr>
        <w:t>AI(Artificial Intelligence)</w:t>
      </w:r>
      <w:r>
        <w:rPr>
          <w:sz w:val="32"/>
          <w:szCs w:val="32"/>
        </w:rPr>
        <w:t>进行个性化推荐，使得顾客能够得到更加贴合自己口味和需求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 linode iphone 69 present look”</w:t>
      </w:r>
      <w:r>
        <w:rPr>
          <w:sz w:val="32"/>
          <w:szCs w:val="32"/>
        </w:rPr>
        <w:t>不仅是一串字符，更是一种生活方式、一种态度。一种将传统与现代结合，将实用性与艺术性的完美融合，同时也不忘珍惜当下瞬间的心理状态。在这样的时代背景下，无论你身处何方，都请不要忽视那些小小却又深远意义的小变化，因为它们正塑造着我们的未来世界。如果你愿意，你就可以加入这场关于如何将日常变为艺术品的大舞台。</w:t>
      </w:r>
      <w:r>
        <w:rPr>
          <w:sz w:val="32"/>
          <w:szCs w:val="32"/>
        </w:rPr>
        <w:t>&lt;/p&gt;&lt;p&gt;&lt;a href = "/doc/583645-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场科技与时尚的奇遇</w:t>
      </w:r>
      <w:r>
        <w:rPr>
          <w:sz w:val="32"/>
          <w:szCs w:val="32"/>
        </w:rPr>
        <w:t>.doc" rel="alternate" download="583645-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场科技与时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