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国产瑜伽白皙之旅揭秘一区二区的精髓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人们对于健康和美丽的追求越来越高。瑜伽作为一种古老而又现代化的运动形式，它不仅能够锻炼身体，还能陶冶情操，对于提高生活质量具有重要作用。在国内外，各种各样的瑜伽流派层出不穷，而国产瑜伽白皙一区二区正是其中的一种独特风格。</w:t>
      </w:r>
      <w:r>
        <w:rPr>
          <w:sz w:val="32"/>
          <w:szCs w:val="32"/>
        </w:rPr>
        <w:t>&lt;/p&gt;&lt;p&gt;&lt;img src="/static-img/MOWBPG9evp7tma9ISsAzhUbbeBQVDaEMfU-GykuMWySybxGJ0pNrgGwc12GmYx6G.jpg"&gt;&lt;/p&gt;&lt;p&gt;</w:t>
      </w:r>
      <w:r>
        <w:rPr>
          <w:sz w:val="32"/>
          <w:szCs w:val="32"/>
        </w:rPr>
        <w:t>探索国产瑜伽白皙之旅</w:t>
      </w:r>
      <w:r>
        <w:rPr>
          <w:sz w:val="32"/>
          <w:szCs w:val="32"/>
        </w:rPr>
        <w:t>&lt;/p&gt;&lt;p&gt;</w:t>
      </w:r>
      <w:r>
        <w:rPr>
          <w:sz w:val="32"/>
          <w:szCs w:val="32"/>
        </w:rPr>
        <w:t>在中国传统文化中，“白”代表纯净无暇，“皙”则象征着光泽与健康。因此，国产瑜伽白皙一、二区这一名称，就像是一盏指引我们走向内心平静与身体完美状态的灯塔。</w:t>
      </w:r>
      <w:r>
        <w:rPr>
          <w:sz w:val="32"/>
          <w:szCs w:val="32"/>
        </w:rPr>
        <w:t>&lt;/p&gt;&lt;p&gt;&lt;img src="/static-img/z1nyAsshMU8EDf8oafdduEbbeBQVDaEMfU-GykuMWyRpztEdLyreVYPsghKWTqqPdoi3krfVHojcRBduh3kvHIjWfe_nnGNSBwtzazU6uRn0oSxBGUZrFhfYQMoXz_graTUXYsP4Gdu4dKwYg8tIs9ARQ9Z90EIlgzMz2UHAwcSgZX96GZ5RnZgDRV8GqkK2s_8q4kgzS1gn77DbYuiKKA.jpg"&gt;&lt;/p&gt;&lt;p&gt;</w:t>
      </w:r>
      <w:r>
        <w:rPr>
          <w:sz w:val="32"/>
          <w:szCs w:val="32"/>
        </w:rPr>
        <w:t>一、源自中国传统文化</w:t>
      </w:r>
      <w:r>
        <w:rPr>
          <w:sz w:val="32"/>
          <w:szCs w:val="32"/>
        </w:rPr>
        <w:t>&lt;/p&gt;&lt;p&gt;</w:t>
      </w:r>
      <w:r>
        <w:rPr>
          <w:sz w:val="32"/>
          <w:szCs w:val="32"/>
        </w:rPr>
        <w:t>国产瑜伽白皙一区二区深受中国传统文化影响，其实践方式融合了道家哲学中的阴阳五行思想，以及佛教修行中的慈悲观念。通过对体内经络、气血循环等方面的调理，这种特殊的瑜伽体系旨在帮助练习者达到身心上的和谐与平衡。</w:t>
      </w:r>
      <w:r>
        <w:rPr>
          <w:sz w:val="32"/>
          <w:szCs w:val="32"/>
        </w:rPr>
        <w:t>&lt;/p&gt;&lt;p&gt;&lt;img src="/static-img/Eq2C5OxO1ElTxzXb5zmtqEbbeBQVDaEMfU-GykuMWyRpztEdLyreVYPsghKWTqqPdoi3krfVHojcRBduh3kvHIjWfe_nnGNSBwtzazU6uRn0oSxBGUZrFhfYQMoXz_graTUXYsP4Gdu4dKwYg8tIs9ARQ9Z90EIlgzMz2UHAwcSgZX96GZ5RnZgDRV8GqkK2s_8q4kgzS1gn77DbYuiKKA.jpg"&gt;&lt;/p&gt;&lt;p&gt;</w:t>
      </w:r>
      <w:r>
        <w:rPr>
          <w:sz w:val="32"/>
          <w:szCs w:val="32"/>
        </w:rPr>
        <w:t>二、专注于气功修炼</w:t>
      </w:r>
      <w:r>
        <w:rPr>
          <w:sz w:val="32"/>
          <w:szCs w:val="32"/>
        </w:rPr>
        <w:t>&lt;/p&gt;&lt;p&gt;</w:t>
      </w:r>
      <w:r>
        <w:rPr>
          <w:sz w:val="32"/>
          <w:szCs w:val="32"/>
        </w:rPr>
        <w:t>相比于西方传统的动作导向型瑜伽，国产�</w:t>
      </w:r>
      <w:r>
        <w:rPr>
          <w:sz w:val="32"/>
          <w:szCs w:val="32"/>
        </w:rPr>
        <w:t>όγ�</w:t>
      </w:r>
      <w:r>
        <w:rPr>
          <w:sz w:val="32"/>
          <w:szCs w:val="32"/>
        </w:rPr>
        <w:t>亚白皙一、二区更侧重于气功修炼。这意味着练习者需要通过呼吸控制、意志集中等手段，让自己的生命力（或称“气”）流畅地运行，从而促进身体各部位功能协调，有助于预防疾病并增强免疫力。</w:t>
      </w:r>
      <w:r>
        <w:rPr>
          <w:sz w:val="32"/>
          <w:szCs w:val="32"/>
        </w:rPr>
        <w:t>&lt;/p&gt;&lt;p&gt;&lt;img src="/static-img/Iryd1mv7na6chTJ3GTa96EbbeBQVDaEMfU-GykuMWyRpztEdLyreVYPsghKWTqqPdoi3krfVHojcRBduh3kvHIjWfe_nnGNSBwtzazU6uRn0oSxBGUZrFhfYQMoXz_graTUXYsP4Gdu4dKwYg8tIs9ARQ9Z90EIlgzMz2UHAwcSgZX96GZ5RnZgDRV8GqkK2s_8q4kgzS1gn77DbYuiKKA.jpg"&gt;&lt;/p&gt;&lt;p&gt;</w:t>
      </w:r>
      <w:r>
        <w:rPr>
          <w:sz w:val="32"/>
          <w:szCs w:val="32"/>
        </w:rPr>
        <w:t>三、注重性别平衡</w:t>
      </w:r>
      <w:r>
        <w:rPr>
          <w:sz w:val="32"/>
          <w:szCs w:val="32"/>
        </w:rPr>
        <w:t>&lt;/p&gt;&lt;p&gt;</w:t>
      </w:r>
      <w:r>
        <w:rPr>
          <w:sz w:val="32"/>
          <w:szCs w:val="32"/>
        </w:rPr>
        <w:t>这套体系特别注意到女性力量，并且将其视为维护整体健康不可或缺的一部分。它倡导一种柔软而有力的力量</w:t>
      </w:r>
      <w:r>
        <w:rPr>
          <w:sz w:val="32"/>
          <w:szCs w:val="32"/>
        </w:rPr>
        <w:t>uisine</w:t>
      </w:r>
      <w:r>
        <w:rPr>
          <w:sz w:val="32"/>
          <w:szCs w:val="32"/>
        </w:rPr>
        <w:t>，使得男女双方都能从中获得精神上的满足感和肉体上的放松感。而这种性别平衡，也使得该系统更加适应了现代社会多元化的人群需求。</w:t>
      </w:r>
      <w:r>
        <w:rPr>
          <w:sz w:val="32"/>
          <w:szCs w:val="32"/>
        </w:rPr>
        <w:t>&lt;/p&gt;&lt;p&gt;&lt;img src="/static-img/FMiTfo3bmNHw8W1lQCGTq0bbeBQVDaEMfU-GykuMWyRpztEdLyreVYPsghKWTqqPdoi3krfVHojcRBduh3kvHIjWfe_nnGNSBwtzazU6uRn0oSxBGUZrFhfYQMoXz_graTUXYsP4Gdu4dKwYg8tIs9ARQ9Z90EIlgzMz2UHAwcSgZX96GZ5RnZgDRV8GqkK2s_8q4kgzS1gn77DbYuiKKA.jpg"&gt;&lt;/p&gt;&lt;p&gt;</w:t>
      </w:r>
      <w:r>
        <w:rPr>
          <w:sz w:val="32"/>
          <w:szCs w:val="32"/>
        </w:rPr>
        <w:t>四、推广教育与培训</w:t>
      </w:r>
      <w:r>
        <w:rPr>
          <w:sz w:val="32"/>
          <w:szCs w:val="32"/>
        </w:rPr>
        <w:t>&lt;/p&gt;&lt;p&gt;</w:t>
      </w:r>
      <w:r>
        <w:rPr>
          <w:sz w:val="32"/>
          <w:szCs w:val="32"/>
        </w:rPr>
        <w:t>为了确保这一体系得到正确理解并有效实践，不同地区设立了专业学校和工作坊，为想要学习的人提供全面的理论知识及实际操作指导。此外，由资深老师带领的小组课程也非常受欢迎，因为它们提供了一种社交互动，同时也让参与者能够相互学习成长。</w:t>
      </w:r>
      <w:r>
        <w:rPr>
          <w:sz w:val="32"/>
          <w:szCs w:val="32"/>
        </w:rPr>
        <w:t>&lt;/p&gt;&lt;p&gt;</w:t>
      </w:r>
      <w:r>
        <w:rPr>
          <w:sz w:val="32"/>
          <w:szCs w:val="32"/>
        </w:rPr>
        <w:t>五、高效减压效果</w:t>
      </w:r>
      <w:r>
        <w:rPr>
          <w:sz w:val="32"/>
          <w:szCs w:val="32"/>
        </w:rPr>
        <w:t>&lt;/p&gt;&lt;p&gt;</w:t>
      </w:r>
      <w:r>
        <w:rPr>
          <w:sz w:val="32"/>
          <w:szCs w:val="32"/>
        </w:rPr>
        <w:t>随着生活节奏加快，大量人士面临压力过大导致的心理问题。这时，试图寻找一种既能够缓解紧张情绪，又不会对日常活动造成干扰的手段就显得尤为迫切。在这样的背景下，国产瑜伽白皙一、二区凭借其简洁易学、高效减压等优点，被越来越多的人所接受，并逐渐成为解决现代都市人心理问题的一个有效途径。</w:t>
      </w:r>
      <w:r>
        <w:rPr>
          <w:sz w:val="32"/>
          <w:szCs w:val="32"/>
        </w:rPr>
        <w:t>&lt;/p&gt;&lt;p&gt;</w:t>
      </w:r>
      <w:r>
        <w:rPr>
          <w:sz w:val="32"/>
          <w:szCs w:val="32"/>
        </w:rPr>
        <w:t>结语：</w:t>
      </w:r>
      <w:r>
        <w:rPr>
          <w:sz w:val="32"/>
          <w:szCs w:val="32"/>
        </w:rPr>
        <w:t>&lt;/p&gt;&lt;p&gt;</w:t>
      </w:r>
      <w:r>
        <w:rPr>
          <w:sz w:val="32"/>
          <w:szCs w:val="32"/>
        </w:rPr>
        <w:t>总结来说，国产瑜伽白皙一区二区是一种结合了中国传统文化智慧以及现代科学研究成果，以提高个人整体素质为目的，是一个集身心两者的养生方法。通过上述文章，我们可以看出，这个系统不仅以其独特性吸引了众多追求自然健美生活方式的人，更是在全球范围内逐步展现出它独有的魅力。</w:t>
      </w:r>
      <w:r>
        <w:rPr>
          <w:sz w:val="32"/>
          <w:szCs w:val="32"/>
        </w:rPr>
        <w:t>&lt;/p&gt;&lt;p&gt;&lt;a href = "/doc/583647-</w:t>
      </w:r>
      <w:r>
        <w:rPr>
          <w:sz w:val="32"/>
          <w:szCs w:val="32"/>
        </w:rPr>
        <w:t>探索国产瑜伽白皙之旅揭秘一区二区的精髓与魅力</w:t>
      </w:r>
      <w:r>
        <w:rPr>
          <w:sz w:val="32"/>
          <w:szCs w:val="32"/>
        </w:rPr>
        <w:t>.doc" rel="alternate" download="583647-</w:t>
      </w:r>
      <w:r>
        <w:rPr>
          <w:sz w:val="32"/>
          <w:szCs w:val="32"/>
        </w:rPr>
        <w:t>探索国产瑜伽白皙之旅揭秘一区二区的精髓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