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花中的垂钓海上钓鱼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花中的垂钓：海上钓鱼的艺术与乐趣</w:t>
      </w:r>
      <w:r>
        <w:rPr>
          <w:sz w:val="32"/>
          <w:szCs w:val="32"/>
        </w:rPr>
        <w:t>&lt;/p&gt;&lt;p&gt;&lt;img src="/static-img/utvpqXi4oSHkYHYJNoweZ1mU70_ZQuhFPXq6Qp0n2QfoFpkRkW0XUSWsPbVcFhAN.png"&gt;&lt;/p&gt;&lt;p&gt;</w:t>
      </w:r>
      <w:r>
        <w:rPr>
          <w:sz w:val="32"/>
          <w:szCs w:val="32"/>
        </w:rPr>
        <w:t>在一片蔚蓝的大海中，阳光透过波涛轻拂水面，形成一道道金色的光带。远处，一艘小船缓缓前行，它载着几位经验丰富的渔夫和几个新手，他们都怀揣着捕捉大鱼的梦想。他们正在进行一项古老而又充满魅力的活动——海上钓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种捕捞食物的手段，更是一种与自然亲密接触、感受风景变化的方式。在不同的季节和地区，人们会选择不同的技巧来应对各种水域环境。例如，在春季，当鲭鱼开始活跃时，渔民们会选择使用特制的小型钩子，以避免伤害这些敏感的小鱼。而在秋天，当巨大的鲨鱼出没时，则需要更坚固耐用的绳索和重量级的大号钩子。</w:t>
      </w:r>
      <w:r>
        <w:rPr>
          <w:sz w:val="32"/>
          <w:szCs w:val="32"/>
        </w:rPr>
        <w:t>&lt;/p&gt;&lt;p&gt;&lt;img src="/static-img/uPRgxKdYW8WZV2DkgM9Y6lmU70_ZQuhFPXq6Qp0n2QfMdmkBQq9AnoesJjmyhWL81FOnMnNlSedpbBS9meJEf33BNRixQsyS2j5R04-I4GtvZtfK1vQP9hP9i2HyA1jVOr3x44xRtF5BYJH6wxtBYmBv7RhZQujpCz4idi9wlE2st_KQclnlFPlaDFldKsCoiwPjROoVnrlq091_GkuIqg.png"&gt;&lt;/p&gt;&lt;p&gt;</w:t>
      </w:r>
      <w:r>
        <w:rPr>
          <w:sz w:val="32"/>
          <w:szCs w:val="32"/>
        </w:rPr>
        <w:t>对于新手来说，最难掌握的是耐心。这并不像陆地上的垂钓那么容易，因为海洋中的生物行为更加不可预测。一旦抓住了大魚，这场战斗可能会持续很长时间，而那些没有足够体力或经验的人，就可能因为疲劳而放弃。不过，对于那些真正热爱这项运动的人来说，每一次挑战都是值得记忆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李明的年轻人决定尝试他的第一个海上钓鱼之旅。他选了一条适合初学者的地点，并装备上了必要的工具，但他并没有准备好心理上的坚持。当太阳落山后，他终于等到了第一只小马林巴，但是当他将其拉入网袋时，却发现它只是一个普通大小的小鳕鱼。尽管有些失望，但他并没有气馁，他继续等待第二天再试一次。</w:t>
      </w:r>
      <w:r>
        <w:rPr>
          <w:sz w:val="32"/>
          <w:szCs w:val="32"/>
        </w:rPr>
        <w:t>&lt;/p&gt;&lt;p&gt;&lt;img src="/static-img/4E_LHkKGz3CzDOArGZGc31mU70_ZQuhFPXq6Qp0n2QfMdmkBQq9AnoesJjmyhWL81FOnMnNlSedpbBS9meJEf33BNRixQsyS2j5R04-I4GtvZtfK1vQP9hP9i2HyA1jVOr3x44xRtF5BYJH6wxtBYmBv7RhZQujpCz4idi9wlE2st_KQclnlFPlaDFldKsCoiwPjROoVnrlq091_GkuIqg.jpg"&gt;&lt;/p&gt;&lt;p&gt;</w:t>
      </w:r>
      <w:r>
        <w:rPr>
          <w:sz w:val="32"/>
          <w:szCs w:val="32"/>
        </w:rPr>
        <w:t>第二天清晨，他重新搭建了竿架，并且调整了诱饵。当午后的阳光照耀下，他感觉到竿子的微微震动。他紧张地提竿，只见一条庞大的金枪头竟然被吸引上了岸边。此刻，那些日夜思考如何才能成功抓住大鱼的问题，都被抛到脑后了，只剩下激动的心跳和对未知胜利成就的一份无比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之外，还有另一种享受——观察周围的事物。大鸟在空中盘旋，小艇在水面划来划去，不断地交织出令人屏息以待的情景。而当夕阳渐渐西沉，将整个世界染成了橙色的时候，无论是渔夫还是游客，都能感受到一种超脱尘世烦恼、回归自然本真状态的心情。</w:t>
      </w:r>
      <w:r>
        <w:rPr>
          <w:sz w:val="32"/>
          <w:szCs w:val="32"/>
        </w:rPr>
        <w:t>&lt;/p&gt;&lt;p&gt;&lt;img src="/static-img/NU_gQn1XD6bUte5GOzgDmVmU70_ZQuhFPXq6Qp0n2QfMdmkBQq9AnoesJjmyhWL81FOnMnNlSedpbBS9meJEf33BNRixQsyS2j5R04-I4GtvZtfK1vQP9hP9i2HyA1jVOr3x44xRtF5BYJH6wxtBYmBv7RhZQujpCz4idi9wlE2st_KQclnlFPlaDFldKsCoiwPjROoVnrlq091_GkuIqg.jpg"&gt;&lt;/p&gt;&lt;p&gt;</w:t>
      </w:r>
      <w:r>
        <w:rPr>
          <w:sz w:val="32"/>
          <w:szCs w:val="32"/>
        </w:rPr>
        <w:t>总结起来，海上钓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不仅是一种技能，更是一种生活态度，它教会我们如何静心、如何专注，以及如何欣赏生命中的每一个瞬间，无论是在忙碌繁华城市里还是宁静悠远的大海边。</w:t>
      </w:r>
      <w:r>
        <w:rPr>
          <w:sz w:val="32"/>
          <w:szCs w:val="32"/>
        </w:rPr>
        <w:t>&lt;/p&gt;&lt;p&gt;&lt;a href = "/doc/583667-</w:t>
      </w:r>
      <w:r>
        <w:rPr>
          <w:sz w:val="32"/>
          <w:szCs w:val="32"/>
        </w:rPr>
        <w:t>海上钓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中的垂钓海上钓鱼的艺术与乐趣</w:t>
      </w:r>
      <w:r>
        <w:rPr>
          <w:sz w:val="32"/>
          <w:szCs w:val="32"/>
        </w:rPr>
        <w:t>.doc" rel="alternate" download="583667-</w:t>
      </w:r>
      <w:r>
        <w:rPr>
          <w:sz w:val="32"/>
          <w:szCs w:val="32"/>
        </w:rPr>
        <w:t>海上钓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中的垂钓海上钓鱼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