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揭秘运动健儿的拼搏精神与技术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展示了学生们在训练和比赛中的不懈努力与顽强拼搏。以下是对此视频主题的深入探讨：</w:t>
      </w:r>
      <w:r>
        <w:rPr>
          <w:sz w:val="32"/>
          <w:szCs w:val="32"/>
        </w:rPr>
        <w:t>&lt;/p&gt;&lt;p&gt;&lt;img src="/static-img/m6IzHTvq9sj2mwqY8oB9wqcAJGrwOBXxZuDptWn-GPo5B4VDiDT36v8_8WHJvRZE.jpg"&gt;&lt;/p&gt;&lt;p&gt;</w:t>
      </w:r>
      <w:r>
        <w:rPr>
          <w:sz w:val="32"/>
          <w:szCs w:val="32"/>
        </w:rPr>
        <w:t>运动生态系统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提供了一个完整的运动生态系统，不仅包括专业教练和先进设施，还有科学营养和心理辅导。这一切为学生们打下了坚实的基础，使他们能够全面发展。</w:t>
      </w:r>
      <w:r>
        <w:rPr>
          <w:sz w:val="32"/>
          <w:szCs w:val="32"/>
        </w:rPr>
        <w:t>&lt;/p&gt;&lt;p&gt;&lt;img src="/static-img/xnUeKDftxt1TZgjj9HRpA6cAJGrwOBXxZuDptWn-GPqmFgoruA80FDszVmg6zJjWUvPYBN2lJFh4Q7CnwEG9__0S2HS-MVbuSbuKYscJzRiKInAfLGPoCABT4wrEYNsa7uF5dwwxt-YIRRDcxAKNvsuuXa9AfUmc__Ljf__scGGndSggXrNh9WoO0pVuFlFG.jpg"&gt;&lt;/p&gt;&lt;p&gt;</w:t>
      </w:r>
      <w:r>
        <w:rPr>
          <w:sz w:val="32"/>
          <w:szCs w:val="32"/>
        </w:rPr>
        <w:t>技术演示与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体育院校大猛攻视频，我们可以看到运动员们精湛的手法以及他们在比赛中的策略运用。这些技术演示不仅体现了运动员们卓越的身体素质，也展现了一套高效且灵活的心理战略。</w:t>
      </w:r>
      <w:r>
        <w:rPr>
          <w:sz w:val="32"/>
          <w:szCs w:val="32"/>
        </w:rPr>
        <w:t>&lt;/p&gt;&lt;p&gt;&lt;img src="/static-img/T09NqV-NCCu1IGjY31F0EqcAJGrwOBXxZuDptWn-GPqmFgoruA80FDszVmg6zJjWUvPYBN2lJFh4Q7CnwEG9__0S2HS-MVbuSbuKYscJzRiKInAfLGPoCABT4wrEYNsa7uF5dwwxt-YIRRDcxAKNvsuuXa9AfUmc__Ljf__scGGndSggXrNh9WoO0pVuFlFG.jpg"&gt;&lt;/p&gt;&lt;p&gt;</w:t>
      </w:r>
      <w:r>
        <w:rPr>
          <w:sz w:val="32"/>
          <w:szCs w:val="32"/>
        </w:rPr>
        <w:t>团队合作与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集体项目还是个人竞赛中，团队合作对于成功至关重要。体育院校的大猛攻往往伴随着团队成员之间默契配合，这种协作精神是获得胜利不可或缺的一部分。</w:t>
      </w:r>
      <w:r>
        <w:rPr>
          <w:sz w:val="32"/>
          <w:szCs w:val="32"/>
        </w:rPr>
        <w:t>&lt;/p&gt;&lt;p&gt;&lt;img src="/static-img/zQYGtagAYuugVpj52WXEMacAJGrwOBXxZuDptWn-GPqmFgoruA80FDszVmg6zJjWUvPYBN2lJFh4Q7CnwEG9__0S2HS-MVbuSbuKYscJzRiKInAfLGPoCABT4wrEYNsa7uF5dwwxt-YIRRDcxAKNvsuuXa9AfUmc__Ljf__scGGndSggXrNh9WoO0pVuFlFG.jpg"&gt;&lt;/p&gt;&lt;p&gt;</w:t>
      </w:r>
      <w:r>
        <w:rPr>
          <w:sz w:val="32"/>
          <w:szCs w:val="32"/>
        </w:rPr>
        <w:t>强化意志力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和挑战，运动员需要不断超越自我。这份意志力的培养，不仅体现在单次比赛中，也反映在长期训练过程中，一点点积累成为了强大的内心力量。</w:t>
      </w:r>
      <w:r>
        <w:rPr>
          <w:sz w:val="32"/>
          <w:szCs w:val="32"/>
        </w:rPr>
        <w:t>&lt;/p&gt;&lt;p&gt;&lt;img src="/static-img/NBlxXg4a1NpHbgUWL9tMF6cAJGrwOBXxZuDptWn-GPqmFgoruA80FDszVmg6zJjWUvPYBN2lJFh4Q7CnwEG9__0S2HS-MVbuSbuKYscJzRiKInAfLGPoCABT4wrEYNsa7uF5dwwxt-YIRRDcxAKNvsuuXa9AfUmc__Ljf__scGGndSggXrNh9WoO0pVuFlFG.jpg"&gt;&lt;/p&gt;&lt;p&gt;</w:t>
      </w:r>
      <w:r>
        <w:rPr>
          <w:sz w:val="32"/>
          <w:szCs w:val="32"/>
        </w:rPr>
        <w:t>培养公民意识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体育活动不仅锻炼身体，更能提升个人的道德品质。在学校组织的大型赛事中，学生们学会如何尊重他人、遵守规则，这些都是社会公民应该具备的基本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影响力并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大规模集体活动，都会吸引广泛媒体报道，从而提高学校乃至整个教育体系在公众视野中的知名度。此外，大量优秀人才也为国家乃至全球贡献着宝贵的人才资源，为文化传承做出了巨大的贡献。</w:t>
      </w:r>
      <w:r>
        <w:rPr>
          <w:sz w:val="32"/>
          <w:szCs w:val="32"/>
        </w:rPr>
        <w:t>&lt;/p&gt;&lt;p&gt;&lt;a href = "/doc/583746-</w:t>
      </w:r>
      <w:r>
        <w:rPr>
          <w:sz w:val="32"/>
          <w:szCs w:val="32"/>
        </w:rPr>
        <w:t>体育院校大猛攻揭秘运动健儿的拼搏精神与技术实力</w:t>
      </w:r>
      <w:r>
        <w:rPr>
          <w:sz w:val="32"/>
          <w:szCs w:val="32"/>
        </w:rPr>
        <w:t>.doc" rel="alternate" download="583746-</w:t>
      </w:r>
      <w:r>
        <w:rPr>
          <w:sz w:val="32"/>
          <w:szCs w:val="32"/>
        </w:rPr>
        <w:t>体育院校大猛攻揭秘运动健儿的拼搏精神与技术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