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美学公式解读艺术的数学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美学公式：解读艺术的数学之谜</w:t>
      </w:r>
      <w:r>
        <w:rPr>
          <w:sz w:val="32"/>
          <w:szCs w:val="32"/>
        </w:rPr>
        <w:t>&lt;/p&gt;&lt;p&gt;&lt;img src="/static-img/QT_nD6HP_TSTOpDPBoZ6YOV3DJ4bjP70R8Wi4Jw8WNzZ4efQ9zdn4o8GupkeDSE-.png"&gt;&lt;/p&gt;&lt;p&gt;</w:t>
      </w:r>
      <w:r>
        <w:rPr>
          <w:sz w:val="32"/>
          <w:szCs w:val="32"/>
        </w:rPr>
        <w:t>美学公式，作为一种跨越艺术与科学、感性与理性的概念，它在现代文化中扮演着重要的角色。它不仅是对审美规律的一种概括，也是对人类审美情趣深层次内涵的一种体现。以下，我们将从多个角度探讨这一主题。</w:t>
      </w:r>
      <w:r>
        <w:rPr>
          <w:sz w:val="32"/>
          <w:szCs w:val="32"/>
        </w:rPr>
        <w:t>&lt;/p&gt;&lt;p&gt;</w:t>
      </w:r>
      <w:r>
        <w:rPr>
          <w:sz w:val="32"/>
          <w:szCs w:val="32"/>
        </w:rPr>
        <w:t>美学公式的定义</w:t>
      </w:r>
      <w:r>
        <w:rPr>
          <w:sz w:val="32"/>
          <w:szCs w:val="32"/>
        </w:rPr>
        <w:t>&lt;/p&gt;&lt;p&gt;&lt;img src="/static-img/Nd6LxhlvxSk3qgN0BfjqXeV3DJ4bjP70R8Wi4Jw8WNw_jN-_9IwRYpHcL42rT1fIY9po9jh6UrvFMpAeTuLCIiptcuoe6XKKdtg9rAqr5fNmLcXYwlMqR660KHvjxtaK6ZVvrra9pSD37wyMhs6DP1Z-isyiTYDV2eKmxOZJCqEhTAgdv_qZsPhgFfWi6Gaa.png"&gt;&lt;/p&gt;&lt;p&gt;</w:t>
      </w:r>
      <w:r>
        <w:rPr>
          <w:sz w:val="32"/>
          <w:szCs w:val="32"/>
        </w:rPr>
        <w:t>首先，我们需要明确什么是“美学公式”。简单来说，美学公式可以理解为一种描述和解释人为什么会觉得某些事物具有吸引力或被认为“好看”的原则或模式。这涉及到色彩、线条、形状、比例等视觉元素，以及它们如何共同作用来产生特定的审美效果。</w:t>
      </w:r>
      <w:r>
        <w:rPr>
          <w:sz w:val="32"/>
          <w:szCs w:val="32"/>
        </w:rPr>
        <w:t>&lt;/p&gt;&lt;p&gt;</w:t>
      </w:r>
      <w:r>
        <w:rPr>
          <w:sz w:val="32"/>
          <w:szCs w:val="32"/>
        </w:rPr>
        <w:t>美学公式在绘画中的应用</w:t>
      </w:r>
      <w:r>
        <w:rPr>
          <w:sz w:val="32"/>
          <w:szCs w:val="32"/>
        </w:rPr>
        <w:t>&lt;/p&gt;&lt;p&gt;&lt;img src="/static-img/W8t6BIiZSKOsuonvGcfot-V3DJ4bjP70R8Wi4Jw8WNw_jN-_9IwRYpHcL42rT1fIY9po9jh6UrvFMpAeTuLCIiptcuoe6XKKdtg9rAqr5fNmLcXYwlMqR660KHvjxtaK6ZVvrra9pSD37wyMhs6DP1Z-isyiTYDV2eKmxOZJCqEhTAgdv_qZsPhgFfWi6Gaa.png"&gt;&lt;/p&gt;&lt;p&gt;</w:t>
      </w:r>
      <w:r>
        <w:rPr>
          <w:sz w:val="32"/>
          <w:szCs w:val="32"/>
        </w:rPr>
        <w:t>在绘画领域，人们常常提到“金字塔法则”、“黄金比率”等，这些都是关于如何通过平衡和对称来创造视觉上的平衡和协调。在古代建筑设计中也同样存在这种比例原则，如罗马神庙门窗的宽度往往遵循一定比例，以营造出整洁而庄严的感觉。</w:t>
      </w:r>
      <w:r>
        <w:rPr>
          <w:sz w:val="32"/>
          <w:szCs w:val="32"/>
        </w:rPr>
        <w:t>&lt;/p&gt;&lt;p&gt;</w:t>
      </w:r>
      <w:r>
        <w:rPr>
          <w:sz w:val="32"/>
          <w:szCs w:val="32"/>
        </w:rPr>
        <w:t>美学公式与心理因素</w:t>
      </w:r>
      <w:r>
        <w:rPr>
          <w:sz w:val="32"/>
          <w:szCs w:val="32"/>
        </w:rPr>
        <w:t>&lt;/p&gt;&lt;p&gt;&lt;img src="/static-img/XjX-psyN8r3yDAO5_GY-buV3DJ4bjP70R8Wi4Jw8WNw_jN-_9IwRYpHcL42rT1fIY9po9jh6UrvFMpAeTuLCIiptcuoe6XKKdtg9rAqr5fNmLcXYwlMqR660KHvjxtaK6ZVvrra9pSD37wyMhs6DP1Z-isyiTYDV2eKmxOZJCqEhTAgdv_qZsPhgFfWi6Gaa.png"&gt;&lt;/p&gt;&lt;p&gt;</w:t>
      </w:r>
      <w:r>
        <w:rPr>
          <w:sz w:val="32"/>
          <w:szCs w:val="32"/>
        </w:rPr>
        <w:t>除了视觉上的考虑，人们还会根据自己的情感状态和心理需求来选择所谓“好看”的东西。例如，有研究表明，当一个人处于悲伤或者焦虑的情绪时，他们可能更倾向于欣赏那些简约而宁静的事物。而当他们感到兴奋或者快乐时，则可能偏爱那些充满活力且复杂图案的事物。</w:t>
      </w:r>
      <w:r>
        <w:rPr>
          <w:sz w:val="32"/>
          <w:szCs w:val="32"/>
        </w:rPr>
        <w:t>&lt;/p&gt;&lt;p&gt;</w:t>
      </w:r>
      <w:r>
        <w:rPr>
          <w:sz w:val="32"/>
          <w:szCs w:val="32"/>
        </w:rPr>
        <w:t>美学公式在设计中的应用</w:t>
      </w:r>
      <w:r>
        <w:rPr>
          <w:sz w:val="32"/>
          <w:szCs w:val="32"/>
        </w:rPr>
        <w:t>&lt;/p&gt;&lt;p&gt;&lt;img src="/static-img/Fnuv5O7AVUauvbMEN_4NMeV3DJ4bjP70R8Wi4Jw8WNw_jN-_9IwRYpHcL42rT1fIY9po9jh6UrvFMpAeTuLCIiptcuoe6XKKdtg9rAqr5fNmLcXYwlMqR660KHvjxtaK6ZVvrra9pSD37wyMhs6DP1Z-isyiTYDV2eKmxOZJCqEhTAgdv_qZsPhgFfWi6Gaa.jpg"&gt;&lt;/p&gt;&lt;p&gt;</w:t>
      </w:r>
      <w:r>
        <w:rPr>
          <w:sz w:val="32"/>
          <w:szCs w:val="32"/>
        </w:rPr>
        <w:t>在工业产品设计中，“最小化”是一个重要的原则，它旨在减少不必要的装饰，使得产品更加简洁实用，同时保持其功能性。此外，还有许多设计师利用色彩理论中的三原色（红黄蓝）以及正交颜色的组合来创造出既能吸引人的又能传达品牌信息的手势。</w:t>
      </w:r>
      <w:r>
        <w:rPr>
          <w:sz w:val="32"/>
          <w:szCs w:val="32"/>
        </w:rPr>
        <w:t>&lt;/p&gt;&lt;p&gt;</w:t>
      </w:r>
      <w:r>
        <w:rPr>
          <w:sz w:val="32"/>
          <w:szCs w:val="32"/>
        </w:rPr>
        <w:t>美术作品中的意象符号主义</w:t>
      </w:r>
      <w:r>
        <w:rPr>
          <w:sz w:val="32"/>
          <w:szCs w:val="32"/>
        </w:rPr>
        <w:t>&lt;/p&gt;&lt;p&gt;</w:t>
      </w:r>
      <w:r>
        <w:rPr>
          <w:sz w:val="32"/>
          <w:szCs w:val="32"/>
        </w:rPr>
        <w:t>艺术家们经常运用意象符号主义，即通过具体形象代表抽象概念或情感，从而赋予作品以深刻含义。这一方法反映了一个基本的人类欲望——寻求意义，并将其融入日常生活乃至自然界中去观察并参与其中。因此，无论是在文艺复兴时期还是后来的印象派运动，都有著名画作展现了不同形式但相同本质的心灵追求，即追求真理与完善自我。</w:t>
      </w:r>
      <w:r>
        <w:rPr>
          <w:sz w:val="32"/>
          <w:szCs w:val="32"/>
        </w:rPr>
        <w:t>&lt;/p&gt;&lt;p&gt;</w:t>
      </w:r>
      <w:r>
        <w:rPr>
          <w:sz w:val="32"/>
          <w:szCs w:val="32"/>
        </w:rPr>
        <w:t>总结：《探索美学公式》这篇文章展示了我们对于这个概念理解的一个全貌，从定义到具体实践，再到心理因素与社会文化背景下的表现，每一步都揭示了我们何为“好看”的背后逻辑结构，是一种既有普遍规律又包含个人经验丰富多样的宇宙观念体现。在我们的日常生活里，无论是故事情节还是细微之处，不乏这些隐藏着巧妙构思的小秘密，而这正是我们不断探索和发现的地方。</w:t>
      </w:r>
      <w:r>
        <w:rPr>
          <w:sz w:val="32"/>
          <w:szCs w:val="32"/>
        </w:rPr>
        <w:t>&lt;/p&gt;&lt;p&gt;&lt;a href = "/doc/583757-</w:t>
      </w:r>
      <w:r>
        <w:rPr>
          <w:sz w:val="32"/>
          <w:szCs w:val="32"/>
        </w:rPr>
        <w:t>探索美学公式解读艺术的数学之谜</w:t>
      </w:r>
      <w:r>
        <w:rPr>
          <w:sz w:val="32"/>
          <w:szCs w:val="32"/>
        </w:rPr>
        <w:t>.doc" rel="alternate" download="583757-</w:t>
      </w:r>
      <w:r>
        <w:rPr>
          <w:sz w:val="32"/>
          <w:szCs w:val="32"/>
        </w:rPr>
        <w:t>探索美学公式解读艺术的数学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