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桶小学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天气温暖而湿润，空气中弥漫着泥土和花香。我坐在窗台上，看着外面的小朋友们兴奋地玩耍，他们似乎忘记了时间的流逝，只是纯粹地享受着这个美好的时光。他们有的拿着小球，有的骑自行车，有些则聚在一起，用坤巴桶进行游戏。</w:t>
      </w:r>
      <w:r>
        <w:rPr>
          <w:sz w:val="32"/>
          <w:szCs w:val="32"/>
        </w:rPr>
        <w:t>&lt;/p&gt;&lt;p&gt;&lt;img src="/static-img/USHehAUjAcaFRWKu-LskvbQg087-AAhty6_PW55lJs6SRJ2XyLk43mEDM5uGmBst.jpg"&gt;&lt;/p&gt;&lt;p&gt;</w:t>
      </w:r>
      <w:r>
        <w:rPr>
          <w:sz w:val="32"/>
          <w:szCs w:val="32"/>
        </w:rPr>
        <w:t>我想起了自己小时候，也曾经用过类似的玩具，那时候我们称之为“水枪”，夏天的时候特别喜欢用它来打水，因为那时候热得让人难以忍受。但现在，我看着这些小朋友们，用坤巴桶互相射击，看起来却如此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打开手机，开始搜寻有关小学生用坤巴桶的小视频。很快，我就找到了几个录制得不错的视频。在这些视频中，一群活泼可爱的小朋友围坐在一起，每个人都拿着自己的坤巴桶，他们轮流给对方倒水，然后使用手中的喷壳将水哗哗地喷向对方。每当有人被喷到，都会大笑连连，而那些没有被喷到的孩子，则紧张兮兮地准备防御，这种互动充满了欢乐和竞争，同时也锻炼了孩子们的手眼协调能力。</w:t>
      </w:r>
      <w:r>
        <w:rPr>
          <w:sz w:val="32"/>
          <w:szCs w:val="32"/>
        </w:rPr>
        <w:t>&lt;/p&gt;&lt;p&gt;&lt;img src="/static-img/lxW4dTSqKz4FT_oxz9Acw7Qg087-AAhty6_PW55lJs6lDNeSqDrfk_cAPNkKVhuIX0FY28ZfLrls89X8T3G2vxxiDT7nFtS-MoJtP52KxhSo7GZ6GMFvn6xeWim_jsmDg_mP3B-a-QXbDWdLEyLX-zUhOgUWpfr3aI3csyTpxy51rDPutE0bozy5TL7ibCMx-qKo0HcuG0fBQrhnwf7Iqw.jpg"&gt;&lt;/p&gt;&lt;p&gt;</w:t>
      </w:r>
      <w:r>
        <w:rPr>
          <w:sz w:val="32"/>
          <w:szCs w:val="32"/>
        </w:rPr>
        <w:t>观看这些视频，让我感慨万千。虽然我们不能像他们那样直接参与，但至少通过观看，我们也能感受到这种简单而纯真的快乐。而且，在现代社会里，即使是这样看似简单的事情，也可以通过网络技术与家长、同学分享，这种交流方式对于增进彼此之间的情感联系也是非常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画面，我感到一种温暖。我知道，不管是在学校还是在家庭里，小学生用的坤巴桶都是一个简单却多彩多姿的象征，它代表的是童年的无忧无虑，以及未来的无限可能。在这个数字时代，无论你身处何方，只要打开手机，就可以一同欣赏到这样的美好瞬间，与世界各角落的人分享这份童真和欢乐。</w:t>
      </w:r>
      <w:r>
        <w:rPr>
          <w:sz w:val="32"/>
          <w:szCs w:val="32"/>
        </w:rPr>
        <w:t>&lt;/p&gt;&lt;p&gt;&lt;img src="/static-img/py7GMCZY19T14SoAU2Vn2bQg087-AAhty6_PW55lJs6lDNeSqDrfk_cAPNkKVhuIX0FY28ZfLrls89X8T3G2vxxiDT7nFtS-MoJtP52KxhSo7GZ6GMFvn6xeWim_jsmDg_mP3B-a-QXbDWdLEyLX-zUhOgUWpfr3aI3csyTpxy51rDPutE0bozy5TL7ibCMx-qKo0HcuG0fBQrhnwf7Iqw.jpg"&gt;&lt;/p&gt;&lt;p&gt;&lt;a href = "/doc/583763-</w:t>
      </w:r>
      <w:r>
        <w:rPr>
          <w:sz w:val="32"/>
          <w:szCs w:val="32"/>
        </w:rPr>
        <w:t>小学生用坤巴桶小学生活的点点滴滴</w:t>
      </w:r>
      <w:r>
        <w:rPr>
          <w:sz w:val="32"/>
          <w:szCs w:val="32"/>
        </w:rPr>
        <w:t>.doc" rel="alternate" download="583763-</w:t>
      </w:r>
      <w:r>
        <w:rPr>
          <w:sz w:val="32"/>
          <w:szCs w:val="32"/>
        </w:rPr>
        <w:t>小学生用坤巴桶小学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