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完整版一段颠沛流离后者的成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完整版：一段颠沛流离后者的成长与梦想</w:t>
      </w:r>
      <w:r>
        <w:rPr>
          <w:sz w:val="32"/>
          <w:szCs w:val="32"/>
        </w:rPr>
        <w:t>&lt;/p&gt;&lt;p&gt;&lt;img src="/static-img/siImxv3yIvijkOF7E5q3YZC9JLi8n1n8Cv6BZUO9mBxJSwFtpZFPBItPEg2OJbgr.jpg"&gt;&lt;/p&gt;&lt;p&gt;</w:t>
      </w:r>
      <w:r>
        <w:rPr>
          <w:sz w:val="32"/>
          <w:szCs w:val="32"/>
        </w:rPr>
        <w:t>在一个普通而又平凡的家庭里，生下了我——小米。从未有过特别的出生仪式，也没有父母为我的出生举办庆祝宴会。但我知道，我命中注定要做些什么。自从我能记起事物以来，我就总是对未来充满好奇，对周围世界保持着一种天真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心灵启航</w:t>
      </w:r>
      <w:r>
        <w:rPr>
          <w:sz w:val="32"/>
          <w:szCs w:val="32"/>
        </w:rPr>
        <w:t>&lt;/p&gt;&lt;p&gt;&lt;img src="/static-img/aN2SVZl0UQN4Va43G8JSxZC9JLi8n1n8Cv6BZUO9mBwfFgui_ITbo4g609poUO6W24haRrqI5PQyxstL22lLCbke8aki9tu-Z2rEUXmc-BGry9jG5izvMSBaI1G6mfNgs3KI4oywl8Q3pi3iID2rbP4ZHqLRoSevt-yrRP8qWvI.jpg"&gt;&lt;/p&gt;&lt;p&gt;</w:t>
      </w:r>
      <w:r>
        <w:rPr>
          <w:sz w:val="32"/>
          <w:szCs w:val="32"/>
        </w:rPr>
        <w:t>当初，小米只是一本简单的手写日记。在那些无忧无虑的小年月里，每天都会记录下自己的一些心情、所遇见的事物和对未来的憧憬。那些日子里的每一笔每一划，都承载着小米内心深处那份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人生起航</w:t>
      </w:r>
      <w:r>
        <w:rPr>
          <w:sz w:val="32"/>
          <w:szCs w:val="32"/>
        </w:rPr>
        <w:t>&lt;/p&gt;&lt;p&gt;&lt;img src="/static-img/uty0e_sEQ3-MxrFfa2EpHpC9JLi8n1n8Cv6BZUO9mBwfFgui_ITbo4g609poUO6W24haRrqI5PQyxstL22lLCbke8aki9tu-Z2rEUXmc-BGry9jG5izvMSBaI1G6mfNgs3KI4oywl8Q3pi3iID2rbP4ZHqLRoSevt-yrRP8qWvI.jpg"&gt;&lt;/p&gt;&lt;p&gt;</w:t>
      </w:r>
      <w:r>
        <w:rPr>
          <w:sz w:val="32"/>
          <w:szCs w:val="32"/>
        </w:rPr>
        <w:t>随着时间的推移，小米逐渐意识到，不再只是单纯地记录自己的生活，而是在寻找生命中的意义。在这期间，小米开始尝试一些新的活动，比如学习绘画、阅读文学作品或是参与社区志愿服务。这一切都让小米更加坚信，只有不断地探索和挑战，才能真正地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面对逆境</w:t>
      </w:r>
      <w:r>
        <w:rPr>
          <w:sz w:val="32"/>
          <w:szCs w:val="32"/>
        </w:rPr>
        <w:t>&lt;/p&gt;&lt;p&gt;&lt;img src="/static-img/Vq9fNpGYj7zDoZ4DcPb5NZC9JLi8n1n8Cv6BZUO9mBwfFgui_ITbo4g609poUO6W24haRrqI5PQyxstL22lLCbke8aki9tu-Z2rEUXmc-BGry9jG5izvMSBaI1G6mfNgs3KI4oywl8Q3pi3iID2rbP4ZHqLRoSevt-yrRP8qWvI.jpg"&gt;&lt;/p&gt;&lt;p&gt;</w:t>
      </w:r>
      <w:r>
        <w:rPr>
          <w:sz w:val="32"/>
          <w:szCs w:val="32"/>
        </w:rPr>
        <w:t>然而，这条路并不轻松，有时候甚至感到前方伸展的是似乎永无尽头的地平线。当遭遇失败或挫折时，小 米学会了如何在痛苦中寻找力量，从而变得更加坚强。这段经历让我明白，无论何时何刻，勇气都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心灵升华</w:t>
      </w:r>
      <w:r>
        <w:rPr>
          <w:sz w:val="32"/>
          <w:szCs w:val="32"/>
        </w:rPr>
        <w:t>&lt;/p&gt;&lt;p&gt;&lt;img src="/static-img/5xN2K2e9xWNDZPuy87aWT5C9JLi8n1n8Cv6BZUO9mBwfFgui_ITbo4g609poUO6W24haRrqI5PQyxstL22lLCbke8aki9tu-Z2rEUXmc-BGry9jG5izvMSBaI1G6mfNgs3KI4oywl8Q3pi3iID2rbP4ZHqLRoSevt-yrRP8qWvI.jpg"&gt;&lt;/p&gt;&lt;p&gt;</w:t>
      </w:r>
      <w:r>
        <w:rPr>
          <w:sz w:val="32"/>
          <w:szCs w:val="32"/>
        </w:rPr>
        <w:t>随着年龄增长，小 米开始思考人生的意义以及如何实现个人的梦想。我不再满足于仅仅记录过去，而是希望能够影响现在，并且塑造将来。我认为，每个人都应该拥有改变世界的能力，无论大小，只要你相信自己，就可以成为那个改变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以往与今朝之异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发现，那些曾经被视为微不足道的事情，如今看来却是我人生旅途上不可多得的宝贵经验。而现在的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，更是一个充满活力、渴望成长并且乐于分享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再局限于自己，而是愿意去了解他人的故事，以及他们所面临的问题，以此作为激励自己不断进步和帮助他人前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光照耀前行路途中的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日记完整版》并不是结束，它只是故事的一个新开端。这本日记不仅仅是关于文字，它更是一种精神，一种信念，即任何困难都不会阻碍我们的脚步，因为我们已经准备好了迎接它。因此，让我们携手走过风雨，再次确认，我们终将站在阳光明媚的地方，看向那遥远但一定会到来的美好的明天。</w:t>
      </w:r>
      <w:r>
        <w:rPr>
          <w:sz w:val="32"/>
          <w:szCs w:val="32"/>
        </w:rPr>
        <w:t>&lt;/p&gt;&lt;p&gt;&lt;a href = "/doc/583803-</w:t>
      </w:r>
      <w:r>
        <w:rPr>
          <w:sz w:val="32"/>
          <w:szCs w:val="32"/>
        </w:rPr>
        <w:t>小米的日记完整版一段颠沛流离后者的成长与梦想</w:t>
      </w:r>
      <w:r>
        <w:rPr>
          <w:sz w:val="32"/>
          <w:szCs w:val="32"/>
        </w:rPr>
        <w:t>.doc" rel="alternate" download="583803-</w:t>
      </w:r>
      <w:r>
        <w:rPr>
          <w:sz w:val="32"/>
          <w:szCs w:val="32"/>
        </w:rPr>
        <w:t>小米的日记完整版一段颠沛流离后者的成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