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我是如何在短时间内解决水桶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短时间内解决水桶问题的</w:t>
      </w:r>
      <w:r>
        <w:rPr>
          <w:sz w:val="32"/>
          <w:szCs w:val="32"/>
        </w:rPr>
        <w:t>&lt;/p&gt;&lt;p&gt;&lt;img src="/static-img/Nvlq19DEKMwVwmcVhDMcYdsqIEkMev_oqN9bpCyBkmjQy9nY-eQ5tMtl_wXEIazZ.jpg"&gt;&lt;/p&gt;&lt;p&gt;</w:t>
      </w:r>
      <w:r>
        <w:rPr>
          <w:sz w:val="32"/>
          <w:szCs w:val="32"/>
        </w:rPr>
        <w:t>记得那天，我突发奇想，想要看看是否真的可以用三十分钟让自己拥有足够多的水桶。这个念头一旦萌生，就像火山爆发一样不可收拾。我决定不顾一切，开始了我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跑向附近的超市，那里的货架上总是摆满了各种大小不同的塑料桶。想到这里，我心里就兴奋得难以自持。冲进超市后，我直接奔向储物区，眼中只有一条目的光芒——找最经济实惠的塑料桶！</w:t>
      </w:r>
      <w:r>
        <w:rPr>
          <w:sz w:val="32"/>
          <w:szCs w:val="32"/>
        </w:rPr>
        <w:t>&lt;/p&gt;&lt;p&gt;&lt;img src="/static-img/egDaXwUXy97dGRsqePxs7dsqIEkMev_oqN9bpCyBkmgX4FE-fXYVazXNztQKjFviECV_J7QypXAQjXXAmlLGWLyAVltnq4ZLb6-1dpoxYUGcDLPYq15Tw1Uk5HXlIRwymO7A_7Vu6Mg22BTsFskycV560ZRawM_HdWwLwkOG0N6fcUWM5-RYlH8WNNFrZkwgAAXAB73xydOTvG7TdBDQ0w.jpg"&gt;&lt;/p&gt;&lt;p&gt;</w:t>
      </w:r>
      <w:r>
        <w:rPr>
          <w:sz w:val="32"/>
          <w:szCs w:val="32"/>
        </w:rPr>
        <w:t>我迅速挑选了一些看起来坚固耐用的塑料桶，并且尽可能地选择那些价格较低、质量还行的产品。我的目的是简单而明确：在三十分钟内买回足够多这些小工具，以便日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车里装满了各种颜色的塑料桶，不仅如此，还加上了几包胶带和一些标签，这样我可以将它们分类管理，便于日后的使用。此刻，我的心情既紧张又激动，因为每一秒都在流逝，而这可是一个挑战啊！</w:t>
      </w:r>
      <w:r>
        <w:rPr>
          <w:sz w:val="32"/>
          <w:szCs w:val="32"/>
        </w:rPr>
        <w:t>&lt;/p&gt;&lt;p&gt;&lt;img src="/static-img/IG35PvAXE8v9ZbOKHyP9GdsqIEkMev_oqN9bpCyBkmgX4FE-fXYVazXNztQKjFviECV_J7QypXAQjXXAmlLGWLyAVltnq4ZLb6-1dpoxYUGcDLPYq15Tw1Uk5HXlIRwymO7A_7Vu6Mg22BTsFskycV560ZRawM_HdWwLwkOG0N6fcUWM5-RYlH8WNNFrZkwgAAXAB73xydOTvG7TdBDQ0w.jpg"&gt;&lt;/p&gt;&lt;p&gt;</w:t>
      </w:r>
      <w:r>
        <w:rPr>
          <w:sz w:val="32"/>
          <w:szCs w:val="32"/>
        </w:rPr>
        <w:t>最后，在超市付款时，我感到有些呼吸困难，但也是一种成就感油然而生。这背后，是对自己的信任，也是对生活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无论是在厨房、卫生间还是花园，每个角落都充斥着这些新的玩伴。在这短暂而充实的三十分钟里，让我学会了很多关于时间管理和目标设定的事项。而这些小小的手工艺品，也让我认识到即使是最普通的事情，都能通过一点创意和决心变成有趣又有意义的事业。</w:t>
      </w:r>
      <w:r>
        <w:rPr>
          <w:sz w:val="32"/>
          <w:szCs w:val="32"/>
        </w:rPr>
        <w:t>&lt;/p&gt;&lt;p&gt;&lt;img src="/static-img/eB3Knd1I7dNMR17lSh_yBtsqIEkMev_oqN9bpCyBkmgX4FE-fXYVazXNztQKjFviECV_J7QypXAQjXXAmlLGWLyAVltnq4ZLb6-1dpoxYUGcDLPYq15Tw1Uk5HXlIRwymO7A_7Vu6Mg22BTsFskycV560ZRawM_HdWwLwkOG0N6fcUWM5-RYlH8WNNFrZkwgAAXAB73xydOTvG7TdBDQ0w.jpg"&gt;&lt;/p&gt;&lt;p&gt;</w:t>
      </w:r>
      <w:r>
        <w:rPr>
          <w:sz w:val="32"/>
          <w:szCs w:val="32"/>
        </w:rPr>
        <w:t>所以，如果你遇到了类似的问题，也许你可以尝试一下“三十分钟让你桶个够”，或许会发现生活中的某些事情，比起我们想象中的更加容易解决。而这个过程本身，就是一种享受，它教会我们珍惜现在，用有限的资源去创造无限可能。</w:t>
      </w:r>
      <w:r>
        <w:rPr>
          <w:sz w:val="32"/>
          <w:szCs w:val="32"/>
        </w:rPr>
        <w:t>&lt;/p&gt;&lt;p&gt;&lt;a href = "/doc/583869-</w:t>
      </w:r>
      <w:r>
        <w:rPr>
          <w:sz w:val="32"/>
          <w:szCs w:val="32"/>
        </w:rPr>
        <w:t>三十分钟让你桶个够我是如何在短时间内解决水桶问题的</w:t>
      </w:r>
      <w:r>
        <w:rPr>
          <w:sz w:val="32"/>
          <w:szCs w:val="32"/>
        </w:rPr>
        <w:t>.doc" rel="alternate" download="583869-</w:t>
      </w:r>
      <w:r>
        <w:rPr>
          <w:sz w:val="32"/>
          <w:szCs w:val="32"/>
        </w:rPr>
        <w:t>三十分钟让你桶个够我是如何在短时间内解决水桶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