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代之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重要性以及它如何提升作品的质量。我们将从几个关键点出发，详细分析每一个方面。</w:t>
      </w:r>
      <w:r>
        <w:rPr>
          <w:sz w:val="32"/>
          <w:szCs w:val="32"/>
        </w:rPr>
        <w:t>&lt;/p&gt;&lt;p&gt;&lt;img src="/static-img/_MBNtDFf5biLdD0ICNMXj6P1-1gf3DbAuCcBaEBdjZdiPMV9WJzG4OzRIoXUzjFd.png"&gt;&lt;/p&gt;&lt;p&gt;</w:t>
      </w:r>
      <w:r>
        <w:rPr>
          <w:sz w:val="32"/>
          <w:szCs w:val="32"/>
        </w:rPr>
        <w:t>角色多维度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首要任务是让读者能够感受到角色的复杂性和多样性。这意味着作者需要为每个角色设定独特的背景、性格特点和动机。在这样的处理下，每个角色都有其独特的声音和行为模式，这些都是通过深入理解人物心理状态来实现的。</w:t>
      </w:r>
      <w:r>
        <w:rPr>
          <w:sz w:val="32"/>
          <w:szCs w:val="32"/>
        </w:rPr>
        <w:t>&lt;/p&gt;&lt;p&gt;&lt;img src="/static-img/cNUd_0Hq820QuYLCWa-MsqP1-1gf3DbAuCcBaEBdjZdegMdW7XqE3CzpTKPqnzPm2loqa5wNY7I-qQREZfbqd3xbfEeiSq-DFjqUOOW1VIoCtEoOdWYgbWfNRy_G7Dj46zgVK00B5HuqoT8v6WGL45_bbCDvDD51eknd1459ix--4wYoZcvHn2BQsSELs-FB.png"&gt;&lt;/p&gt;&lt;p&gt;</w:t>
      </w:r>
      <w:r>
        <w:rPr>
          <w:sz w:val="32"/>
          <w:szCs w:val="32"/>
        </w:rPr>
        <w:t>情节层次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小说往往拥有精心构建的情节结构。深度开发不仅限于角色塑造，还包括情节设计。作者应该创造出既紧张刺激又充满悬疑的情节，让读者在追逐故事进展的同时，也能体会到剧情转折带来的惊喜。</w:t>
      </w:r>
      <w:r>
        <w:rPr>
          <w:sz w:val="32"/>
          <w:szCs w:val="32"/>
        </w:rPr>
        <w:t>&lt;/p&gt;&lt;p&gt;&lt;img src="/static-img/1g5JK-UceWK5EltnOExoYqP1-1gf3DbAuCcBaEBdjZdegMdW7XqE3CzpTKPqnzPm2loqa5wNY7I-qQREZfbqd3xbfEeiSq-DFjqUOOW1VIoCtEoOdWYgbWfNRy_G7Dj46zgVK00B5HuqoT8v6WGL45_bbCDvDD51eknd1459ix--4wYoZcvHn2BQsSELs-FB.png"&gt;&lt;/p&gt;&lt;p&gt;</w:t>
      </w:r>
      <w:r>
        <w:rPr>
          <w:sz w:val="32"/>
          <w:szCs w:val="32"/>
        </w:rPr>
        <w:t>世界观细致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整的小说需要一个丰富而真实的地理环境或虚拟世界。深入地描述这个世界，不仅可以增强故事氛围，还能帮助读者更好地理解故事背后的文化和社会背景。这种细致描绘还能增加对角色的归属感，从而更加引人入胜。</w:t>
      </w:r>
      <w:r>
        <w:rPr>
          <w:sz w:val="32"/>
          <w:szCs w:val="32"/>
        </w:rPr>
        <w:t>&lt;/p&gt;&lt;p&gt;&lt;img src="/static-img/YuR2oFhUH2kZnE2VLiL5yKP1-1gf3DbAuCcBaEBdjZdegMdW7XqE3CzpTKPqnzPm2loqa5wNY7I-qQREZfbqd3xbfEeiSq-DFjqUOOW1VIoCtEoOdWYgbWfNRy_G7Dj46zgVK00B5HuqoT8v6WGL45_bbCDvDD51eknd1459ix--4wYoZcvHn2BQsSELs-FB.jpg"&gt;&lt;/p&gt;&lt;p&gt;</w:t>
      </w:r>
      <w:r>
        <w:rPr>
          <w:sz w:val="32"/>
          <w:szCs w:val="32"/>
        </w:rPr>
        <w:t>主题内涵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文学作品总是包含一些关于人类存在、价值观念或者社会问题等主题的问题。在进行深度开发时，作者应确保这些主题被恰当地融入故事情节，并且通过不同的视角去探讨，使得整部小说都成为对这些问题的一种思考与反思。</w:t>
      </w:r>
      <w:r>
        <w:rPr>
          <w:sz w:val="32"/>
          <w:szCs w:val="32"/>
        </w:rPr>
        <w:t>&lt;/p&gt;&lt;p&gt;&lt;img src="/static-img/QxHn94eEo7HFV0s93W_nGKP1-1gf3DbAuCcBaEBdjZdegMdW7XqE3CzpTKPqnzPm2loqa5wNY7I-qQREZfbqd3xbfEeiSq-DFjqUOOW1VIoCtEoOdWYgbWfNRy_G7Dj46zgVK00B5HuqoT8v6WGL45_bbCDvDD51eknd1459ix--4wYoZcvHn2BQsSELs-FB.jpg"&gt;&lt;/p&gt;&lt;p&gt;</w:t>
      </w:r>
      <w:r>
        <w:rPr>
          <w:sz w:val="32"/>
          <w:szCs w:val="32"/>
        </w:rPr>
        <w:t>语言风格变化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读者提供最佳阅读体验，作者应当运用各种语言技巧，如比喻、拟人等手法，以此来增强文字表达力和诗意气息。此外，对话也应该自然流畅，同时具备足够的情感冲击力，使得整个叙述过程充满活力与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合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结局设计的问题。当所有线索都已经排列开来，一切矛盾得到解决的时候，无论是悲伤还是快乐的结局，都必须符合整个故事线条所蕴含的情感逻辑，这样的结尾才能让读者感到满足并留下美好的印象，为作品增添了最后一抹色彩。</w:t>
      </w:r>
      <w:r>
        <w:rPr>
          <w:sz w:val="32"/>
          <w:szCs w:val="32"/>
        </w:rPr>
        <w:t>&lt;/p&gt;&lt;p&gt;&lt;a href = "/doc/583909-</w:t>
      </w:r>
      <w:r>
        <w:rPr>
          <w:sz w:val="32"/>
          <w:szCs w:val="32"/>
        </w:rPr>
        <w:t>深度开发一代之变</w:t>
      </w:r>
      <w:r>
        <w:rPr>
          <w:sz w:val="32"/>
          <w:szCs w:val="32"/>
        </w:rPr>
        <w:t>.doc" rel="alternate" download="583909-</w:t>
      </w:r>
      <w:r>
        <w:rPr>
          <w:sz w:val="32"/>
          <w:szCs w:val="32"/>
        </w:rPr>
        <w:t>深度开发一代之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