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寡妇难为我这可不就成了穿越史上的最尴尬的寡妇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可不就成了穿越史上的最尴尬的寡妇啊？从小到大，我都听过无数的穿越故事，总是觉得那些女主角多么幸运，能够穿越到古代，被各种英俊王子追求。但我呢？我却成了一个例外。</w:t>
      </w:r>
      <w:r>
        <w:rPr>
          <w:sz w:val="32"/>
          <w:szCs w:val="32"/>
        </w:rPr>
        <w:t>&lt;/p&gt;&lt;p&gt;&lt;img src="/static-img/1KD7B62iq124t7lgrUo_ymb4vxilSM-SajVurlFLKSm1hFV_M-RGaVwTNhuF2ELq.jpg"&gt;&lt;/p&gt;&lt;p&gt;</w:t>
      </w:r>
      <w:r>
        <w:rPr>
          <w:sz w:val="32"/>
          <w:szCs w:val="32"/>
        </w:rPr>
        <w:t>在一次偶然的机会下，我意外地穿越到了古代。起初，我还以为自己会是一位强大的巫师或者能言善道的才女，但结果却让我彻底傻了眼。我变成了一名普通的农家妇人。这不就是个笑话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开始还想着要不要紧，要不要紧，这可是个什么身份啊？但当我回头看看自己的身世和生活，却发现自己其实并不是那么重要的人物。我家的男人早就去世了，还有几个孩子，他们也都已经长大独立，不需要娘们儿养着。</w:t>
      </w:r>
      <w:r>
        <w:rPr>
          <w:sz w:val="32"/>
          <w:szCs w:val="32"/>
        </w:rPr>
        <w:t>&lt;/p&gt;&lt;p&gt;&lt;img src="/static-img/erc2U_4Avv66Oe3e_yjd62b4vxilSM-SajVurlFLKSlQad5TXe0WPUIhauss4mmWBkBxodMS7WUAiV81Ac_ZMAW5K7hnQw_AM6Wk_024KxIx0NXkkNiGI2VNzmlXgP7jMcAxjgHad_RJl3w3Relnq7j_sDWhSZ19z976cupvnxJoLBowziXeFV3ZSZZK4ORk.jpg"&gt;&lt;/p&gt;&lt;p&gt;</w:t>
      </w:r>
      <w:r>
        <w:rPr>
          <w:sz w:val="32"/>
          <w:szCs w:val="32"/>
        </w:rPr>
        <w:t>我的心情像是被压得喘不过气来，仿佛整个世界都在嘲笑着这个失去了丈夫又没有子女的小老太太。而那些曾经让我羡慕不已的女主角们，他们都是如何勇敢、聪明、美丽，每个人都拥有自己的故事，而我的故事只能用“平淡”二字来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五点钟，一边烧柴火，一边做饭。中午的时候，整理一下屋内，让院子里的一草一木都不落空。一晚上八点之前，就该躺下睡觉了。这样的日常让人有些许疲惫，也有些许平静。</w:t>
      </w:r>
      <w:r>
        <w:rPr>
          <w:sz w:val="32"/>
          <w:szCs w:val="32"/>
        </w:rPr>
        <w:t>&lt;/p&gt;&lt;p&gt;&lt;img src="/static-img/hdUAUUBmge7MR1mF0jzBn2b4vxilSM-SajVurlFLKSlQad5TXe0WPUIhauss4mmWBkBxodMS7WUAiV81Ac_ZMAW5K7hnQw_AM6Wk_024KxIx0NXkkNiGI2VNzmlXgP7jMcAxjgHad_RJl3w3Relnq7j_sDWhSZ19z976cupvnxJoLBowziXeFV3ZSZZK4ORk.jpg"&gt;&lt;/p&gt;&lt;p&gt;</w:t>
      </w:r>
      <w:r>
        <w:rPr>
          <w:sz w:val="32"/>
          <w:szCs w:val="32"/>
        </w:rPr>
        <w:t>但即便如此，这种寂寞和孤独还是难以忍受。我常常会在夜深人静时坐在窗前，看着星星，对着那遥远的地方发呆，有时候甚至会怀念起现代生活中的快节奏与繁华。不过，每次这种感觉过去后，我都会再次接受现实，因为这是我的命运所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你可以说，这是我一种隐约的情感困扰，或是对未知世界的一种渴望。但实际上，它更多的是一种认命的心态。在这个充满神秘与未知的地方，即使是一个普通而平凡的人生，也值得我们去珍惜去爱。在这片古老而又充满诗意的地球上，无论你是什么身份，都有你的位置，都有你的故事等待被书写。你是否愿意，用脚步丈量这片土地，用心感受它带给我们的每一个瞬间呢？</w:t>
      </w:r>
      <w:r>
        <w:rPr>
          <w:sz w:val="32"/>
          <w:szCs w:val="32"/>
        </w:rPr>
        <w:t>&lt;/p&gt;&lt;p&gt;&lt;img src="/static-img/SsE--P2-gIG_ROqpJ5TYPGb4vxilSM-SajVurlFLKSlQad5TXe0WPUIhauss4mmWBkBxodMS7WUAiV81Ac_ZMAW5K7hnQw_AM6Wk_024KxIx0NXkkNiGI2VNzmlXgP7jMcAxjgHad_RJl3w3Relnq7j_sDWhSZ19z976cupvnxJoLBowziXeFV3ZSZZK4ORk.jpg"&gt;&lt;/p&gt;&lt;p&gt;&lt;a href = "/doc/583942-</w:t>
      </w:r>
      <w:r>
        <w:rPr>
          <w:sz w:val="32"/>
          <w:szCs w:val="32"/>
        </w:rPr>
        <w:t>穿越之寡妇难为我这可不就成了穿越史上的最尴尬的寡妇啊</w:t>
      </w:r>
      <w:r>
        <w:rPr>
          <w:sz w:val="32"/>
          <w:szCs w:val="32"/>
        </w:rPr>
        <w:t>.doc" rel="alternate" download="583942-</w:t>
      </w:r>
      <w:r>
        <w:rPr>
          <w:sz w:val="32"/>
          <w:szCs w:val="32"/>
        </w:rPr>
        <w:t>穿越之寡妇难为我这可不就成了穿越史上的最尴尬的寡妇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