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的品质之都一二三产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，一个位于台湾南部的乡村，它以其丰富的农业资源和独特的地理位置，被誉为“台湾美食之都”。其中，“一二三产区”的概念，不仅仅是对麻豆的一个地理标识，更是一种生活方式和文化符号。今天，我们将一起探索这个区域背后的故事，以及它如何塑造了麻豆社区的特质。</w:t>
      </w:r>
      <w:r>
        <w:rPr>
          <w:sz w:val="32"/>
          <w:szCs w:val="32"/>
        </w:rPr>
        <w:t>&lt;/p&gt;&lt;p&gt;&lt;img src="/static-img/P9FbhuAjlhhnF3noqBD-H2kPRajfY2iGjd78bFAloVDP3k2ehLYFHN6tCalTkOK8.jpg"&gt;&lt;/p&gt;&lt;p&gt;</w:t>
      </w:r>
      <w:r>
        <w:rPr>
          <w:sz w:val="32"/>
          <w:szCs w:val="32"/>
        </w:rPr>
        <w:t>一、土地与生产力：品质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麻豆的一二三产区之前，让我们先来看看这里的土壤。台湾南部地区，因其特殊的地理环境，拥有极具肥沃度的土壤，这正是当地农民赖以生计的手段之一。这些泥土不仅能养育出各式各样的水果和蔬菜，还孕育着一种深厚的情感。在这里，每一块土地都承载着无数农民的心血，就如同他们手中的宝贵财富一样。</w:t>
      </w:r>
      <w:r>
        <w:rPr>
          <w:sz w:val="32"/>
          <w:szCs w:val="32"/>
        </w:rPr>
        <w:t>&lt;/p&gt;&lt;p&gt;&lt;img src="/static-img/Z0uYOJQ_Xb0peH_UVuaoa2kPRajfY2iGjd78bFAloVCKgoWRHEfF13E15AvsxutDlyNfT1PUmET4yThRaGNdhLrcpavqA4zWoiVUTihuib7PqQoJzwbnllJer2k2LEMmLr-LyseLLrOSCQC2oC-ePkKmGQZbAHKVCrLGH60n3txOrgoJTHS6HtbPvd52k5YVixmtKYo0QOxhn3U-Aa9M2mgH7GYhmJtgEA1DkVJWGGg.jpg"&gt;&lt;/p&gt;&lt;p&gt;</w:t>
      </w:r>
      <w:r>
        <w:rPr>
          <w:sz w:val="32"/>
          <w:szCs w:val="32"/>
        </w:rPr>
        <w:t>二、工匠精神：精致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赋予的优势，一二三产区还有一个不可或缺的人文因素，那就是当地工匠们对于质量追求不懈努力。这一点体现在每一份产品上，无论是新鲜摘下的水果还是经过细心制作的小吃，每一步流程都是为了追求完美而不断优化。这种精致与细腻，是传统与现代相结合的最佳实践，也正是这片区域被称作“品质之都”的重要原因之一。</w:t>
      </w:r>
      <w:r>
        <w:rPr>
          <w:sz w:val="32"/>
          <w:szCs w:val="32"/>
        </w:rPr>
        <w:t>&lt;/p&gt;&lt;p&gt;&lt;img src="/static-img/VXicws9KAJEUltvtsZcSy2kPRajfY2iGjd78bFAloVCKgoWRHEfF13E15AvsxutDlyNfT1PUmET4yThRaGNdhLrcpavqA4zWoiVUTihuib7PqQoJzwbnllJer2k2LEMmLr-LyseLLrOSCQC2oC-ePkKmGQZbAHKVCrLGH60n3txOrgoJTHS6HtbPvd52k5YVixmtKYo0QOxhn3U-Aa9M2mgH7GYhmJtgEA1DkVJWGGg.jpg"&gt;&lt;/p&gt;&lt;p&gt;</w:t>
      </w:r>
      <w:r>
        <w:rPr>
          <w:sz w:val="32"/>
          <w:szCs w:val="32"/>
        </w:rPr>
        <w:t>三、创新与发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一二三产区也在不断适应变化，以创新思维推动自身发展。在这里，你可以看到新老交替，在传统基础上融入新的技术和管理模式，创造出了更加高效且可持续性的农业生产模式。而这一切，都离不开当地居民对于自我改进和学习新知识的心态，这种积极向上的态度，将带领这个小镇走向更加光明的未来。</w:t>
      </w:r>
      <w:r>
        <w:rPr>
          <w:sz w:val="32"/>
          <w:szCs w:val="32"/>
        </w:rPr>
        <w:t>&lt;/p&gt;&lt;p&gt;&lt;img src="/static-img/hD5t8cmo5SF6oUDU5NQuLWkPRajfY2iGjd78bFAloVCKgoWRHEfF13E15AvsxutDlyNfT1PUmET4yThRaGNdhLrcpavqA4zWoiVUTihuib7PqQoJzwbnllJer2k2LEMmLr-LyseLLrOSCQC2oC-ePkKmGQZbAHKVCrLGH60n3txOrgoJTHS6HtbPvd52k5YVixmtKYo0QOxhn3U-Aa9M2mgH7GYhmJtgEA1DkVJWGGg.jpg"&gt;&lt;/p&gt;&lt;p&gt;</w:t>
      </w:r>
      <w:r>
        <w:rPr>
          <w:sz w:val="32"/>
          <w:szCs w:val="32"/>
        </w:rPr>
        <w:t>四、文化交流：共享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到“一区”、“两区”、“三区”，并不只是指空间上的划分，而更是一个精神层面的连接。当年轻人离开家乡去寻找梦想时，他们所带回来的，不只是金钱或物质资产，更是一份对故乡情感深厚的情感纽带。这使得远方归来的游子能够携带着来自一二三产区的地方风味，与亲朋好友分享那些难忘记忆，从而形成了一条连接人们心灵的小径。</w:t>
      </w:r>
      <w:r>
        <w:rPr>
          <w:sz w:val="32"/>
          <w:szCs w:val="32"/>
        </w:rPr>
        <w:t>&lt;/p&gt;&lt;p&gt;&lt;img src="/static-img/tMefPKPc15YGduqPAl7b1GkPRajfY2iGjd78bFAloVCKgoWRHEfF13E15AvsxutDlyNfT1PUmET4yThRaGNdhLrcpavqA4zWoiVUTihuib7PqQoJzwbnllJer2k2LEMmLr-LyseLLrOSCQC2oC-ePkKmGQZbAHKVCrLGH60n3txOrgoJTHS6HtbPvd52k5YVixmtKYo0QOxhn3U-Aa9M2mgH7GYhmJtgEA1DkVJWGGg.jpg"&gt;&lt;/p&gt;&lt;p&gt;</w:t>
      </w:r>
      <w:r>
        <w:rPr>
          <w:sz w:val="32"/>
          <w:szCs w:val="32"/>
        </w:rPr>
        <w:t>五、共同繁荣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便是合作共赢。一二</w:t>
      </w:r>
      <w:r>
        <w:rPr>
          <w:sz w:val="32"/>
          <w:szCs w:val="32"/>
        </w:rPr>
        <w:t>-three-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再只是一串数字，而成为了团结互助的一个象征。在此背景下，农民、小商贩以及社区成员之间形成了紧密联系，他们通过共同开发资源，如市场营销策略等，使得整个社区获得了更多经济机会，并促进了社会整体繁荣。这也是为什么说，在这片区域内，“大家庭”的氛围充满活力，因为每个人都参与到了集体的事业中来，为自己也为他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麻豆的一二三产区》文章通过讲述从土地到人的故事，从单纯的地理位置转变为对生活方式和文化意义的一次深入探究。这里并非只有一两个简单地点，而是一个由众多元素构成的大家庭，其中包含了历史、文化及未来的希望，以及对过去智慧进行继承发扬，同时也在不断寻求新的可能性。一、二、三产区，是一个充满生命力的词汇，它代表的是爱护自然，用心制造精品，用智慧规划未来，用情感编织社会网络，这一切都是关于麻豆的一个完整画面。如果你有机会访问那里，或许你会发现，只有经历过那里的阳光雨露，你才真正理解了“一区”、“两区”、“三區”的真正含义——它们不仅仅是在你的旅途中停留过的地方，更是在你的心里永恒存在的一个地方。而这样的地方，即使身处世界最忙碌都市，也让人怀念起那片宁静而又生机勃勃的地方，对于所有曾经踏足者来说，无疑是一个温暖而珍贵的人间天堂。</w:t>
      </w:r>
      <w:r>
        <w:rPr>
          <w:sz w:val="32"/>
          <w:szCs w:val="32"/>
        </w:rPr>
        <w:t>&lt;/p&gt;&lt;p&gt;&lt;a href = "/doc/583978-</w:t>
      </w:r>
      <w:r>
        <w:rPr>
          <w:sz w:val="32"/>
          <w:szCs w:val="32"/>
        </w:rPr>
        <w:t>探索麻豆的品质之都一二三产区的故事</w:t>
      </w:r>
      <w:r>
        <w:rPr>
          <w:sz w:val="32"/>
          <w:szCs w:val="32"/>
        </w:rPr>
        <w:t>.doc" rel="alternate" download="583978-</w:t>
      </w:r>
      <w:r>
        <w:rPr>
          <w:sz w:val="32"/>
          <w:szCs w:val="32"/>
        </w:rPr>
        <w:t>探索麻豆的品质之都一二三产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