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冲突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暴躁老妈妈视频家风与代际间的激烈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关系的和谐与否直接影响着一个人的心理健康和人际交往能力。特别是在父母这一代与子女之间，虽然文化传承、教育理念等因素可能造成一定程度的冲突，但仍然需要通过沟通和理解来维护良好的家庭关系。近年来的“儿子暴躁老妈妈视频”事件频发，让我们深刻感受到了这种代际间冲突的严重性。</w:t>
      </w:r>
      <w:r>
        <w:rPr>
          <w:sz w:val="32"/>
          <w:szCs w:val="32"/>
        </w:rPr>
        <w:t>&lt;/p&gt;&lt;p&gt;&lt;img src="/static-img/do5BgyTkw7OquRtYtEHd_Vl71zuWnZgRb8MDY3l7uy3xX9tJVTttfMekXH25Jgzb.jpg"&gt;&lt;/p&gt;&lt;p&gt;</w:t>
      </w:r>
      <w:r>
        <w:rPr>
          <w:sz w:val="32"/>
          <w:szCs w:val="32"/>
        </w:rPr>
        <w:t>首先，我们可以从一些真实案例中看到，这种冲突往往源于不同年龄层对生活方式、价值观念的认知差异。在一段视频中，一位老母亲因为不满儿子的晚睡习惯而大声呵斥，而这个孩子则回应说：“您总是这样，我都快没法活了。”这样的情况下，双方的情绪激动，不仅让家里的人难以忍受，也给外界观众带来了无数次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冲突还常常体现在日常生活中的小事上，比如家务分配、饮食习惯等。例如，有个儿子因为嫌弃母亲做饭太油腻，就直接用手机录了下来并上了网。母亲气愤得哭泣，而这名儿子却被网络上的评论者们批评为没有孝顺。而实际上，这也反映出了一些年轻人对于传统文化态度的改变，他们希望有更多自主权，并且更加注重个人自由。</w:t>
      </w:r>
      <w:r>
        <w:rPr>
          <w:sz w:val="32"/>
          <w:szCs w:val="32"/>
        </w:rPr>
        <w:t>&lt;/p&gt;&lt;p&gt;&lt;img src="/static-img/SWbOMqzzdIsxNiNM5lxItFl71zuWnZgRb8MDY3l7uy1L5KvIbv8W4X7reaqPb37qBOQ3XJBd79hVr9sTTmVbNSKJlGIFgpf5mHe0tOX0doQyOFBJ_pYKwVF00_QqJh7L4B_KtS7Pl_8Z37Y8eexWAQZ9F3gwfhF1GBJApA4Uj1Foohnx1kEvQdqJN_VpWDJM.jpg"&gt;&lt;/p&gt;&lt;p&gt;</w:t>
      </w:r>
      <w:r>
        <w:rPr>
          <w:sz w:val="32"/>
          <w:szCs w:val="32"/>
        </w:rPr>
        <w:t>最后，这种矛盾还会导致长期的心理压力，对个人的身心健康产生负面影响。在一次采访中，一位曾经发生类似争执的父亲坦言，他在那段时间内感到非常焦虑，因为他不知道如何平息这场家族风暴。此外，还有一些心理学专家指出，如果这种情绪管理不当，将会导致更深层次的问题，如抑郁症或其他情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“儿子暴躁老妈妈视频”这样的问题时，我们应该从以下几个方面入手：增强沟通能力，让双方能够开诚布公地交流自己的感受；尊重彼此的选择，同时寻求共同点；培养耐心和理解，为对方留出空间去调整自己的行为模式。此外，引导年轻一辈了解传统文化，以适应现代社会，同时也要让长辈认识到时代变迁所带来的变化，以促进家庭成员间更好地相处。如果这些措施不能解决问题，那么专业的心理咨询或家庭治疗可能是一个有效的手段。</w:t>
      </w:r>
      <w:r>
        <w:rPr>
          <w:sz w:val="32"/>
          <w:szCs w:val="32"/>
        </w:rPr>
        <w:t>&lt;/p&gt;&lt;p&gt;&lt;img src="/static-img/cqbA9WYOqr8BFnGCm9UAO1l71zuWnZgRb8MDY3l7uy1L5KvIbv8W4X7reaqPb37qBOQ3XJBd79hVr9sTTmVbNSKJlGIFgpf5mHe0tOX0doQyOFBJ_pYKwVF00_QqJh7L4B_KtS7Pl_8Z37Y8eexWAQZ9F3gwfhF1GBJApA4Uj1Foohnx1kEvQdqJN_VpWDJM.jpg"&gt;&lt;/p&gt;&lt;p&gt;</w:t>
      </w:r>
      <w:r>
        <w:rPr>
          <w:sz w:val="32"/>
          <w:szCs w:val="32"/>
        </w:rPr>
        <w:t>总之，“儿子暴躁老妈妈视频”背后隐藏的是一种复杂的人生哲学问题，它要求我们既要关怀备至，又要宽容包容，从而构建起一个温馨又充满智慧的地方——我们的家园。</w:t>
      </w:r>
      <w:r>
        <w:rPr>
          <w:sz w:val="32"/>
          <w:szCs w:val="32"/>
        </w:rPr>
        <w:t>&lt;/p&gt;&lt;p&gt;&lt;a href = "/doc/583993-</w:t>
      </w:r>
      <w:r>
        <w:rPr>
          <w:sz w:val="32"/>
          <w:szCs w:val="32"/>
        </w:rPr>
        <w:t>家庭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视频家风与代际间的激烈碰撞</w:t>
      </w:r>
      <w:r>
        <w:rPr>
          <w:sz w:val="32"/>
          <w:szCs w:val="32"/>
        </w:rPr>
        <w:t>.doc" rel="alternate" download="583993-</w:t>
      </w:r>
      <w:r>
        <w:rPr>
          <w:sz w:val="32"/>
          <w:szCs w:val="32"/>
        </w:rPr>
        <w:t>家庭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视频家风与代际间的激烈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