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奇观</w:t>
      </w:r>
      <w:r>
        <w:rPr>
          <w:sz w:val="48"/>
          <w:szCs w:val="48"/>
        </w:rPr>
        <w:t>-</w:t>
      </w:r>
      <w:r>
        <w:rPr>
          <w:sz w:val="48"/>
          <w:szCs w:val="48"/>
        </w:rPr>
        <w:t>一口一口吃掉胸口的奶油惊人的甜品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食界，有一种极具挑战性的甜品，它被称为“奶油胸”，顾名思义，这是一种以奶油为主的甜点，通常呈现出类似胸部的形状。有着勇气和好奇心的人们不禁想知道，一口一口吃掉这样的奶油胸会是什么样子？这种场景正是“一口一口吃掉胸口的奶油”的视频所展示的。</w:t>
      </w:r>
      <w:r>
        <w:rPr>
          <w:sz w:val="32"/>
          <w:szCs w:val="32"/>
        </w:rPr>
        <w:t>&lt;/p&gt;&lt;p&gt;&lt;img src="/static-img/7I3qT9vO8SMQeEVScrEDmJ5128P4ryRZz41unKwUYeTi_wCs0PNoDeicCl5Pdd26.jpg"&gt;&lt;/p&gt;&lt;p&gt;</w:t>
      </w:r>
      <w:r>
        <w:rPr>
          <w:sz w:val="32"/>
          <w:szCs w:val="32"/>
        </w:rPr>
        <w:t>《一口一口吃掉胸口的奶油：惊人的甜品挑战》</w:t>
      </w:r>
      <w:r>
        <w:rPr>
          <w:sz w:val="32"/>
          <w:szCs w:val="32"/>
        </w:rPr>
        <w:t>&lt;/p&gt;&lt;p&gt;</w:t>
      </w:r>
      <w:r>
        <w:rPr>
          <w:sz w:val="32"/>
          <w:szCs w:val="32"/>
        </w:rPr>
        <w:t>在这个视频中，我们可以看到一个人坐在桌前，对面摆放着一个精致的小巧盘子，上面漂浮着几块看起来像乳房一样大小和形状的一层厚重而光滑的白色奶油。旁边还有一些水果或小零食作为配菜。</w:t>
      </w:r>
      <w:r>
        <w:rPr>
          <w:sz w:val="32"/>
          <w:szCs w:val="32"/>
        </w:rPr>
        <w:t>&lt;/p&gt;&lt;p&gt;&lt;img src="/static-img/1f9cjensBBOH5xFXKUGeXZ5128P4ryRZz41unKwUYeQ8ggXlGfy-NFrVn95Ulevjrw9Iu9vlmq1fCMxI2P-PQRNVTSxpcYOGxDGKHd0j7RxWEUbXf0cF5UAioXi_XnD_OBBFgRivIkXWIKywg67lRh6jdvNKrmWZI9R30q3Vn5BoWPsTCnzL9YHf9t02dskCFhg11Z_T0gaC2r2bp9FOPQ.jpg"&gt;&lt;/p&gt;&lt;p&gt;</w:t>
      </w:r>
      <w:r>
        <w:rPr>
          <w:sz w:val="32"/>
          <w:szCs w:val="32"/>
        </w:rPr>
        <w:t>视频开始时，那位挑战者先是端详了良久，然后深吸了一次气，闭上眼睛，开始慢慢地咬下那份看似不可思议、又让人既兴奋又紧张的心脏般软绵绵柔软如玉般纯净无瑕的大片乳白色冰淇淋薄荷冰淇淋酱糊。每一次咀嚼都伴随着满足与快乐，同时也带来了一丝微妙而清新的甘甜香味，让人仿佛置身于夏日阳光下享受着大自然赐予的人间仙境。</w:t>
      </w:r>
      <w:r>
        <w:rPr>
          <w:sz w:val="32"/>
          <w:szCs w:val="32"/>
        </w:rPr>
        <w:t>&lt;/p&gt;&lt;p&gt;</w:t>
      </w:r>
      <w:r>
        <w:rPr>
          <w:sz w:val="32"/>
          <w:szCs w:val="32"/>
        </w:rPr>
        <w:t>接着，他细心地尝试用牙齿轻轻地将这团团晶莹剥落，每一次尝试都是对美味的一个探索，每一次咀嚼都是对自己内心世界的一个抚慰。他用双手托住那团团冰淇淋，就像是要保护它不受外界干扰，将其保存完美，如同珍宝一般，而他则像是在进行一种仪式感似的做法，充分体现了他对待生活态度上的尊重与热爱。</w:t>
      </w:r>
      <w:r>
        <w:rPr>
          <w:sz w:val="32"/>
          <w:szCs w:val="32"/>
        </w:rPr>
        <w:t>&lt;/p&gt;&lt;p&gt;&lt;img src="/static-img/q_6JN7DFvPcc11ctQ1yK055128P4ryRZz41unKwUYeQ8ggXlGfy-NFrVn95Ulevjrw9Iu9vlmq1fCMxI2P-PQRNVTSxpcYOGxDGKHd0j7RxWEUbXf0cF5UAioXi_XnD_OBBFgRivIkXWIKywg67lRh6jdvNKrmWZI9R30q3Vn5BoWPsTCnzL9YHf9t02dskCFhg11Z_T0gaC2r2bp9FOPQ.jpg"&gt;&lt;/p&gt;&lt;p&gt;</w:t>
      </w:r>
      <w:r>
        <w:rPr>
          <w:sz w:val="32"/>
          <w:szCs w:val="32"/>
        </w:rPr>
        <w:t>在观看过程中，我们能感受到那种从未有过的心情变化，从最初的一丝犹豫到最后的一份满足，不仅是对于食物本身，更是一个关于生活、关于享受和感恩的情感表达。在这个过程中，“一口一口吃掉胸口的奶油”成为了一个超越食物本身意义上的艺术形式，它提醒我们，无论何时何地，都要学会去欣赏生活中的小确幸，用最真挚的情感去拥抱每一个瞬间。</w:t>
      </w:r>
      <w:r>
        <w:rPr>
          <w:sz w:val="32"/>
          <w:szCs w:val="32"/>
        </w:rPr>
        <w:t>&lt;/p&gt;&lt;p&gt;</w:t>
      </w:r>
      <w:r>
        <w:rPr>
          <w:sz w:val="32"/>
          <w:szCs w:val="32"/>
        </w:rPr>
        <w:t>因此，当你再次想要寻找一些特别的事情来做的时候，请记得，“一口一口吃掉</w:t>
      </w:r>
      <w:r>
        <w:rPr>
          <w:sz w:val="32"/>
          <w:szCs w:val="32"/>
        </w:rPr>
        <w:t>chest of whipped cream”</w:t>
      </w:r>
      <w:r>
        <w:rPr>
          <w:sz w:val="32"/>
          <w:szCs w:val="32"/>
        </w:rPr>
        <w:t>并不是只是单纯的一个行为，而是一个能够触及内心深处回忆，并且可以成为你的个人故事里不可或缺的一部分。而如果你愿意，你就可以通过观看或者参与这样的活动，与世界分享你的故事，也许某天，你会成为别人的激励源泉。你准备好了吗？现在就加入这场真正令人印象深刻、令人难忘的大冒险吧！</w:t>
      </w:r>
      <w:r>
        <w:rPr>
          <w:sz w:val="32"/>
          <w:szCs w:val="32"/>
        </w:rPr>
        <w:t>&lt;/p&gt;&lt;p&gt;&lt;img src="/static-img/ewQhYs7pobePCj8eE6x9sp5128P4ryRZz41unKwUYeQ8ggXlGfy-NFrVn95Ulevjrw9Iu9vlmq1fCMxI2P-PQRNVTSxpcYOGxDGKHd0j7RxWEUbXf0cF5UAioXi_XnD_OBBFgRivIkXWIKywg67lRh6jdvNKrmWZI9R30q3Vn5BoWPsTCnzL9YHf9t02dskCFhg11Z_T0gaC2r2bp9FOPQ.jpg"&gt;&lt;/p&gt;&lt;p&gt;&lt;a href = "/doc/584039-</w:t>
      </w:r>
      <w:r>
        <w:rPr>
          <w:sz w:val="32"/>
          <w:szCs w:val="32"/>
        </w:rPr>
        <w:t>美食奇观</w:t>
      </w:r>
      <w:r>
        <w:rPr>
          <w:sz w:val="32"/>
          <w:szCs w:val="32"/>
        </w:rPr>
        <w:t>-</w:t>
      </w:r>
      <w:r>
        <w:rPr>
          <w:sz w:val="32"/>
          <w:szCs w:val="32"/>
        </w:rPr>
        <w:t>一口一口吃掉胸口的奶油惊人的甜品挑战</w:t>
      </w:r>
      <w:r>
        <w:rPr>
          <w:sz w:val="32"/>
          <w:szCs w:val="32"/>
        </w:rPr>
        <w:t>.doc" rel="alternate" download="584039-</w:t>
      </w:r>
      <w:r>
        <w:rPr>
          <w:sz w:val="32"/>
          <w:szCs w:val="32"/>
        </w:rPr>
        <w:t>美食奇观</w:t>
      </w:r>
      <w:r>
        <w:rPr>
          <w:sz w:val="32"/>
          <w:szCs w:val="32"/>
        </w:rPr>
        <w:t>-</w:t>
      </w:r>
      <w:r>
        <w:rPr>
          <w:sz w:val="32"/>
          <w:szCs w:val="32"/>
        </w:rPr>
        <w:t>一口一口吃掉胸口的奶油惊人的甜品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