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探索生活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是追求着那份不朽的美好，那些让我们心动、眼花缭乱的瞬间。它们就像一束束色的光芒，穿透了日常的灰暗，让我们的世界变得更加鲜活多彩。这便是“一起去色”的意义所在，它不仅是一句简单的话语，更是一种态度，一种生活方式。</w:t>
      </w:r>
      <w:r>
        <w:rPr>
          <w:sz w:val="32"/>
          <w:szCs w:val="32"/>
        </w:rPr>
        <w:t>&lt;/p&gt;&lt;p&gt;&lt;img src="/static-img/e34mbtGyA-7Y41RRiGcnkXRlkJgg4eAb8OrH2tDCgouCMkc-RL7JV_xaxWajlNR6.jpg"&gt;&lt;/p&gt;&lt;p&gt;</w:t>
      </w:r>
      <w:r>
        <w:rPr>
          <w:sz w:val="32"/>
          <w:szCs w:val="32"/>
        </w:rPr>
        <w:t>第一段：颜色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日复一日的工作和学习之中，不禁会有这样一种感觉——时间仿佛静止了，周围的一切都变得单调而无聊。在这样的时刻，“一起去色”就像是对我们内心深处最真实的情感的一个召唤，是对那些被压抑的情感的一次释放。它提醒我们，无论何时何地，都要寻找生活中的点点滴滴，用颜色来勾勒出生命的轮廓。</w:t>
      </w:r>
      <w:r>
        <w:rPr>
          <w:sz w:val="32"/>
          <w:szCs w:val="32"/>
        </w:rPr>
        <w:t>&lt;/p&gt;&lt;p&gt;&lt;img src="/static-img/mnkQ46QA9tp2o-SwwM-fkHRlkJgg4eAb8OrH2tDCgouIi-x_Pdu55mLg6SH3J1AU29SpTvqbwFa1Z0GN_QipdBgv36NqDVVn2eMVwNntR7yT0ty9y9jbGkbztLT_8WPq2U9NLgERa0ujlp6BWR5AJYNrntzzDQe8pN392I8PDDjf0aR4mhQJgjAfAr-qNPre.png"&gt;&lt;/p&gt;&lt;p&gt;</w:t>
      </w:r>
      <w:r>
        <w:rPr>
          <w:sz w:val="32"/>
          <w:szCs w:val="32"/>
        </w:rPr>
        <w:t>第二段：共同创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人独自完成的事情，而是一个需要他人的参与与合作的过程。在这个过程中，每个人都可以发挥自己的特色，将自己的想法和情感融入其中。这种共同创造出来的是一种更为丰富多彩的人生体验，也是人际关系中的一个重要纽带。当人们聚集在一起，用不同的视角和技巧描绘同一个主题时，他们之间建立起了一种难以言喻的情感联系，这正是“一起去色”给予我们的最宝贵礼物。</w:t>
      </w:r>
      <w:r>
        <w:rPr>
          <w:sz w:val="32"/>
          <w:szCs w:val="32"/>
        </w:rPr>
        <w:t>&lt;/p&gt;&lt;p&gt;&lt;img src="/static-img/Pc_cVXOzOZkj00qETumxQXRlkJgg4eAb8OrH2tDCgouIi-x_Pdu55mLg6SH3J1AU29SpTvqbwFa1Z0GN_QipdBgv36NqDVVn2eMVwNntR7yT0ty9y9jbGkbztLT_8WPq2U9NLgERa0ujlp6BWR5AJYNrntzzDQe8pN392I8PDDjf0aR4mhQJgjAfAr-qNPre.jpg"&gt;&lt;/p&gt;&lt;p&gt;</w:t>
      </w:r>
      <w:r>
        <w:rPr>
          <w:sz w:val="32"/>
          <w:szCs w:val="32"/>
        </w:rPr>
        <w:t>第三段：挑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一起去色”并不总是一帆风顺的事业。面对传统观念和固有的规矩，有时候我们需要勇敢地挑战现状，用行动证明每个人的价值和存在。在这场挑战中，每个人都应该成为推动者，而不是阻力源头，只有不断地向前进，可以使得我们的世界更加精彩多变，也更接近于那个理想化的地球版图——地球村落（</w:t>
      </w:r>
      <w:r>
        <w:rPr>
          <w:sz w:val="32"/>
          <w:szCs w:val="32"/>
        </w:rPr>
        <w:t>Earth Villag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wyo6I2TYnZDhe5ac6JLxcXRlkJgg4eAb8OrH2tDCgouIi-x_Pdu55mLg6SH3J1AU29SpTvqbwFa1Z0GN_QipdBgv36NqDVVn2eMVwNntR7yT0ty9y9jbGkbztLT_8WPq2U9NLgERa0ujlp6BWR5AJYNrntzzDQe8pN392I8PDDjf0aR4mhQJgjAfAr-qNPre.jpg"&gt;&lt;/p&gt;&lt;p&gt;</w:t>
      </w:r>
      <w:r>
        <w:rPr>
          <w:sz w:val="32"/>
          <w:szCs w:val="32"/>
        </w:rPr>
        <w:t>第四段：文化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意味着跨越语言、文化等差异性的交流与理解。这是一个开放的心态，以及愿意倾听他人声音的声音。通过艺术活动，如绘画、音乐、舞蹈等形式进行交流，可以促进不同民族之间互相了解，从而增强彼此间的情谊，并且能够共同享受人类文明遗产带来的乐趣，这也是维护全球和平与发展不可或缺的一部分。</w:t>
      </w:r>
      <w:r>
        <w:rPr>
          <w:sz w:val="32"/>
          <w:szCs w:val="32"/>
        </w:rPr>
        <w:t>&lt;/p&gt;&lt;p&gt;&lt;img src="/static-img/UuGjeU2kK4dFkVA5v1qiaHRlkJgg4eAb8OrH2tDCgouIi-x_Pdu55mLg6SH3J1AU29SpTvqbwFa1Z0GN_QipdBgv36NqDVVn2eMVwNntR7yT0ty9y9jbGkbztLT_8WPq2U9NLgERa0ujlp6BWR5AJYNrntzzDQe8pN392I8PDDjf0aR4mhQJgjAfAr-qNPre.jpg"&gt;&lt;/p&gt;&lt;p&gt;</w:t>
      </w:r>
      <w:r>
        <w:rPr>
          <w:sz w:val="32"/>
          <w:szCs w:val="32"/>
        </w:rPr>
        <w:t>第五段：教育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进步不可或缺的一部分，对于培养具有创新精神以及解放思想的人才至关重要。“一起去色”这一概念，在教育领域可以被看作是一个激励学生们思考问题，鼓励他们用新的视角来审视事物，以不同的方式表达自己思想的一个工具。当孩子们学会将“一次又一次地重新开始”，用新鲜的心态来面对学习的时候，他们就会发现整个世界都是那么广阔而又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起去色”不仅仅是一句口号，它代表了一种生活哲学、一种责任感，一种希望。而这一切，都始于一点小小的心灵触动，但其影响力却能波及到整个社会，甚至连天空下的大海都能染上几抹斑斓色的光辉。如果每个人都能从自己的角度出发，为这个世界添上一笔，即使是在黑夜里，最终也不会留下任何寂静，因为生命本身就是由无数个微妙而精彩绝伦的小故事组成的宝库。而你，我，我们，就是这些故事里的主人公，我们要勇敢地走向未知，用我们的足迹书写属于未来更多美好的篇章。</w:t>
      </w:r>
      <w:r>
        <w:rPr>
          <w:sz w:val="32"/>
          <w:szCs w:val="32"/>
        </w:rPr>
        <w:t>&lt;/p&gt;&lt;p&gt;&lt;a href = "/doc/584193-</w:t>
      </w:r>
      <w:r>
        <w:rPr>
          <w:sz w:val="32"/>
          <w:szCs w:val="32"/>
        </w:rPr>
        <w:t>一起去色探索生活的绚烂篇章</w:t>
      </w:r>
      <w:r>
        <w:rPr>
          <w:sz w:val="32"/>
          <w:szCs w:val="32"/>
        </w:rPr>
        <w:t>.doc" rel="alternate" download="584193-</w:t>
      </w:r>
      <w:r>
        <w:rPr>
          <w:sz w:val="32"/>
          <w:szCs w:val="32"/>
        </w:rPr>
        <w:t>一起去色探索生活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