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纵横射雕英雄传</w:t>
      </w:r>
      <w:r>
        <w:rPr>
          <w:sz w:val="48"/>
          <w:szCs w:val="48"/>
        </w:rPr>
        <w:t>83</w:t>
      </w:r>
      <w:r>
        <w:rPr>
          <w:sz w:val="48"/>
          <w:szCs w:val="48"/>
        </w:rPr>
        <w:t>版全集的传奇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武侠文学中，有一部作品无疑是最为人熟知的——金庸先生所著的《射雕英雄传》。这部小说以其精湛的武侠文笔、深邃的人物魅力和丰富的情节内容，赢得了广泛的读者喜爱。随着时间的推移，《射雕英雄传》的影响力不仅局限于书页之间，更迈入了影视剧坛。</w:t>
      </w:r>
      <w:r>
        <w:rPr>
          <w:sz w:val="32"/>
          <w:szCs w:val="32"/>
        </w:rPr>
        <w:t>&lt;/p&gt;&lt;p&gt;&lt;img src="/static-img/K4H_Bx3h5veeGcFozCJsOyaWojzj8ugaMArBsmQiU62QFzaUTRFRRJaBPyhUyFaI.jpg"&gt;&lt;/p&gt;&lt;p&gt;</w:t>
      </w:r>
      <w:r>
        <w:rPr>
          <w:sz w:val="32"/>
          <w:szCs w:val="32"/>
        </w:rPr>
        <w:t>在</w:t>
      </w:r>
      <w:r>
        <w:rPr>
          <w:sz w:val="32"/>
          <w:szCs w:val="32"/>
        </w:rPr>
        <w:t>1983</w:t>
      </w:r>
      <w:r>
        <w:rPr>
          <w:sz w:val="32"/>
          <w:szCs w:val="32"/>
        </w:rPr>
        <w:t>年，由香港电视广播公司（</w:t>
      </w:r>
      <w:r>
        <w:rPr>
          <w:sz w:val="32"/>
          <w:szCs w:val="32"/>
        </w:rPr>
        <w:t>TVB</w:t>
      </w:r>
      <w:r>
        <w:rPr>
          <w:sz w:val="32"/>
          <w:szCs w:val="32"/>
        </w:rPr>
        <w:t>）改编成电视剧播出，这部名为“射雕英雄传</w:t>
      </w:r>
      <w:r>
        <w:rPr>
          <w:sz w:val="32"/>
          <w:szCs w:val="32"/>
        </w:rPr>
        <w:t>83</w:t>
      </w:r>
      <w:r>
        <w:rPr>
          <w:sz w:val="32"/>
          <w:szCs w:val="32"/>
        </w:rPr>
        <w:t>版”的作品成为了经典的一部分。在这一版本中，黄晓明饰演杨过，而刘青云则扮演郭靖。这部剧不仅凭借其精彩绝伦的情节和出色的表演，也成功地将金庸先生原著中的文化内涵与现代观众相结合。</w:t>
      </w:r>
      <w:r>
        <w:rPr>
          <w:sz w:val="32"/>
          <w:szCs w:val="32"/>
        </w:rPr>
        <w:t>&lt;/p&gt;&lt;p&gt;</w:t>
      </w:r>
      <w:r>
        <w:rPr>
          <w:sz w:val="32"/>
          <w:szCs w:val="32"/>
        </w:rPr>
        <w:t>影响与意义</w:t>
      </w:r>
      <w:r>
        <w:rPr>
          <w:sz w:val="32"/>
          <w:szCs w:val="32"/>
        </w:rPr>
        <w:t>&lt;/p&gt;&lt;p&gt;&lt;img src="/static-img/SZ6eUF-5KcuYVGTVsNbKSyaWojzj8ugaMArBsmQiU62CgL34Mxh15BMLJvQGg3lnd2LMNCzMMRBcbAA7mW-ovVgMhnAK9Ikw0EXH6x4o-OldEWj9otsZ96Qohs_i_D6vSt93gUWAaXiauLtzj_ltFRHuENoMRcyei3lpqjxd9sCl58EwmUG0jBn-2XWE71c0.jpg"&gt;&lt;/p&gt;&lt;p&gt;“</w:t>
      </w:r>
      <w:r>
        <w:rPr>
          <w:sz w:val="32"/>
          <w:szCs w:val="32"/>
        </w:rPr>
        <w:t>射雕英雄传</w:t>
      </w:r>
      <w:r>
        <w:rPr>
          <w:sz w:val="32"/>
          <w:szCs w:val="32"/>
        </w:rPr>
        <w:t>83</w:t>
      </w:r>
      <w:r>
        <w:rPr>
          <w:sz w:val="32"/>
          <w:szCs w:val="32"/>
        </w:rPr>
        <w:t>版全集”对后来的武侠文化产生了深远的影响。它让更多的人了解并欣赏到中国古代武术以及一种独特而迷人的生活方式。而对于那些当时观看该剧的人来说，它也是一段美好的记忆，一种可以穿越时空去感受那份纯真的年代。</w:t>
      </w:r>
      <w:r>
        <w:rPr>
          <w:sz w:val="32"/>
          <w:szCs w:val="32"/>
        </w:rPr>
        <w:t>&lt;/p&gt;&lt;p&gt;</w:t>
      </w:r>
      <w:r>
        <w:rPr>
          <w:sz w:val="32"/>
          <w:szCs w:val="32"/>
        </w:rPr>
        <w:t>文化价值</w:t>
      </w:r>
      <w:r>
        <w:rPr>
          <w:sz w:val="32"/>
          <w:szCs w:val="32"/>
        </w:rPr>
        <w:t>&lt;/p&gt;&lt;p&gt;&lt;img src="/static-img/5sDZsBErnTBCMuCBUW5kySaWojzj8ugaMArBsmQiU62CgL34Mxh15BMLJvQGg3lnd2LMNCzMMRBcbAA7mW-ovVgMhnAK9Ikw0EXH6x4o-OldEWj9otsZ96Qohs_i_D6vSt93gUWAaXiauLtzj_ltFRHuENoMRcyei3lpqjxd9sCl58EwmUG0jBn-2XWE71c0.jpg"&gt;&lt;/p&gt;&lt;p&gt;</w:t>
      </w:r>
      <w:r>
        <w:rPr>
          <w:sz w:val="32"/>
          <w:szCs w:val="32"/>
        </w:rPr>
        <w:t>这部作品之所以能够流芳百世，其根源之一就是它所蕴含的心灵世界与精神追求。在电影或电视剧中，无论是杨过、郭靖还是小龙女，他们都展现出了超凡脱俗的一面——他们追求的是一种更高层次的人生目标，不仅是身外功夫，更是在心灵上实现自我提升和超越。这一主题至今仍然具有强烈吸引力，对很多人来说，它代表了一种理想主义精神，以及对自由与正义永恒追求的心态。</w:t>
      </w:r>
      <w:r>
        <w:rPr>
          <w:sz w:val="32"/>
          <w:szCs w:val="32"/>
        </w:rPr>
        <w:t>&lt;/p&gt;&lt;p&gt;</w:t>
      </w:r>
      <w:r>
        <w:rPr>
          <w:sz w:val="32"/>
          <w:szCs w:val="32"/>
        </w:rPr>
        <w:t>艺术表现</w:t>
      </w:r>
      <w:r>
        <w:rPr>
          <w:sz w:val="32"/>
          <w:szCs w:val="32"/>
        </w:rPr>
        <w:t>&lt;/p&gt;&lt;p&gt;&lt;img src="/static-img/PwNIYEheAhfFQK6wJhKPAiaWojzj8ugaMArBsmQiU62CgL34Mxh15BMLJvQGg3lnd2LMNCzMMRBcbAA7mW-ovVgMhnAK9Ikw0EXH6x4o-OldEWj9otsZ96Qohs_i_D6vSt93gUWAaXiauLtzj_ltFRHuENoMRcyei3lpqjxd9sCl58EwmUG0jBn-2XWE71c0.jpg"&gt;&lt;/p&gt;&lt;p&gt;</w:t>
      </w:r>
      <w:r>
        <w:rPr>
          <w:sz w:val="32"/>
          <w:szCs w:val="32"/>
        </w:rPr>
        <w:t>从艺术角度来看，“射雕英雄传</w:t>
      </w:r>
      <w:r>
        <w:rPr>
          <w:sz w:val="32"/>
          <w:szCs w:val="32"/>
        </w:rPr>
        <w:t>83</w:t>
      </w:r>
      <w:r>
        <w:rPr>
          <w:sz w:val="32"/>
          <w:szCs w:val="32"/>
        </w:rPr>
        <w:t>版全集”的画面处理非常精细，每一个角色都有着鲜明且符合金庸笔下形象的地标性服装设计。此外，动作场面既实用又充满激情，让观众仿佛置身于江湖之巅，与主角们一起挥剑斩敌。这些元素共同构成了这部作品独有的视觉风格，为观众带来了前所未有的视听享受。</w:t>
      </w:r>
      <w:r>
        <w:rPr>
          <w:sz w:val="32"/>
          <w:szCs w:val="32"/>
        </w:rPr>
        <w:t>&lt;/p&gt;&lt;p&gt;</w:t>
      </w:r>
      <w:r>
        <w:rPr>
          <w:sz w:val="32"/>
          <w:szCs w:val="32"/>
        </w:rPr>
        <w:t>经典再现</w:t>
      </w:r>
      <w:r>
        <w:rPr>
          <w:sz w:val="32"/>
          <w:szCs w:val="32"/>
        </w:rPr>
        <w:t>&lt;/p&gt;&lt;p&gt;&lt;img src="/static-img/nLbJu-hjbBYf-mMjnUre7CaWojzj8ugaMArBsmQiU62CgL34Mxh15BMLJvQGg3lnd2LMNCzMMRBcbAA7mW-ovVgMhnAK9Ikw0EXH6x4o-OldEWj9otsZ96Qohs_i_D6vSt93gUWAaXiauLtzj_ltFRHuENoMRcyei3lpqjxd9sCl58EwmUG0jBn-2XWE71c0.jpg"&gt;&lt;/p&gt;&lt;p&gt;</w:t>
      </w:r>
      <w:r>
        <w:rPr>
          <w:sz w:val="32"/>
          <w:szCs w:val="32"/>
        </w:rPr>
        <w:t>如同任何经典一样，“射雕英雄传</w:t>
      </w:r>
      <w:r>
        <w:rPr>
          <w:sz w:val="32"/>
          <w:szCs w:val="32"/>
        </w:rPr>
        <w:t>83</w:t>
      </w:r>
      <w:r>
        <w:rPr>
          <w:sz w:val="32"/>
          <w:szCs w:val="32"/>
        </w:rPr>
        <w:t>版全集”虽然已经过去多个时代，但它依然能够触及新一代观众的心弦。这不仅说明了其艺术价值，还反映出人们对于历史文化遗产的一种重视和怀旧情绪。每一次重新播放，都能唤醒人们对往昔岁月温暖回忆以及对中华民族优秀文化遗产敬仰之情。</w:t>
      </w:r>
      <w:r>
        <w:rPr>
          <w:sz w:val="32"/>
          <w:szCs w:val="32"/>
        </w:rPr>
        <w:t>&lt;/p&gt;&lt;p&gt;</w:t>
      </w:r>
      <w:r>
        <w:rPr>
          <w:sz w:val="32"/>
          <w:szCs w:val="32"/>
        </w:rPr>
        <w:t>总结：</w:t>
      </w:r>
      <w:r>
        <w:rPr>
          <w:sz w:val="32"/>
          <w:szCs w:val="32"/>
        </w:rPr>
        <w:t>&lt;/p&gt;&lt;p&gt;</w:t>
      </w:r>
      <w:r>
        <w:rPr>
          <w:sz w:val="32"/>
          <w:szCs w:val="32"/>
        </w:rPr>
        <w:t>《射雕英雄传</w:t>
      </w:r>
      <w:r>
        <w:rPr>
          <w:sz w:val="32"/>
          <w:szCs w:val="32"/>
        </w:rPr>
        <w:t>83</w:t>
      </w:r>
      <w:r>
        <w:rPr>
          <w:sz w:val="32"/>
          <w:szCs w:val="32"/>
        </w:rPr>
        <w:t>版全集》作为香港电视史上的里程碑之一，不仅展示了当时香港娱乐产业发展水平，也证明了金庸先生的小说如何被适应不同媒介形式而保持其核心魅力。在今天，当我们谈及“射雕”，很少有人不会想到那位神勇无比、心地善良的小龙女，或许她会在我们的梦里轻声笑语：“此乃我剑法‘九阴真经’，非汝可学。”但即使如此，那份童年的美好记忆，我们仍旧珍藏其中，就像这套老电影一样，被时间淘洗得更加闪耀。当我们翻开这个版本，看见那些久违却熟悉的情景，我们仿佛又回到那个充满幻想与冒险的年代，那个阳春三月初八，在清澈见底的大海边，你是否还能听到杨过轻快跃马的声音？</w:t>
      </w:r>
      <w:r>
        <w:rPr>
          <w:sz w:val="32"/>
          <w:szCs w:val="32"/>
        </w:rPr>
        <w:t>&lt;/p&gt;&lt;p&gt;&lt;a href = "/doc/584214-</w:t>
      </w:r>
      <w:r>
        <w:rPr>
          <w:sz w:val="32"/>
          <w:szCs w:val="32"/>
        </w:rPr>
        <w:t>江湖纵横射雕英雄传</w:t>
      </w:r>
      <w:r>
        <w:rPr>
          <w:sz w:val="32"/>
          <w:szCs w:val="32"/>
        </w:rPr>
        <w:t>83</w:t>
      </w:r>
      <w:r>
        <w:rPr>
          <w:sz w:val="32"/>
          <w:szCs w:val="32"/>
        </w:rPr>
        <w:t>版全集的传奇回顾</w:t>
      </w:r>
      <w:r>
        <w:rPr>
          <w:sz w:val="32"/>
          <w:szCs w:val="32"/>
        </w:rPr>
        <w:t>.doc" rel="alternate" download="584214-</w:t>
      </w:r>
      <w:r>
        <w:rPr>
          <w:sz w:val="32"/>
          <w:szCs w:val="32"/>
        </w:rPr>
        <w:t>江湖纵横射雕英雄传</w:t>
      </w:r>
      <w:r>
        <w:rPr>
          <w:sz w:val="32"/>
          <w:szCs w:val="32"/>
        </w:rPr>
        <w:t>83</w:t>
      </w:r>
      <w:r>
        <w:rPr>
          <w:sz w:val="32"/>
          <w:szCs w:val="32"/>
        </w:rPr>
        <w:t>版全集的传奇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