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江南古韵下的隐逸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月藏鹭：江南古韵下的隐逸诗篇</w:t>
      </w:r>
      <w:r>
        <w:rPr>
          <w:sz w:val="32"/>
          <w:szCs w:val="32"/>
        </w:rPr>
        <w:t>&lt;/p&gt;&lt;p&gt;&lt;img src="/static-img/cOiE8WeRwiuDKzX2BeJrDhhPE6O8VEL1ZOoIi6p4dDXD15lAT3oYBnU0mkFxgjuj.jpg"&gt;&lt;/p&gt;&lt;p&gt;</w:t>
      </w:r>
      <w:r>
        <w:rPr>
          <w:sz w:val="32"/>
          <w:szCs w:val="32"/>
        </w:rPr>
        <w:t>在一片宁静的夜晚，月光如水般洒满了大地，星辰点缀天际。江南之地，这个充满了历史与文化的土地，在这样的时刻，更显得格外迷人。在这份宁静中，有一只鹭鸟，它的身影似乎被月光所笼罩，成了这幅画面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清辉映翠》</w:t>
      </w:r>
      <w:r>
        <w:rPr>
          <w:sz w:val="32"/>
          <w:szCs w:val="32"/>
        </w:rPr>
        <w:t>&lt;/p&gt;&lt;p&gt;&lt;img src="/static-img/7-KdBP1Xz6x6DeXsKj75hBhPE6O8VEL1ZOoIi6p4dDXya3vR4zn8GhqsXmXI3m_DnKT4iSh_88_F1msp69cNZLWd5yvif6BLqfwdSxEqJ4UzuF9Gz5w-bN7-c2qe4ExX5imgAII-3-yULyg3bFtX6I_SlIK7-4aKKQH0HC6thUuPeciMrx4RCAak0wzvO4UO5A2vPpVysPDBkpS5TuIZ5w.jpg"&gt;&lt;/p&gt;&lt;p&gt;</w:t>
      </w:r>
      <w:r>
        <w:rPr>
          <w:sz w:val="32"/>
          <w:szCs w:val="32"/>
        </w:rPr>
        <w:t>江边漫步，我们仿佛走进了一幅名家笔下的山水画。在这里，空气中的湿润和微风带来的是一种淡淡的清凉。远处，一座古老的小桥横跨着潺潺流动的河水，而桥下，那只鹭鸟正巧立于岸边，与周围景致融为一体。它是那里的守护者，也是观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独坐幽篁》</w:t>
      </w:r>
      <w:r>
        <w:rPr>
          <w:sz w:val="32"/>
          <w:szCs w:val="32"/>
        </w:rPr>
        <w:t>&lt;/p&gt;&lt;p&gt;&lt;img src="/static-img/kb2Nrdjpc-l2GSwcpXvttRhPE6O8VEL1ZOoIi6p4dDXya3vR4zn8GhqsXmXI3m_DnKT4iSh_88_F1msp69cNZLWd5yvif6BLqfwdSxEqJ4UzuF9Gz5w-bN7-c2qe4ExX5imgAII-3-yULyg3bFtX6I_SlIK7-4aKKQH0HC6thUuPeciMrx4RCAak0wzvO4UO5A2vPpVysPDBkpS5TuIZ5w.jpg"&gt;&lt;/p&gt;&lt;p&gt;</w:t>
      </w:r>
      <w:r>
        <w:rPr>
          <w:sz w:val="32"/>
          <w:szCs w:val="32"/>
        </w:rPr>
        <w:t>想象一下，那只鹭鸟坐在孤寂的小径上，对面是一片深邃而又神秘的大树林。这片林木遮挡了四方世界，只留下月亮和星辰，以及偶尔经过小路上的行人。那鹭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对这些不期而遇的人微笑，但却从未向他们说过话，它知道自己的存在，不需要言语来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泪痕斑驳》</w:t>
      </w:r>
      <w:r>
        <w:rPr>
          <w:sz w:val="32"/>
          <w:szCs w:val="32"/>
        </w:rPr>
        <w:t>&lt;/p&gt;&lt;p&gt;&lt;img src="/static-img/m8jU4Jte05A73xkwRQWnnBhPE6O8VEL1ZOoIi6p4dDXya3vR4zn8GhqsXmXI3m_DnKT4iSh_88_F1msp69cNZLWd5yvif6BLqfwdSxEqJ4UzuF9Gz5w-bN7-c2qe4ExX5imgAII-3-yULyg3bFtX6I_SlIK7-4aKKQH0HC6thUuPeciMrx4RCAak0wzvO4UO5A2vPpVysPDBkpS5TuIZ5w.jpg"&gt;&lt;/p&gt;&lt;p&gt;</w:t>
      </w:r>
      <w:r>
        <w:rPr>
          <w:sz w:val="32"/>
          <w:szCs w:val="32"/>
        </w:rPr>
        <w:t>岁月匆匆，如同流淌而来的河流，每一次波折都在它身上留下了印记。而那位沉默着守候的地方，无疑也是见证了一切变迁。一场雨后，小溪变得汹涌澎湃，而那个地方，却依旧安静无声。那些泪痕，被时间磨损成斑驳陆离，就像人们心中的伤痛一样，从未真正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碧波荡漾》</w:t>
      </w:r>
      <w:r>
        <w:rPr>
          <w:sz w:val="32"/>
          <w:szCs w:val="32"/>
        </w:rPr>
        <w:t>&lt;/p&gt;&lt;p&gt;&lt;img src="/static-img/iddx_FfFgly5iZnKVTQmhRhPE6O8VEL1ZOoIi6p4dDXya3vR4zn8GhqsXmXI3m_DnKT4iSh_88_F1msp69cNZLWd5yvif6BLqfwdSxEqJ4UzuF9Gz5w-bN7-c2qe4ExX5imgAII-3-yULyg3bFtX6I_SlIK7-4aKKQH0HC6thUuPeciMrx4RCAak0wzvO4UO5A2vPpVysPDBkpS5TuIZ5w.jpg"&gt;&lt;/p&gt;&lt;p&gt;</w:t>
      </w:r>
      <w:r>
        <w:rPr>
          <w:sz w:val="32"/>
          <w:szCs w:val="32"/>
        </w:rPr>
        <w:t>有时候，当我们站在江边，看着那平静的一面湖泊，你会发现自己也可以成为这个世界的一部分。你可以选择沉默，你也可以选择放声歌唱。当你闭上眼睛，让心灵自由飞翔的时候，你会发现自己已经超越了现实，是一个完全属于你的空间。这就是“明月藏鹭”的意义所在——无论何时何地，都有那么一点点属于自己的宁静空间，可以让你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《轻纱掩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即使生活给予你最美丽的事物，也不要忘记去感受它们背后的故事。你永远不知道哪怕是一个简单的小细节，也许会成为你生命中最重要的事情之一。不管是在繁忙都市还是偏远乡村，只要你愿意去寻找，那些隐藏在角落、被忽视的情感总能找到它们的声音，用以表达出人类内心深处真挚的情感与对美好事物的追求。</w:t>
      </w:r>
      <w:r>
        <w:rPr>
          <w:sz w:val="32"/>
          <w:szCs w:val="32"/>
        </w:rPr>
        <w:t>&lt;/p&gt;&lt;p&gt;&lt;a href = "/doc/584282-</w:t>
      </w:r>
      <w:r>
        <w:rPr>
          <w:sz w:val="32"/>
          <w:szCs w:val="32"/>
        </w:rPr>
        <w:t>明月藏鹭江南古韵下的隐逸诗篇</w:t>
      </w:r>
      <w:r>
        <w:rPr>
          <w:sz w:val="32"/>
          <w:szCs w:val="32"/>
        </w:rPr>
        <w:t>.doc" rel="alternate" download="584282-</w:t>
      </w:r>
      <w:r>
        <w:rPr>
          <w:sz w:val="32"/>
          <w:szCs w:val="32"/>
        </w:rPr>
        <w:t>明月藏鹭江南古韵下的隐逸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