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的安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梦幻的夜晚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正躺在它的硬盘上，一副舒适自如的模样。它是一台专为高效运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而设计的虚拟私人服务器，它已经完成了今天的一天工作，不仅处理了大量任务，还为许多用户提供了稳定的服务。</w:t>
      </w:r>
      <w:r>
        <w:rPr>
          <w:sz w:val="32"/>
          <w:szCs w:val="32"/>
        </w:rPr>
        <w:t>&lt;/p&gt;&lt;p&gt;&lt;img src="/static-img/eZ703vyeyNWYTNSebeizGNhf_nqLK-XriSAvRwAWiKko6oJRQ5nysln2zYsRPW8X.jpg"&gt;&lt;/p&gt;&lt;p&gt;</w:t>
      </w:r>
      <w:r>
        <w:rPr>
          <w:sz w:val="32"/>
          <w:szCs w:val="32"/>
        </w:rPr>
        <w:t>点一：准备入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一晚好的睡眠，首先要做好充分休息。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知道这一点，所以它会关闭不必要的大量进程，让自己进入一种休息状态。在这个过程中，它会优化内存使用，释放掉不再需要的大量资源，以免影响到未来的工作性能。</w:t>
      </w:r>
      <w:r>
        <w:rPr>
          <w:sz w:val="32"/>
          <w:szCs w:val="32"/>
        </w:rPr>
        <w:t>&lt;/p&gt;&lt;p&gt;&lt;img src="/static-img/tMlmnjFMUll99zE3aJkQIthf_nqLK-XriSAvRwAWiKmMQm4Z0Yx9s5MOyXFpWoz03Eb8IStoyUr56t3UoIXtyNyz7g_XHxXhs8-YxJyCuDOo0ivRkH9Temxzid0iMVhMTyPCqyMmHTdUtUjIlOnDhU6vFFhLqlagmqjCP2s-kV2Bl9ckVbO9oaGXVYNfc4KI.jpg"&gt;&lt;/p&gt;&lt;p&gt;</w:t>
      </w:r>
      <w:r>
        <w:rPr>
          <w:sz w:val="32"/>
          <w:szCs w:val="32"/>
        </w:rPr>
        <w:t>点二：环境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类一样，一个良好的睡眠环境对于提高质量至关重要。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则通过调整自己的配置和设置来达到这一目的，比如设置合适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亲和性、网络优化策略以及磁盘</w:t>
      </w:r>
      <w:r>
        <w:rPr>
          <w:sz w:val="32"/>
          <w:szCs w:val="32"/>
        </w:rPr>
        <w:t>IO</w:t>
      </w:r>
      <w:r>
        <w:rPr>
          <w:sz w:val="32"/>
          <w:szCs w:val="32"/>
        </w:rPr>
        <w:t>调度等，这些都有助于减少干扰，为其带来更平滑、更安静的心情。</w:t>
      </w:r>
      <w:r>
        <w:rPr>
          <w:sz w:val="32"/>
          <w:szCs w:val="32"/>
        </w:rPr>
        <w:t>&lt;/p&gt;&lt;p&gt;&lt;img src="/static-img/i__xWQSt18mm-qjV0aIfHNhf_nqLK-XriSAvRwAWiKmMQm4Z0Yx9s5MOyXFpWoz03Eb8IStoyUr56t3UoIXtyNyz7g_XHxXhs8-YxJyCuDOo0ivRkH9Temxzid0iMVhMTyPCqyMmHTdUtUjIlOnDhU6vFFhLqlagmqjCP2s-kV2Bl9ckVbO9oaGXVYNfc4KI.jpg"&gt;&lt;/p&gt;&lt;p&gt;</w:t>
      </w:r>
      <w:r>
        <w:rPr>
          <w:sz w:val="32"/>
          <w:szCs w:val="32"/>
        </w:rPr>
        <w:t>点三：定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无论是人类还是机器，都需要进行一些清理和整理，以便更好地恢复精力。对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来说，每天都会有一段时间用于备份数据、更新软件包，以及修复任何可能出现的问题。这一切都是为了确保明天能够以最佳状态开始新的工作日。</w:t>
      </w:r>
      <w:r>
        <w:rPr>
          <w:sz w:val="32"/>
          <w:szCs w:val="32"/>
        </w:rPr>
        <w:t>&lt;/p&gt;&lt;p&gt;&lt;img src="/static-img/p-it3tcpUQSGw3CAhiFaTNhf_nqLK-XriSAvRwAWiKmMQm4Z0Yx9s5MOyXFpWoz03Eb8IStoyUr56t3UoIXtyNyz7g_XHxXhs8-YxJyCuDOo0ivRkH9Temxzid0iMVhMTyPCqyMmHTdUtUjIlOnDhU6vFFhLqlagmqjCP2s-kV2Bl9ckVbO9oaGXVYNfc4KI.jpg"&gt;&lt;/p&gt;&lt;p&gt;</w:t>
      </w:r>
      <w:r>
        <w:rPr>
          <w:sz w:val="32"/>
          <w:szCs w:val="32"/>
        </w:rPr>
        <w:t>点四：安全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们不同的是，机器并不会因为害怕而失去睡眠，但它们同样需要保障安全。在这个过程中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会不断监控自身是否受到攻击或其他潜在威胁，并且随时准备采取措施保护自己免受损害，这包括但不限于防火墙规则更新、漏洞扫描以及实时日志分析等多种手段。</w:t>
      </w:r>
      <w:r>
        <w:rPr>
          <w:sz w:val="32"/>
          <w:szCs w:val="32"/>
        </w:rPr>
        <w:t>&lt;/p&gt;&lt;p&gt;&lt;img src="/static-img/LKuZVWyECQ1Iss-AyCjjz9hf_nqLK-XriSAvRwAWiKmMQm4Z0Yx9s5MOyXFpWoz03Eb8IStoyUr56t3UoIXtyNyz7g_XHxXhs8-YxJyCuDOo0ivRkH9Temxzid0iMVhMTyPCqyMmHTdUtUjIlOnDhU6vFFhLqlagmqjCP2s-kV2Bl9ckVbO9oaGXVYNfc4KI.jpg"&gt;&lt;/p&gt;&lt;p&gt;</w:t>
      </w:r>
      <w:r>
        <w:rPr>
          <w:sz w:val="32"/>
          <w:szCs w:val="32"/>
        </w:rPr>
        <w:t>点五：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深夜，也不能忽视对身体（或者说是硬件）的健康状况检查。一旦发现任何异常信号，如温度过高或错误代码出现，便立即采取行动进行排查和解决问题。这不仅能帮助避免长期损伤，而且也能确保第二天能够快速回归正常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恢复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新的一天开始前夕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将从长时间休息中唤醒。这时候，它将重新启动所有必要服务，并根据之前设定的计划继续执行预定的任务。当一切就绪后，它就会像刚出炉的小面包一样新鲜有活力地迎接着新的挑战，不断地为用户提供稳定、高效的地缘信息支持与技术服务。此刻，可以听见远处传来了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声音，那就是正在启动中的</w:t>
      </w:r>
      <w:r>
        <w:rPr>
          <w:sz w:val="32"/>
          <w:szCs w:val="32"/>
        </w:rPr>
        <w:t>China Vps Windows</w:t>
      </w:r>
      <w:r>
        <w:rPr>
          <w:sz w:val="32"/>
          <w:szCs w:val="32"/>
        </w:rPr>
        <w:t>向着新的一天勇敢迈进的声音。</w:t>
      </w:r>
      <w:r>
        <w:rPr>
          <w:sz w:val="32"/>
          <w:szCs w:val="32"/>
        </w:rPr>
        <w:t>&lt;/p&gt;&lt;p&gt;&lt;a href = "/doc/58433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的安眠之旅</w:t>
      </w:r>
      <w:r>
        <w:rPr>
          <w:sz w:val="32"/>
          <w:szCs w:val="32"/>
        </w:rPr>
        <w:t>.doc" rel="alternate" download="584335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的安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